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0.10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67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6.11.2018 № 4-19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ложение о местных налогах в г. Зеленогорске, утвержденное решением Совета депутатов ЗАТО г. Зеленогорска от 26.11.2018 № 4-19р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пункте 2.1.1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1. Абзац третий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>1.1.2. Абзац четвер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Пункт 2.2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4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В таблице пункта 3.1: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5 слова «одно жилое помещение (жилой дом)» заменить словами «один жилой дом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6 после слова «машино-место» дополнить словами «, в том числе расположенные в объектах налогообложения, указанных в подпункте 2 пункта 2 статьи 406 Налогового кодекса Российской Федерации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строке 1.7 слово «, предоставленном» и слово «, дачного» исключить.</w:t>
      </w:r>
    </w:p>
    <w:p>
      <w:pPr>
        <w:pStyle w:val="Normal"/>
        <w:numPr>
          <w:ilvl w:val="2"/>
          <w:numId w:val="2"/>
        </w:numPr>
        <w:suppressAutoHyphens w:val="true"/>
        <w:ind w:left="1778" w:hanging="106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, а также объекты налогообложения, кадастровая стоимость которых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ом 3.2 следующего содержания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«3.2. Налоговые льготы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ются от налогообложения (дополнительно к освобожденным от налогообложения на основании статьи 407 Налогового кодекса Российской Федерации) физические лица, являющиеся членами многодетной семьи (родители (усыновители), несовершеннолетние дети)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настоящего положения применяется понятие многодетная семья - семья, имеющая трех и более несовершеннолетних детей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sz w:val="28"/>
          <w:szCs w:val="28"/>
        </w:rPr>
        <w:t>3) объект незавершенного строительства в случае, если проектируемым назначением такого объекта является жилой дом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араж или машино-место;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хозяйственное строение или сооружение, которое расположено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».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.1, 1.5 настоящего решения вступают в силу с 01.01.202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2 настоящего решения вступает в силу с 01.01.202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йствие пункта 1.4.3 настоящего решения распространяется на правоотношения, возникшие с 29.10.2019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ействие пунктов 1.3, 1.4.1, 1.4.2, 1.4.4 настоящего решения распространяется на правоотношения, возникшие с 01.01.201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9-10-30T11:30:00Z</cp:lastPrinted>
  <dcterms:modified xsi:type="dcterms:W3CDTF">2019-10-30T04:30:00Z</dcterms:modified>
  <cp:revision>26</cp:revision>
  <dc:subject/>
  <dc:title> </dc:title>
</cp:coreProperties>
</file>