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3.02.2017</w:t>
        <w:tab/>
        <w:tab/>
      </w:r>
      <w:r>
        <w:rPr>
          <w:sz w:val="28"/>
          <w:szCs w:val="28"/>
        </w:rPr>
        <w:t xml:space="preserve">                  г. Зеленогорск                             № </w:t>
      </w:r>
      <w:r>
        <w:rPr>
          <w:sz w:val="28"/>
          <w:szCs w:val="28"/>
          <w:u w:val="single"/>
        </w:rPr>
        <w:t xml:space="preserve">  32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и запрещении движения транспортных средств по улицам города Зеленогорска 14.02.201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публичных и массовых мероприятий, связанных с похоронами В.Г. Казаченко (далее – городское мероприятие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я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14.02.2017 движение транспортных средств на время проведения городского мероприят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с 10 часов 30 минут до 11 часов 45 минут по улице Мира на участке от пересечения с улицей Калинина до центральной площади, по улице Бортникова от пересечения с улицей Ленина до центральной площади, по улице Мира на участке от пересечения с улицей Набережная до центральной площад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ременно запретить 14.02.2017 движение транспортных средств на время проведения городского мероприят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1 часов 45 минут до 12 часов 45 минут по улице Мира на участке от пересечения с улицей Калинина до центральной площади, по улице Бортникова от пересечения с улицей Ленина до центральной площади, по улице Мира на участке от пересечения с улицей Набережная до центральной площади, по улице Ленина, по улице Строителей, по улице Бортников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2 часов 45 минут до 13 часов 30 минут по улице Парковая на участке от перекрестка в районе дома № 12, в сторону Храма, до перекрестка на улице Парковая в районе дома № 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3 часов 50 минут до 15 часов 30 минут по улице Карьерная на участке от пересечения с Октябрьским шоссе до Кладбищ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«Комбинат благоустройства» г. 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ами 1-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Отделу МВД России по ЗАТО г. Зеленогорск оказать содействие в обеспечении общественного порядка и безопасности граждан при проведении городского мероприятия, а также обеспечить безопасность дорожного движения и перекрытия движения транспортных средств в соответствии с пунктами 1-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ускать проезд в места, указанные в пунктах 1-2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городского хозяйства Администрации ЗАТО г. Зеленогорска совместно с ОГИБДД г. Зеленогорска решить вопрос об изменении маршрутов движения автотранспорта по городу на период проведения городского мероприятия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казённому учреждению «Служба единого заказчика-застройщика» проинформировать о месте и времени проведения городского мероприятия организации, обслуживающие территории, на которых будет проводиться указанное мероприяти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в день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</w:t>
        <w:tab/>
        <w:tab/>
        <w:tab/>
        <w:tab/>
        <w:tab/>
        <w:tab/>
        <w:t>А.Я. Эйдемиллер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Т.Н. Черепанова</dc:creator>
  <dc:description/>
  <cp:keywords/>
  <dc:language>en-US</dc:language>
  <cp:lastModifiedBy>Ильин Олег Михайлович</cp:lastModifiedBy>
  <cp:lastPrinted>2016-08-22T11:00:00Z</cp:lastPrinted>
  <dcterms:modified xsi:type="dcterms:W3CDTF">2017-02-13T10:13:00Z</dcterms:modified>
  <cp:revision>26</cp:revision>
  <dc:subject/>
  <dc:title> </dc:title>
</cp:coreProperties>
</file>