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08585</wp:posOffset>
            </wp:positionV>
            <wp:extent cx="914400" cy="7905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TimesNewRoman"/>
        <w:jc w:val="center"/>
        <w:rPr/>
      </w:pPr>
      <w:r>
        <w:rPr/>
        <w:t>Россия, 663690, г. Зеленогорск, ул. Строителей, д.11, пом.79</w:t>
      </w:r>
    </w:p>
    <w:p>
      <w:pPr>
        <w:pStyle w:val="TimesNewRoman"/>
        <w:jc w:val="center"/>
        <w:rPr>
          <w:lang w:val="en-US"/>
        </w:rPr>
      </w:pPr>
      <w:r>
        <w:rPr/>
        <w:t>Тел</w:t>
      </w:r>
      <w:r>
        <w:rPr>
          <w:lang w:val="en-US"/>
        </w:rPr>
        <w:t>. 8(391-69)3-84-24, e-mail: Pig_zem@mail.ru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>микрорайона № 1-17 города Зеленогорска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55015</wp:posOffset>
            </wp:positionH>
            <wp:positionV relativeFrom="paragraph">
              <wp:posOffset>6985</wp:posOffset>
            </wp:positionV>
            <wp:extent cx="4831080" cy="359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" t="290" r="217" b="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b/>
          <w:b/>
          <w:bCs/>
          <w:sz w:val="28"/>
          <w:szCs w:val="3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172085</wp:posOffset>
            </wp:positionV>
            <wp:extent cx="914400" cy="7905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3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>микрорайона № 1-17 города Зеленогорска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ректор                                                                              В.М. Дехнич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нженер                                                                               О.Н. Аржевикина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АЦИИ ПО ПЛАНИРОВКЕ ТЕРРИТОРИИ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ge">
                  <wp:posOffset>277495</wp:posOffset>
                </wp:positionV>
                <wp:extent cx="6627495" cy="10189210"/>
                <wp:effectExtent l="13335" t="1333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85pt;width:521.85pt;height:802.3pt" coordorigin="1090,437" coordsize="10437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3;top:1606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0;top:437;width:10437;height:16046">
                  <v:shape id="shape_0" stroked="f" o:allowincell="f" style="position:absolute;left:1116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620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619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564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0;top:437;width:10437;height:16046">
                    <v:rect id="shape_0" stroked="t" o:allowincell="f" style="position:absolute;left:1090;top:43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3;top:1560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6,15614" to="11515,156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1,15621" to="223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8,15621" to="3658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3,15629" to="4513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4,15621" to="5084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1,15621" to="1096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,15897" to="5069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6,16179" to="5069,161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8,15899" to="11521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5;top:1560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8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   Чертеж планировки территории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   Разбивочный чертеж красных линий, М 1:1000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2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2.3.       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1 Схема расположения элемента планировочной структуры,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М 1:1000</w:t>
      </w:r>
    </w:p>
    <w:p>
      <w:pPr>
        <w:pStyle w:val="Default"/>
        <w:widowControl w:val="false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Схема использования территории в период подготовки проекта                                       планировки, 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3 Схема организации улично-дорожной сети и движения транспорта на   территории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4  Схема границ зон с особыми условиями использования территории,  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5  Схема архитектурно-планировочной организации земельного  участка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6  Схема размещения инженерных сетей и сооружений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7  Схема вертикальной планировки и инженерной подготовки территории, М 1:1000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3.       Графические материалы: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Чертеж межевания территории, М 1:100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1109980</wp:posOffset>
                </wp:positionV>
                <wp:extent cx="3582035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87.4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252095</wp:posOffset>
                </wp:positionV>
                <wp:extent cx="6627495" cy="10189210"/>
                <wp:effectExtent l="13335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9.85pt;width:521.85pt;height:802.3pt" coordorigin="1094,397" coordsize="10437,16046">
                <v:shape id="shape_0" stroked="f" o:allowincell="f" style="position:absolute;left:10987;top:1602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397;width:10437;height:16046">
                  <v:shape id="shape_0" stroked="f" o:allowincell="f" style="position:absolute;left:1120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616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4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615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6;top:1560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4;top:397;width:10437;height:16046">
                    <v:rect id="shape_0" stroked="t" o:allowincell="f" style="position:absolute;left:1094;top:39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7;top:1556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00,15574" to="11519,155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5,15581" to="2235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2,15581" to="3662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7,15589" to="4517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8,15581" to="5088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5,15581" to="10965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,15857" to="5073,158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0,16139" to="5073,161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2,15859" to="11525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9;top:1556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02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478"/>
        <w:gridCol w:w="842"/>
      </w:tblGrid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ом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ных реше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ых участках, расположенных в границах проектир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ведения о формируемых земельных участках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границ и площади образуемых земельных участк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развития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межевания территории, М1: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0</wp:posOffset>
                </wp:positionH>
                <wp:positionV relativeFrom="paragraph">
                  <wp:posOffset>727710</wp:posOffset>
                </wp:positionV>
                <wp:extent cx="3582035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7.3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79400</wp:posOffset>
                </wp:positionV>
                <wp:extent cx="6627495" cy="10189210"/>
                <wp:effectExtent l="13335" t="1333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521.85pt;height:802.3pt" coordorigin="1080,440" coordsize="10437,16046">
                <v:shape id="shape_0" stroked="f" o:allowincell="f" style="position:absolute;left:10973;top:1606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40;width:10437;height:16046">
                  <v:shape id="shape_0" stroked="f" o:allowincell="f" style="position:absolute;left:1106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0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19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64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40;width:10437;height:16046">
                    <v:rect id="shape_0" stroked="t" o:allowincell="f" style="position:absolute;left:1080;top:44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0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17" to="11505,1561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24" to="222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24" to="3648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32" to="4503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24" to="5074,1644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24" to="1095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00" to="5059,1590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182" to="5059,161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02" to="11511,1590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0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4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микрорайона № 1-17 города Зеленогорска Красноярского кра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работан ООО «Проектно - изыскательская группа - Земля» в составе проекта планировки территории по данному объекту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разработан в целях установления границ застроенных земельных участков и границ незастроенных земельных участков, планируемых для предоставления физическим лицам для строительства, а  также  размещения  объектов  капитального  строительства местного знач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уемая территория расположена в центральной части жилой застройки закрытого административно-территориального образования (ЗАТО) города Зеленогорска Красноярского края. Территория микрорайона № 1-17 города Зеленогорска Красноярского края застроена средне и многоэтажной жилой застройкой. Проект межевания территории выполнен на основании материалов инженерно-геодезических изыск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ция выполнена в соответствии с нормами действующего законодательств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" w:cs="Symbol" w:ascii="Symbol" w:hAnsi="Symbol"/>
          <w:color w:val="000000"/>
          <w:kern w:val="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адостроит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Зем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«О государственном кадастре недвижимости" от 24.07.2007 N 221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"О землеустройстве" от 18.06.2001 г. N 78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Приказ Министерства экономического развития Российской Федерации №540 от 01.09.2014 г. «Об утверждении классификатора видов разрешенного использования земельных участков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 42.13330.2011 «Градостроительство. Планировка и застройка городских и сельских поселений» (Актуализированная редакция СНиП 2.07.01-89*), утвержденный Министерством регионального развития Российской Федерации от 28.12.2010 г. № 820; 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Правительства Красноярского края "Об утверждении региональных нормативов градостроительного проектирования Красноярского края" от 23.12.2014 г. № 631-п.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ных ре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ные  предложения  по  межеванию  территории  сформированы 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проекта планировки с целью установ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земельных участков, предназначенных для размещения    объектов капитального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незастроенных земельных участков,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 земельных  участков,  планируемых  для  предоставления  физическим и юридическим лицам для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территорий общего 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екте  межевания  территории  отображены  красные  линии  и  ли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а от красных линий, установленные в проекте планировки, учтены зоны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629285</wp:posOffset>
                </wp:positionV>
                <wp:extent cx="3582035" cy="308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9.5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ge">
                  <wp:posOffset>294005</wp:posOffset>
                </wp:positionV>
                <wp:extent cx="6627495" cy="10189210"/>
                <wp:effectExtent l="13335" t="1333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3.15pt;width:521.85pt;height:802.3pt" coordorigin="1104,463" coordsize="10437,16046">
                <v:shape id="shape_0" stroked="f" o:allowincell="f" style="position:absolute;left:10997;top:16092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4;top:463;width:10437;height:16046">
                  <v:shape id="shape_0" stroked="f" o:allowincell="f" style="position:absolute;left:1130;top:1621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16228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4;top:1622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2;top:16216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1621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6;top:15668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4;top:463;width:10437;height:16046">
                    <v:rect id="shape_0" stroked="t" o:allowincell="f" style="position:absolute;left:1104;top:463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27;top:15630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10,15640" to="11529,156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45,15647" to="2245,164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72,15647" to="3672,164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27,15655" to="4527,164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98,15647" to="5098,1646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5,15647" to="10975,164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10,15923" to="5083,1592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0,16205" to="5083,1620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2,15925" to="11535,1592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09;top:15630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12;top:1622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собыми условиями использования территор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ницы  расчетной  территории  расположены в кадастровом квартале 24:59:030302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ланировки  и  межевания  предусмотрены  транспортные  связ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 всеми  объектами  в  границах  планируемой  территории  и  выезды  за  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тояния  между  жилыми  домами  и  общественными  зданиями,  а  также производственными  зданиями  соответствуют  нормативным  требования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при градостроительной деятельности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3. Сведения о земельных участках, расположенных в границах проектир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3.07.2015 г. № 218-ФЗ  «О государственной регистрации недвижимости» (ст. 4, 14) для разработки проекта межевания территории были заказаны и получены выписки из государственного кадастра недвижимости и единого государственного реестра прав на недвижимое имущество в отношении земельных участков, расположенных в границах планировочной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, подлежащая планировке, расположена в кадастровом квартале: 24:59:0303027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ых участков, стоящих на кадастровом учете 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падающих в границы проекта межевания территории, приведена в таблице 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емельных участков в границах планировочно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</w:p>
    <w:p>
      <w:pPr>
        <w:pStyle w:val="Default14"/>
        <w:jc w:val="right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</w:t>
      </w:r>
      <w:r>
        <w:rPr>
          <w:b/>
          <w:lang w:val="en-US"/>
        </w:rPr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5"/>
        <w:gridCol w:w="3402"/>
        <w:gridCol w:w="1843"/>
        <w:gridCol w:w="1188"/>
      </w:tblGrid>
      <w:tr>
        <w:trPr>
          <w:trHeight w:val="12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Кадастровый номер земельного участка/единого земле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, ул. Ленин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спользования в целях эксплуатации здания детского сада № 8 и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8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за пределами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2487295</wp:posOffset>
                      </wp:positionH>
                      <wp:positionV relativeFrom="page">
                        <wp:posOffset>-133985</wp:posOffset>
                      </wp:positionV>
                      <wp:extent cx="6627495" cy="10189210"/>
                      <wp:effectExtent l="13335" t="13335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5.85pt;margin-top:-10.55pt;width:521.85pt;height:802.3pt" coordorigin="-3917,-211" coordsize="10437,16046">
                      <v:shape id="shape_0" stroked="f" o:allowincell="t" style="position:absolute;left:5976;top:1541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917;top:-211;width:10437;height:16046">
                        <v:shape id="shape_0" stroked="f" o:allowincell="t" style="position:absolute;left:-3890;top:1554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377;top:1555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736;top:1555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319;top:1554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71;top:1554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75;top:1499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917;top:-211;width:10437;height:16046">
                          <v:rect id="shape_0" stroked="t" o:allowincell="t" style="position:absolute;left:-3917;top:-21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94;top:1495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911,14966" to="6508,1496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776,14973" to="-2776,158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349,14973" to="-1349,158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94,14981" to="-494,158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7,14973" to="77,1579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954,14973" to="5954,158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911,15249" to="62,1524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911,15531" to="62,1553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961,15251" to="6514,1525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112;top:1495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108;top:1555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нтира: Россия, Красноярский край, г. Зеленогорск, в районе ул. Бортникова, 12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90370</wp:posOffset>
                      </wp:positionV>
                      <wp:extent cx="3582035" cy="3086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33.1pt;mso-position-vertical-relative:text;margin-left: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установки и эксплуатации временного сооружения - киоска по ремонту обув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г. Зеленогорск ул. Мира 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спользования в целях эксплуатации здания мага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, ул. Набережн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здания школы, гаражей, склада, теплиц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1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Лени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 иными объектами специального на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, ул. Мир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эксплуатации помещений гостиницы и помещений кафе в нежилом здании и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5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, ул. Мира, 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спользования в целях эксплуатации здания ЖЭК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08405</wp:posOffset>
                      </wp:positionV>
                      <wp:extent cx="3582035" cy="3086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95.1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эксплуатации помещений то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07560</wp:posOffset>
                      </wp:positionH>
                      <wp:positionV relativeFrom="page">
                        <wp:posOffset>-142875</wp:posOffset>
                      </wp:positionV>
                      <wp:extent cx="6627495" cy="10189210"/>
                      <wp:effectExtent l="12700" t="1333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2.8pt;margin-top:-11.25pt;width:521.85pt;height:802.3pt" coordorigin="-7256,-225" coordsize="10437,16046">
                      <v:shape id="shape_0" stroked="f" o:allowincell="t" style="position:absolute;left:2637;top:1540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56;top:-225;width:10437;height:16046">
                        <v:shape id="shape_0" stroked="f" o:allowincell="t" style="position:absolute;left:-7229;top:1552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16;top:1554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075;top:1553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58;top:1552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10;top:1552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6;top:1498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56;top:-225;width:10437;height:16046">
                          <v:rect id="shape_0" stroked="t" o:allowincell="t" style="position:absolute;left:-7256;top:-22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33;top:1494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250,14952" to="3169,149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15,14959" to="-6115,157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88,14959" to="-4688,157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33,14967" to="-3833,157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62,14959" to="-3262,157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15,14959" to="2615,157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250,15235" to="-3277,1523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250,15517" to="-3277,1551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22,15237" to="3175,1523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451;top:1494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447;top:1553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вого назначения в нежилом зда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ходит в единое землепользование 24:59:0000000: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объектов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ходит в единое землепользование 24:59:0000000: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объектов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ходит в единое землепользование 24:59:0000000: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объектов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ходит в единое землепользование 24:59:0000000: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объектов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ходит в единое землепользование 24:59:0000000: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ходит в единое землепользование 24:59:0000000: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6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ходит в единое землепользование 24:59:0000000: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80490</wp:posOffset>
                      </wp:positionV>
                      <wp:extent cx="3582035" cy="3086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08.7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ля иных видов использования, характерных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4629150</wp:posOffset>
                      </wp:positionH>
                      <wp:positionV relativeFrom="page">
                        <wp:posOffset>-160020</wp:posOffset>
                      </wp:positionV>
                      <wp:extent cx="6627495" cy="10189210"/>
                      <wp:effectExtent l="12700" t="1333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4.5pt;margin-top:-12.6pt;width:521.85pt;height:802.3pt" coordorigin="-7290,-252" coordsize="10437,16046">
                      <v:shape id="shape_0" stroked="f" o:allowincell="t" style="position:absolute;left:2603;top:1537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90;top:-252;width:10437;height:16046">
                        <v:shape id="shape_0" stroked="f" o:allowincell="t" style="position:absolute;left:-7263;top:1550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50;top:1551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09;top:1551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92;top:1550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44;top:1550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02;top:1495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90;top:-252;width:10437;height:16046">
                          <v:rect id="shape_0" stroked="t" o:allowincell="t" style="position:absolute;left:-7290;top:-25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67;top:1491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284,14925" to="3135,149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49,14932" to="-6149,1575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722,14932" to="-4722,1575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67,14940" to="-3867,1575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96,14932" to="-3296,157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581,14932" to="2581,1575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284,15208" to="-3311,1520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284,15490" to="-3311,1549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588,15210" to="3141,1521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485;top:1491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481;top:1551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входит в единое землепользование 24:59:0000000:3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, в районе жилого дома №8 по ул. Бор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, в районе жилого дома № 10а по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ноярский край, г. Зеленогорск, в районе жилого дома № 21 по ул. Ленина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ноярский край, г. Зе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424430</wp:posOffset>
                      </wp:positionH>
                      <wp:positionV relativeFrom="page">
                        <wp:posOffset>-157480</wp:posOffset>
                      </wp:positionV>
                      <wp:extent cx="6627495" cy="10189210"/>
                      <wp:effectExtent l="13335" t="13335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0.9pt;margin-top:-12.4pt;width:521.85pt;height:802.3pt" coordorigin="-3818,-248" coordsize="10437,16046">
                      <v:shape id="shape_0" stroked="f" o:allowincell="t" style="position:absolute;left:6075;top:1538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18;top:-248;width:10437;height:16046">
                        <v:shape id="shape_0" stroked="f" o:allowincell="t" style="position:absolute;left:-3791;top:1550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278;top:1551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37;top:1551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20;top:1550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72;top:1550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4;top:1495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18;top:-248;width:10437;height:16046">
                          <v:rect id="shape_0" stroked="t" o:allowincell="t" style="position:absolute;left:-3818;top:-24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295;top:1491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12,14930" to="6607,149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677,14936" to="-2677,1576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250,14936" to="-1250,1576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95,14944" to="-395,1576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6,14936" to="176,1575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53,14936" to="6053,1576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12,15212" to="161,1521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12,15494" to="161,154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60,15214" to="6613,1521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013;top:1491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009;top:1551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ногорск, в районе жилого дома № 9 по ул. Ленина, Росс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79780</wp:posOffset>
                      </wp:positionV>
                      <wp:extent cx="3582035" cy="3086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1.4pt;mso-position-vertical-relative:text;margin-left: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,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спользования в целях эксплуатации здания мага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 Ориентир в районе парикмахерской "Чародейка"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установки и эксплуатации временного сооружения - торгового кио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Россия, Красноярский край, г. Зеленогорск, ул. Мира, дом 8"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спользования в целях эксплуатации здания дошкольного образовательного учреждения № 7 и прочих зданий, строений, сооруж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7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Россия, Красноярский край, г. Зеленогорск, ул. Бортникова,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633345</wp:posOffset>
                      </wp:positionV>
                      <wp:extent cx="3582035" cy="30861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207.3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ля использования в целях эксплуатации здания дошкольного образовательного учреждения № 9 и прочих зданий,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4643755</wp:posOffset>
                      </wp:positionH>
                      <wp:positionV relativeFrom="page">
                        <wp:posOffset>-208280</wp:posOffset>
                      </wp:positionV>
                      <wp:extent cx="6627495" cy="10189210"/>
                      <wp:effectExtent l="12700" t="13335" r="1270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5.65pt;margin-top:-16.4pt;width:521.85pt;height:802.3pt" coordorigin="-7313,-328" coordsize="10437,16046">
                      <v:shape id="shape_0" stroked="f" o:allowincell="t" style="position:absolute;left:2580;top:1530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313;top:-328;width:10437;height:16046">
                        <v:shape id="shape_0" stroked="f" o:allowincell="t" style="position:absolute;left:-7286;top:1542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73;top:1543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32;top:1543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715;top:1542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67;top:1542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9;top:1487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313;top:-328;width:10437;height:16046">
                          <v:rect id="shape_0" stroked="t" o:allowincell="t" style="position:absolute;left:-7313;top:-32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90;top:1483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307,14849" to="3112,148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72,14856" to="-6172,156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745,14856" to="-4745,156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90,14864" to="-3890,156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319,14856" to="-3319,156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558,14856" to="2558,156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307,15132" to="-3334,1513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307,15414" to="-3334,154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565,15134" to="3118,1513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508;top:1483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504;top:1543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ений, сооружений, находящихся на этом земельном участ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6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объектов торгов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 Ориентир Россия, Красноярский край, г. Зеленогорск, в районе ул. Ленина,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г Зеленогорск в районе ул. Ленина, 1,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установки и эксплуатации временного сооружения - объемной рекламной констр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Россия, Красноярский край, г. Зеленогорск, ул. Мира, дом 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строительства пристройки к магазину "Лабиринт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Красноярский край, г. Зеленогорск, ул. Мира, 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спользования в целях эксплуатации сооружения, находящегося на земельном участке и прилегающей территории к зданию магазина "Лабиринт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2432050</wp:posOffset>
                      </wp:positionH>
                      <wp:positionV relativeFrom="page">
                        <wp:posOffset>-208280</wp:posOffset>
                      </wp:positionV>
                      <wp:extent cx="6627495" cy="10189210"/>
                      <wp:effectExtent l="13335" t="13335" r="1206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1.5pt;margin-top:-16.4pt;width:521.85pt;height:802.3pt" coordorigin="-3830,-328" coordsize="10437,16046">
                      <v:shape id="shape_0" stroked="f" o:allowincell="t" style="position:absolute;left:6063;top:1530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30;top:-328;width:10437;height:16046">
                        <v:shape id="shape_0" stroked="f" o:allowincell="t" style="position:absolute;left:-3803;top:1542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290;top:1543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49;top:1543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32;top:1542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4;top:1542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62;top:1487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30;top:-328;width:10437;height:16046">
                          <v:rect id="shape_0" stroked="t" o:allowincell="t" style="position:absolute;left:-3830;top:-32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07;top:1483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24,14849" to="6595,148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689,14856" to="-2689,156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262,14856" to="-1262,156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07,14864" to="-407,156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64,14856" to="164,156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1,14856" to="6041,156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24,15132" to="149,1513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24,15414" to="149,154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8,15134" to="6601,1513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025;top:1483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021;top:1543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Россия, Красноярский край, г. Зеленогорск, в районе ул. Ленина, 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20090</wp:posOffset>
                      </wp:positionV>
                      <wp:extent cx="3582035" cy="30861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6.7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установки и эксплуатации временного сооружения - двухсторонней наземной рекламной констр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товый адрес ориентира: Россия, Красноярский край, г. Зеленогорск, ул. Мира,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объектов общественного пит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4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Бортников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эксплуатации здания магазина № 28 и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4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прилегающий к зданию по ул. Мир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еконструкции здания парикмахерской по ул. Мира,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кадастровый квартал № 24:59:0303027,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автомобильной дороги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59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кадастровый квартал №24:59:0303027, ул. Борт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автомобильной дороги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6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кадастровый квартал №24:59:0303027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автомобильной дороги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98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ул.Мира,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04265</wp:posOffset>
                      </wp:positionV>
                      <wp:extent cx="3582035" cy="30861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86.95pt;mso-position-vertical-relative:text;margin-left: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ых видов использования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дома №31 по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объектов, характерных для населённых пун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ул. Мир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еконструкции здания магазина "Весн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Граница участка многоконтурная. Количество контуров -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ноярский край, Зеленогорск г, в районе дома № 31 по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установки и эксплуатации временного сооружения - остановочного комплекс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сноярский край, Зеленогорск г, в районе дома № 31 по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 иными объектами специального на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Мира, 6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размещения объектов розничной торгов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19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 под многоквартирными домами – подлежат разделу для образования новых формируемых земельных участк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1843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8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Бортникова, дом 12, ул. Ленина, дом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эксплуатации многоквартирных до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:59:0303027:2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ул. Набережная, дом 18, ул. Ленина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эксплуатации многоквартирных дом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074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ge">
                  <wp:posOffset>302260</wp:posOffset>
                </wp:positionV>
                <wp:extent cx="6627495" cy="10189210"/>
                <wp:effectExtent l="13335" t="1333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23.8pt;width:521.85pt;height:802.3pt" coordorigin="1109,476" coordsize="10437,16046">
                <v:shape id="shape_0" stroked="f" o:allowincell="f" style="position:absolute;left:11002;top:16105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9;top:476;width:10437;height:16046">
                  <v:shape id="shape_0" stroked="f" o:allowincell="f" style="position:absolute;left:1135;top:1622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16241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1623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6229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4;top:1622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1;top:15681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9;top:476;width:10437;height:16046">
                    <v:rect id="shape_0" stroked="t" o:allowincell="f" style="position:absolute;left:1109;top:476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32;top:15643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15,15653" to="11534,1565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50,15660" to="2250,1648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77,15660" to="3677,1648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32,15668" to="4532,1648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3,15660" to="5103,164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0,15660" to="10980,1648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15,15936" to="5088,1593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5,16218" to="5088,1621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7,15938" to="11540,1593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14;top:15643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17;top:1623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4.Сведения о формируемых земельных участк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4590</wp:posOffset>
                </wp:positionH>
                <wp:positionV relativeFrom="paragraph">
                  <wp:posOffset>666115</wp:posOffset>
                </wp:positionV>
                <wp:extent cx="3582035" cy="3086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2.4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екте межевания территории формированию подлежат земельные участки под многоквартирными жилыми домами, трансформаторной подстанцией, земельные участки общего пользования (детские и взрослые площадки отдыха).           Экспликация земельных участков, подлежащих формированию в проекте, представлена в таблице 2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627495" cy="10189210"/>
                <wp:effectExtent l="13335" t="1333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21.85pt;height:802.3pt" coordorigin="1134,567" coordsize="10437,16046">
                <v:shape id="shape_0" stroked="f" o:allowincell="f" style="position:absolute;left:11027;top:1619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4;top:567;width:10437;height:16046">
                  <v:shape id="shape_0" stroked="f" o:allowincell="f" style="position:absolute;left:1160;top:1632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4;top:1633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1633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1632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632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6;top:1577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4;top:567;width:10437;height:16046">
                    <v:rect id="shape_0" stroked="t" o:allowincell="f" style="position:absolute;left:1134;top:56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57;top:1573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40,15744" to="11559,1574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75,15751" to="2275,1657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02,15751" to="3702,1657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7,15759" to="4557,1657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28,15751" to="5128,1657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5,15751" to="11005,1657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40,16027" to="5113,1602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40,16309" to="5113,1630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12,16029" to="11565,1602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39;top:1573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42;top:1633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Экспликация формируемых земельных участков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аблица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4"/>
        <w:gridCol w:w="5245"/>
        <w:gridCol w:w="1843"/>
        <w:gridCol w:w="11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озна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ение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кт/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Набережн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6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Набережная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3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2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3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2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1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6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84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697230</wp:posOffset>
                      </wp:positionV>
                      <wp:extent cx="3582035" cy="30861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4.9pt;mso-position-vertical-relative:text;margin-left:9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-4613275</wp:posOffset>
                      </wp:positionH>
                      <wp:positionV relativeFrom="page">
                        <wp:posOffset>-154305</wp:posOffset>
                      </wp:positionV>
                      <wp:extent cx="6627495" cy="10189210"/>
                      <wp:effectExtent l="12700" t="13335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1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3.25pt;margin-top:-12.15pt;width:521.85pt;height:802.3pt" coordorigin="-7265,-243" coordsize="10437,16046">
                      <v:shape id="shape_0" stroked="f" o:allowincell="t" style="position:absolute;left:2628;top:1538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65;top:-243;width:10437;height:16046">
                        <v:shape id="shape_0" stroked="f" o:allowincell="t" style="position:absolute;left:-7238;top:1551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25;top:1552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084;top:1552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67;top:1551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19;top:1551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7;top:1496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65;top:-243;width:10437;height:16046">
                          <v:rect id="shape_0" stroked="t" o:allowincell="t" style="position:absolute;left:-7265;top:-24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42;top:1492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259,14934" to="3160,1493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24,14941" to="-6124,1576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97,14941" to="-4697,1576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42,14949" to="-3842,1576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71,14941" to="-3271,1576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06,14941" to="2606,1576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259,15217" to="-3286,1521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259,15499" to="-3286,1549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13,15219" to="3166,1521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460;top:1492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456;top:1552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2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6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2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3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2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Бортникова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Бортников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Бортников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6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Бортников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Бортников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3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5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6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10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893445</wp:posOffset>
                      </wp:positionV>
                      <wp:extent cx="3582035" cy="30861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70.35pt;mso-position-vertical-relative:text;margin-left:9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реднеэтажная жилая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-4629150</wp:posOffset>
                      </wp:positionH>
                      <wp:positionV relativeFrom="page">
                        <wp:posOffset>-323215</wp:posOffset>
                      </wp:positionV>
                      <wp:extent cx="6627495" cy="10189210"/>
                      <wp:effectExtent l="12700" t="13335" r="12700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4.5pt;margin-top:-25.45pt;width:521.85pt;height:802.3pt" coordorigin="-7290,-509" coordsize="10437,16046">
                      <v:shape id="shape_0" stroked="f" o:allowincell="t" style="position:absolute;left:2603;top:1512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en-US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90;top:-509;width:10437;height:16046">
                        <v:shape id="shape_0" stroked="f" o:allowincell="t" style="position:absolute;left:-7263;top:1524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50;top:1525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109;top:1525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92;top:1524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44;top:1524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02;top:1469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90;top:-509;width:10437;height:16046">
                          <v:rect id="shape_0" stroked="t" o:allowincell="t" style="position:absolute;left:-7290;top:-50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67;top:1465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284,14668" to="3135,1466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49,14675" to="-6149,155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722,14675" to="-4722,155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67,14683" to="-3867,155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96,14675" to="-3296,154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581,14675" to="2581,155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284,14951" to="-3311,1495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284,15233" to="-3311,1523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588,14953" to="3141,1495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485;top:1465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481;top:1525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0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9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Набережная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Набережная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3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2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Набережна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Набережная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19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Набережная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0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Ленина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Бортников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 ул. Мир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овое упра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П-14, в районе ул. Ленин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П-173, в районе ул. Ленина 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774700</wp:posOffset>
                      </wp:positionV>
                      <wp:extent cx="3582035" cy="30861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1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-4612640</wp:posOffset>
                      </wp:positionH>
                      <wp:positionV relativeFrom="page">
                        <wp:posOffset>-306705</wp:posOffset>
                      </wp:positionV>
                      <wp:extent cx="6627495" cy="10189210"/>
                      <wp:effectExtent l="12700" t="13335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3.2pt;margin-top:-24.15pt;width:521.85pt;height:802.3pt" coordorigin="-7264,-483" coordsize="10437,16046">
                      <v:shape id="shape_0" stroked="f" o:allowincell="t" style="position:absolute;left:2629;top:1514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64;top:-483;width:10437;height:16046">
                        <v:shape id="shape_0" stroked="f" o:allowincell="t" style="position:absolute;left:-7237;top:1527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24;top:1528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083;top:1528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66;top:1527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18;top:1527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8;top:1472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64;top:-483;width:10437;height:16046">
                          <v:rect id="shape_0" stroked="t" o:allowincell="t" style="position:absolute;left:-7264;top:-48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41;top:1468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258,14694" to="3161,146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23,14701" to="-6123,155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96,14701" to="-4696,155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41,14709" to="-3841,155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70,14701" to="-3270,1552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07,14701" to="2607,155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258,14977" to="-3285,1497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258,15259" to="-3285,1525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14,14979" to="3167,1497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459;top:1468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455;top:1528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П-13, в районе ул. Мира 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П-327, в районе ул. Бортников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П-12, в районе ул. Набережная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П-11, в районе ул. Мира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П-172, в районе ул. Ленина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4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 Обоснование выбора границ и площади образуемых земельных участк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TimesNewRoman"/>
        <w:jc w:val="both"/>
        <w:rPr/>
      </w:pPr>
      <w:r>
        <w:rPr/>
        <w:t xml:space="preserve">        </w:t>
      </w:r>
      <w:r>
        <w:rPr/>
        <w:t xml:space="preserve">В проекте межевания территории формированию подлежали земельные участки под многоквартирными жилыми домами. Границы участков были определены исходя из: </w:t>
      </w:r>
    </w:p>
    <w:p>
      <w:pPr>
        <w:pStyle w:val="TimesNewRoman"/>
        <w:ind w:firstLine="567"/>
        <w:jc w:val="both"/>
        <w:rPr/>
      </w:pPr>
      <w:r>
        <w:rPr/>
        <w:t xml:space="preserve">- сложившейся застройки, имея привязки к существующим и планируемым объектам капитального строительства, проездам, тротуарам и т.д.; </w:t>
      </w:r>
    </w:p>
    <w:p>
      <w:pPr>
        <w:pStyle w:val="TimesNewRoman"/>
        <w:ind w:firstLine="567"/>
        <w:jc w:val="both"/>
        <w:rPr/>
      </w:pPr>
      <w:r>
        <w:rPr/>
        <w:t>- установленных в проекте планировки красных линий;</w:t>
      </w:r>
    </w:p>
    <w:p>
      <w:pPr>
        <w:pStyle w:val="TimesNewRoman"/>
        <w:ind w:firstLine="567"/>
        <w:jc w:val="both"/>
        <w:rPr/>
      </w:pPr>
      <w:r>
        <w:rPr/>
        <w:t>- нормативно определенной площади участка исходя из площади квартир в дома;</w:t>
      </w:r>
    </w:p>
    <w:p>
      <w:pPr>
        <w:pStyle w:val="TimesNewRoman"/>
        <w:ind w:firstLine="567"/>
        <w:jc w:val="both"/>
        <w:rPr/>
      </w:pPr>
      <w:r>
        <w:rPr/>
        <w:t xml:space="preserve">- обеспечения земельного участка необходимыми и территориями (парковочные места, общественные площадки), определенными согласно соответствующих норм.  </w:t>
      </w:r>
    </w:p>
    <w:p>
      <w:pPr>
        <w:pStyle w:val="TimesNewRoman"/>
        <w:ind w:firstLine="567"/>
        <w:jc w:val="both"/>
        <w:rPr/>
      </w:pPr>
      <w:r>
        <w:rPr/>
        <w:t xml:space="preserve">При формировании участков был соблюден принцип рационального </w:t>
      </w:r>
    </w:p>
    <w:p>
      <w:pPr>
        <w:pStyle w:val="TimesNewRoman"/>
        <w:jc w:val="both"/>
        <w:rPr/>
      </w:pPr>
      <w:r>
        <w:rPr/>
        <w:t xml:space="preserve">распределения территории с учетом ее существующего использования, а также </w:t>
      </w:r>
    </w:p>
    <w:p>
      <w:pPr>
        <w:pStyle w:val="TimesNewRoman"/>
        <w:jc w:val="both"/>
        <w:rPr/>
      </w:pPr>
      <w:r>
        <w:rPr/>
        <w:t xml:space="preserve">обеспечения беспрепятственного доступа на все земельные участки с территории </w:t>
      </w:r>
    </w:p>
    <w:p>
      <w:pPr>
        <w:pStyle w:val="TimesNewRoman"/>
        <w:jc w:val="both"/>
        <w:rPr/>
      </w:pPr>
      <w:r>
        <w:rPr/>
        <w:t xml:space="preserve">общего пользования. </w:t>
      </w:r>
    </w:p>
    <w:p>
      <w:pPr>
        <w:pStyle w:val="TimesNewRoman"/>
        <w:ind w:firstLine="567"/>
        <w:jc w:val="both"/>
        <w:rPr/>
      </w:pPr>
      <w:r>
        <w:rPr/>
        <w:t xml:space="preserve">Межевание было проведено с учетом установленных в проекте планировки </w:t>
      </w:r>
    </w:p>
    <w:p>
      <w:pPr>
        <w:pStyle w:val="TimesNewRoman"/>
        <w:jc w:val="both"/>
        <w:rPr/>
      </w:pPr>
      <w:r>
        <w:rPr/>
        <w:t xml:space="preserve">территории общих архитектурно-планировочных решений, исходя из принципа </w:t>
      </w:r>
    </w:p>
    <w:p>
      <w:pPr>
        <w:pStyle w:val="TimesNewRoman"/>
        <w:jc w:val="both"/>
        <w:rPr/>
      </w:pPr>
      <w:r>
        <w:rPr/>
        <w:t xml:space="preserve">сохранения существующей застройки и действующего землеотвода, а также с </w:t>
      </w:r>
    </w:p>
    <w:p>
      <w:pPr>
        <w:pStyle w:val="TimesNewRoman"/>
        <w:jc w:val="both"/>
        <w:rPr/>
      </w:pPr>
      <w:r>
        <w:rPr/>
        <w:t xml:space="preserve">учетом перспективного развития транспортной и инженерной инфраструктуры, в </w:t>
      </w:r>
    </w:p>
    <w:p>
      <w:pPr>
        <w:pStyle w:val="TimesNewRoman"/>
        <w:jc w:val="both"/>
        <w:rPr/>
      </w:pPr>
      <w:r>
        <w:rPr/>
        <w:t>частности:</w:t>
      </w:r>
    </w:p>
    <w:p>
      <w:pPr>
        <w:pStyle w:val="TimesNewRoman"/>
        <w:ind w:firstLine="567"/>
        <w:jc w:val="both"/>
        <w:rPr/>
      </w:pPr>
      <w:r>
        <w:rPr/>
        <w:t xml:space="preserve">- расширение существующих дорог и внутриквартальных проездов для </w:t>
      </w:r>
    </w:p>
    <w:p>
      <w:pPr>
        <w:pStyle w:val="TimesNewRoman"/>
        <w:jc w:val="both"/>
        <w:rPr/>
      </w:pPr>
      <w:r>
        <w:rPr/>
        <w:t xml:space="preserve">обеспечения беспрепятственного проезда легковых автомобилей и пожарных </w:t>
      </w:r>
    </w:p>
    <w:p>
      <w:pPr>
        <w:pStyle w:val="TimesNewRoman"/>
        <w:jc w:val="both"/>
        <w:rPr/>
      </w:pPr>
      <w:r>
        <w:rPr/>
        <w:t xml:space="preserve">машин согласно нормам действующего законодательст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81885</wp:posOffset>
                </wp:positionH>
                <wp:positionV relativeFrom="paragraph">
                  <wp:posOffset>608330</wp:posOffset>
                </wp:positionV>
                <wp:extent cx="3582035" cy="3086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7.9pt;mso-position-vertical-relative:text;margin-left:1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"/>
        <w:ind w:firstLine="567"/>
        <w:jc w:val="both"/>
        <w:rPr/>
      </w:pPr>
      <w:r>
        <w:rPr/>
        <w:t>- устройство парковочных мест в границах образуемых земельных участков;</w:t>
      </w:r>
    </w:p>
    <w:p>
      <w:pPr>
        <w:pStyle w:val="TimesNewRoman"/>
        <w:ind w:firstLine="567"/>
        <w:jc w:val="both"/>
        <w:rPr/>
      </w:pPr>
      <w:r>
        <w:rPr/>
        <w:t xml:space="preserve">- устройство новых пешеходных дорожек для обеспечения доступа ко всем </w:t>
      </w:r>
    </w:p>
    <w:p>
      <w:pPr>
        <w:pStyle w:val="TimesNewRoman"/>
        <w:jc w:val="both"/>
        <w:rPr/>
      </w:pPr>
      <w:r>
        <w:rPr/>
        <w:t>объектам капитального строительства жилого или общественного назначения.</w:t>
      </w:r>
    </w:p>
    <w:p>
      <w:pPr>
        <w:pStyle w:val="TimesNewRoman"/>
        <w:ind w:firstLine="567"/>
        <w:jc w:val="both"/>
        <w:rPr/>
      </w:pPr>
      <w:r>
        <w:rPr/>
        <w:t xml:space="preserve">Согласно СП 4.13130.2013 «Системы противопожарной защиты. </w:t>
      </w:r>
    </w:p>
    <w:p>
      <w:pPr>
        <w:pStyle w:val="TimesNewRoman"/>
        <w:jc w:val="both"/>
        <w:rPr/>
      </w:pPr>
      <w:r>
        <w:rPr/>
        <w:t xml:space="preserve">Ограничение распространения пожара на объектах защиты. Требования к </w:t>
      </w:r>
    </w:p>
    <w:p>
      <w:pPr>
        <w:pStyle w:val="TimesNewRoman"/>
        <w:jc w:val="both"/>
        <w:rPr/>
      </w:pPr>
      <w:r>
        <w:rPr/>
        <w:t xml:space="preserve">объемно-планировочным и конструктивным решениям», утвержденному </w:t>
      </w:r>
    </w:p>
    <w:p>
      <w:pPr>
        <w:pStyle w:val="TimesNewRoman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1195</wp:posOffset>
                </wp:positionH>
                <wp:positionV relativeFrom="page">
                  <wp:posOffset>253365</wp:posOffset>
                </wp:positionV>
                <wp:extent cx="6627495" cy="10189210"/>
                <wp:effectExtent l="13335" t="1333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9.95pt;width:521.85pt;height:802.3pt" coordorigin="1057,399" coordsize="10437,16046">
                <v:shape id="shape_0" stroked="f" o:allowincell="f" style="position:absolute;left:10950;top:1602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7;top:399;width:10437;height:16046">
                  <v:shape id="shape_0" stroked="f" o:allowincell="f" style="position:absolute;left:1083;top:1615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7;top:1616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7;top:1616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1615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1615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9;top:1560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7;top:399;width:10437;height:16046">
                    <v:rect id="shape_0" stroked="t" o:allowincell="f" style="position:absolute;left:1057;top:39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0;top:1556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3,15576" to="11482,155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98,15583" to="2198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5,15583" to="3625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0,15591" to="4480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1,15583" to="5051,1640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8,15583" to="10928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3,15859" to="5036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3,16141" to="5036,1614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5,15861" to="11488,1586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2;top:1556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5;top:1616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Приказом МЧС России от 24.04.2013 N 288, ширина проездов для пожарной </w:t>
      </w:r>
    </w:p>
    <w:p>
      <w:pPr>
        <w:pStyle w:val="TimesNewRoman"/>
        <w:jc w:val="both"/>
        <w:rPr/>
      </w:pPr>
      <w:r>
        <w:rPr/>
        <w:t xml:space="preserve">техники в зависимости от высоты зданий или сооружений должна составлять не </w:t>
      </w:r>
    </w:p>
    <w:p>
      <w:pPr>
        <w:pStyle w:val="TimesNewRoman"/>
        <w:jc w:val="both"/>
        <w:rPr/>
      </w:pPr>
      <w:r>
        <w:rPr/>
        <w:t>менее:</w:t>
      </w:r>
    </w:p>
    <w:p>
      <w:pPr>
        <w:pStyle w:val="TimesNewRoman"/>
        <w:ind w:firstLine="567"/>
        <w:jc w:val="both"/>
        <w:rPr/>
      </w:pPr>
      <w:r>
        <w:rPr/>
        <w:t xml:space="preserve">- 3,5 метров - при высоте зданий или сооружения до 13,0 метров </w:t>
      </w:r>
    </w:p>
    <w:p>
      <w:pPr>
        <w:pStyle w:val="TimesNewRoman"/>
        <w:jc w:val="both"/>
        <w:rPr/>
      </w:pPr>
      <w:r>
        <w:rPr/>
        <w:t xml:space="preserve">включительно; </w:t>
      </w:r>
    </w:p>
    <w:p>
      <w:pPr>
        <w:pStyle w:val="TimesNewRoman"/>
        <w:ind w:firstLine="567"/>
        <w:jc w:val="both"/>
        <w:rPr/>
      </w:pPr>
      <w:r>
        <w:rPr/>
        <w:t xml:space="preserve">- 4,2 метра - при высоте здания от 13,0 метров до 46,0 метров включительно. </w:t>
      </w:r>
    </w:p>
    <w:p>
      <w:pPr>
        <w:pStyle w:val="TimesNewRoman"/>
        <w:ind w:firstLine="567"/>
        <w:jc w:val="both"/>
        <w:rPr/>
      </w:pPr>
      <w:r>
        <w:rPr/>
        <w:t xml:space="preserve">В местах, где твердое покрытие проезда к жилому отсутствует, подъезд </w:t>
      </w:r>
    </w:p>
    <w:p>
      <w:pPr>
        <w:pStyle w:val="TimesNewRoman"/>
        <w:jc w:val="both"/>
        <w:rPr/>
      </w:pPr>
      <w:r>
        <w:rPr/>
        <w:t xml:space="preserve">пожарной техники будет осуществлен с территории газона. Ширина такого </w:t>
      </w:r>
    </w:p>
    <w:p>
      <w:pPr>
        <w:pStyle w:val="TimesNewRoman"/>
        <w:jc w:val="both"/>
        <w:rPr/>
      </w:pPr>
      <w:r>
        <w:rPr/>
        <w:t xml:space="preserve">подъезда составляет 5 м, а сам грунт вокруг дома должен быть уплотнен и на </w:t>
      </w:r>
    </w:p>
    <w:p>
      <w:pPr>
        <w:pStyle w:val="TimesNewRoman"/>
        <w:jc w:val="both"/>
        <w:rPr/>
      </w:pPr>
      <w:r>
        <w:rPr/>
        <w:t xml:space="preserve">расстоянии 8,5 м и 9,2 м в зависимости от высоты здания не должен иметь </w:t>
      </w:r>
    </w:p>
    <w:p>
      <w:pPr>
        <w:pStyle w:val="TimesNewRoman"/>
        <w:jc w:val="both"/>
        <w:rPr/>
      </w:pPr>
      <w:r>
        <w:rPr/>
        <w:t>капитальных строений и деревьев.</w:t>
      </w:r>
    </w:p>
    <w:p>
      <w:pPr>
        <w:pStyle w:val="TimesNewRoman"/>
        <w:ind w:firstLine="567"/>
        <w:jc w:val="both"/>
        <w:rPr/>
      </w:pPr>
      <w:r>
        <w:rPr/>
        <w:t xml:space="preserve">Данные значения также учитывались при установке границ земельных </w:t>
      </w:r>
    </w:p>
    <w:p>
      <w:pPr>
        <w:pStyle w:val="TimesNewRoman"/>
        <w:jc w:val="both"/>
        <w:rPr/>
      </w:pPr>
      <w:r>
        <w:rPr/>
        <w:t>участков жилых домов.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>
          <w:b/>
          <w:b/>
        </w:rPr>
      </w:pPr>
      <w:r>
        <w:rPr>
          <w:b/>
        </w:rPr>
        <w:t>6. Вид разрешенного использования формируемых земельных участков</w:t>
      </w:r>
    </w:p>
    <w:p>
      <w:pPr>
        <w:pStyle w:val="TimesNewRoman"/>
        <w:jc w:val="both"/>
        <w:rPr/>
      </w:pPr>
      <w:r>
        <w:rPr/>
        <w:t xml:space="preserve">       </w:t>
      </w:r>
    </w:p>
    <w:p>
      <w:pPr>
        <w:pStyle w:val="TimesNewRoman"/>
        <w:ind w:firstLine="567"/>
        <w:jc w:val="both"/>
        <w:rPr/>
      </w:pPr>
      <w:r>
        <w:rPr/>
        <w:t>Все земельные участки согласно единому классификатору видов</w:t>
      </w:r>
    </w:p>
    <w:p>
      <w:pPr>
        <w:pStyle w:val="TimesNewRoman"/>
        <w:jc w:val="both"/>
        <w:rPr/>
      </w:pPr>
      <w:r>
        <w:rPr/>
        <w:t>разрешенного использования (Приказ Минэкономразвития РФ № 540 от</w:t>
      </w:r>
    </w:p>
    <w:p>
      <w:pPr>
        <w:pStyle w:val="TimesNewRoman"/>
        <w:jc w:val="both"/>
        <w:rPr/>
      </w:pPr>
      <w:r>
        <w:rPr/>
        <w:t>01.09.2014) были распределены на следующие группы:</w:t>
      </w:r>
    </w:p>
    <w:p>
      <w:pPr>
        <w:pStyle w:val="TimesNewRoman"/>
        <w:ind w:firstLine="567"/>
        <w:jc w:val="both"/>
        <w:rPr/>
      </w:pPr>
      <w:r>
        <w:rPr/>
        <w:t>1. Жилая застройка (малоэтажная, среднеэтажная, многоэтажная жилая</w:t>
      </w:r>
    </w:p>
    <w:p>
      <w:pPr>
        <w:pStyle w:val="TimesNewRoman"/>
        <w:jc w:val="both"/>
        <w:rPr/>
      </w:pPr>
      <w:r>
        <w:rPr/>
        <w:t>застройка, обслуживание жилой застройки);</w:t>
      </w:r>
    </w:p>
    <w:p>
      <w:pPr>
        <w:pStyle w:val="TimesNewRoman"/>
        <w:ind w:firstLine="567"/>
        <w:jc w:val="both"/>
        <w:rPr/>
      </w:pPr>
      <w:r>
        <w:rPr/>
        <w:t>2. Общественное использование объектов капитального строительства</w:t>
      </w:r>
    </w:p>
    <w:p>
      <w:pPr>
        <w:pStyle w:val="TimesNewRoman"/>
        <w:jc w:val="both"/>
        <w:rPr/>
      </w:pPr>
      <w:r>
        <w:rPr/>
        <w:t>(коммунальное обслуживание, социальное обслуживание, бытовое</w:t>
      </w:r>
    </w:p>
    <w:p>
      <w:pPr>
        <w:pStyle w:val="TimesNewRoman"/>
        <w:jc w:val="both"/>
        <w:rPr/>
      </w:pPr>
      <w:r>
        <w:rPr/>
        <w:t>обслуживание, здравоохранение, дошкольное, начальное, среднее общее</w:t>
      </w:r>
    </w:p>
    <w:p>
      <w:pPr>
        <w:pStyle w:val="TimesNewRoman"/>
        <w:jc w:val="both"/>
        <w:rPr/>
      </w:pPr>
      <w:r>
        <w:rPr/>
        <w:t>образование);</w:t>
      </w:r>
    </w:p>
    <w:p>
      <w:pPr>
        <w:pStyle w:val="TimesNewRoman"/>
        <w:ind w:firstLine="567"/>
        <w:jc w:val="both"/>
        <w:rPr/>
      </w:pPr>
      <w:r>
        <w:rPr/>
        <w:t>3. Предпринимательство (объекты торгов, торговые центры, магазины,</w:t>
      </w:r>
    </w:p>
    <w:p>
      <w:pPr>
        <w:pStyle w:val="TimesNewRoman"/>
        <w:jc w:val="both"/>
        <w:rPr/>
      </w:pPr>
      <w:r>
        <w:rPr/>
        <w:t>общественное питание, развлечения, деловое управление);</w:t>
      </w:r>
    </w:p>
    <w:p>
      <w:pPr>
        <w:pStyle w:val="TimesNewRoman"/>
        <w:ind w:firstLine="567"/>
        <w:jc w:val="both"/>
        <w:rPr/>
      </w:pPr>
      <w:r>
        <w:rPr/>
        <w:t>4. Земельные участки (территории) общего пользования (улично-дорожная сеть, скверы, бульвары, площади , малые архитектурные формы).</w:t>
      </w:r>
    </w:p>
    <w:p>
      <w:pPr>
        <w:pStyle w:val="TimesNewRoman"/>
        <w:ind w:firstLine="567"/>
        <w:jc w:val="both"/>
        <w:rPr/>
      </w:pPr>
      <w:r>
        <w:rPr/>
        <w:t>В проекте межевания формированию подлежали земельные участки под</w:t>
      </w:r>
    </w:p>
    <w:p>
      <w:pPr>
        <w:pStyle w:val="TimesNewRoman"/>
        <w:jc w:val="both"/>
        <w:rPr/>
      </w:pPr>
      <w:r>
        <w:rPr/>
        <w:t>многоквартирными жилыми домами ЗУ1-ЗУ37 которым при постановке на государственный кадастровый учет согласно единому классификатору видов</w:t>
      </w:r>
    </w:p>
    <w:p>
      <w:pPr>
        <w:pStyle w:val="TimesNewRoman"/>
        <w:jc w:val="both"/>
        <w:rPr/>
      </w:pPr>
      <w:r>
        <w:rPr/>
        <w:t>разрешенного использования будет присвоен виды разрешенного использования</w:t>
      </w:r>
    </w:p>
    <w:p>
      <w:pPr>
        <w:pStyle w:val="TimesNewRoman"/>
        <w:ind w:firstLine="567"/>
        <w:jc w:val="both"/>
        <w:rPr/>
      </w:pPr>
      <w:r>
        <w:rPr/>
        <w:t xml:space="preserve">- многоэтажная жилая застройка (высотная застройка) код 2.6. </w:t>
      </w:r>
    </w:p>
    <w:p>
      <w:pPr>
        <w:pStyle w:val="TimesNewRoman"/>
        <w:ind w:firstLine="567"/>
        <w:jc w:val="both"/>
        <w:rPr/>
      </w:pPr>
      <w:r>
        <w:rPr/>
        <w:t>Данный вид разрешенного использования включает:</w:t>
      </w:r>
    </w:p>
    <w:p>
      <w:pPr>
        <w:pStyle w:val="TimesNewRoman"/>
        <w:ind w:firstLine="567"/>
        <w:jc w:val="both"/>
        <w:rPr>
          <w:bCs/>
        </w:rPr>
      </w:pPr>
      <w:r>
        <w:rPr>
          <w:bCs/>
        </w:rPr>
        <w:t>Размещение многоквартирных домов этажностью девять этажей и выше;</w:t>
      </w:r>
    </w:p>
    <w:p>
      <w:pPr>
        <w:pStyle w:val="TimesNewRoman"/>
        <w:jc w:val="both"/>
        <w:rPr/>
      </w:pPr>
      <w:r>
        <w:rPr>
          <w:bCs/>
        </w:rPr>
        <w:t xml:space="preserve">благоустройство и озеленение придомовых территорий; </w:t>
      </w:r>
      <w:r>
        <w:rPr/>
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6805</wp:posOffset>
                </wp:positionH>
                <wp:positionV relativeFrom="paragraph">
                  <wp:posOffset>852170</wp:posOffset>
                </wp:positionV>
                <wp:extent cx="3582035" cy="3086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67.1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"/>
        <w:jc w:val="both"/>
        <w:rPr>
          <w:bCs/>
        </w:rPr>
      </w:pPr>
      <w:r>
        <w:rPr>
          <w:bCs/>
        </w:rPr>
      </w:r>
    </w:p>
    <w:p>
      <w:pPr>
        <w:pStyle w:val="TimesNewRoman"/>
        <w:ind w:firstLine="567"/>
        <w:jc w:val="both"/>
        <w:rPr/>
      </w:pPr>
      <w:r>
        <w:rPr/>
        <w:t xml:space="preserve">- среднеэтажная жилая застройка код 2.5. </w:t>
      </w:r>
    </w:p>
    <w:p>
      <w:pPr>
        <w:pStyle w:val="TimesNewRoman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84530</wp:posOffset>
                </wp:positionH>
                <wp:positionV relativeFrom="page">
                  <wp:posOffset>240030</wp:posOffset>
                </wp:positionV>
                <wp:extent cx="6627495" cy="10189210"/>
                <wp:effectExtent l="13335" t="1333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8.9pt;width:521.85pt;height:802.3pt" coordorigin="1078,378" coordsize="10437,16046">
                <v:shape id="shape_0" stroked="f" o:allowincell="f" style="position:absolute;left:10971;top:16007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8;top:378;width:10437;height:16046">
                  <v:shape id="shape_0" stroked="f" o:allowincell="f" style="position:absolute;left:1104;top:1613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6143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8;top:1614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16131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1613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0;top:15583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8;top:378;width:10437;height:16046">
                    <v:rect id="shape_0" stroked="t" o:allowincell="f" style="position:absolute;left:1078;top:378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1;top:15545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4,15555" to="11503,1555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9,15562" to="2219,163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6,15562" to="3646,163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1,15570" to="4501,163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2,15562" to="5072,1638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9,15562" to="10949,163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4,15838" to="5057,1583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4,16120" to="5057,1612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6,15840" to="11509,1584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3;top:15545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6;top:1614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Данный вид разрешенного использования включает: </w:t>
      </w:r>
    </w:p>
    <w:p>
      <w:pPr>
        <w:pStyle w:val="TimesNewRoman"/>
        <w:ind w:firstLine="567"/>
        <w:jc w:val="both"/>
        <w:rPr/>
      </w:pPr>
      <w:r>
        <w:rPr/>
        <w:t>Размещение жилых домов, предназначенных для разделения на</w:t>
      </w:r>
    </w:p>
    <w:p>
      <w:pPr>
        <w:pStyle w:val="TimesNewRoman"/>
        <w:jc w:val="both"/>
        <w:rPr/>
      </w:pPr>
      <w:r>
        <w:rPr/>
        <w:t>квартиры, каждая из которых пригодна для постоянного проживания (жилые</w:t>
      </w:r>
    </w:p>
    <w:p>
      <w:pPr>
        <w:pStyle w:val="TimesNewRoman"/>
        <w:jc w:val="both"/>
        <w:rPr/>
      </w:pPr>
      <w:r>
        <w:rPr/>
        <w:t>дома высотой не выше восьми надземных этажей, разделенных на две и более</w:t>
      </w:r>
    </w:p>
    <w:p>
      <w:pPr>
        <w:pStyle w:val="TimesNewRoman"/>
        <w:jc w:val="both"/>
        <w:rPr/>
      </w:pPr>
      <w:r>
        <w:rPr/>
        <w:t>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</w:t>
      </w:r>
    </w:p>
    <w:p>
      <w:pPr>
        <w:pStyle w:val="TimesNewRoman"/>
        <w:jc w:val="both"/>
        <w:rPr/>
      </w:pPr>
      <w:r>
        <w:rPr/>
        <w:t>если общая площадь таких помещений в многоквартирном доме не составляет</w:t>
      </w:r>
    </w:p>
    <w:p>
      <w:pPr>
        <w:pStyle w:val="TimesNewRoman"/>
        <w:jc w:val="both"/>
        <w:rPr/>
      </w:pPr>
      <w:r>
        <w:rPr/>
        <w:t>более 20% общей площади помещений дома.</w:t>
      </w:r>
    </w:p>
    <w:p>
      <w:pPr>
        <w:pStyle w:val="TimesNewRoman"/>
        <w:jc w:val="both"/>
        <w:rPr/>
      </w:pPr>
      <w:r>
        <w:rPr/>
        <w:t xml:space="preserve">Формируемому земельному участку ЗУ38 будет присвоен вид разрешенного использования деловое обслуживание (код 4.1). Данный вид разрешенного использования включает размещение объектов капитального строительства </w:t>
      </w:r>
      <w:r>
        <w:rPr>
          <w:lang w:val="en-US"/>
        </w:rPr>
        <w:t>c</w:t>
      </w:r>
      <w:r>
        <w:rPr/>
        <w:t xml:space="preserve"> целью: размещение объектов управленческой деятельности, не связанной с государственным 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</w:r>
    </w:p>
    <w:p>
      <w:pPr>
        <w:pStyle w:val="Style22"/>
        <w:tabs>
          <w:tab w:val="clear" w:pos="709"/>
          <w:tab w:val="left" w:pos="851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уемым земельным участкам ЗУ39-45 для размещения электрических подстанций будет присвоен вид разрешенного использования коммунальное обслуживание (код 3.1). Данный вид разрешенного использования включает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7429500</wp:posOffset>
                </wp:positionV>
                <wp:extent cx="3582035" cy="3086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азработка проекта планировки и проекта межевания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вартала № 2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8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азработка проекта планировки и проекта межевания территор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квартала № 2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7.  Планировочные ограничения развит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ланировочными ограничениями на данной территории являются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красные лини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7920</wp:posOffset>
                </wp:positionH>
                <wp:positionV relativeFrom="paragraph">
                  <wp:posOffset>721995</wp:posOffset>
                </wp:positionV>
                <wp:extent cx="3582035" cy="3086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6.8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линии отступа от красных линий (линии регулирования застройки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хранная зона электрокабеля – 0,6 м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хранная зона трансформаторных подстанц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 расстояние  от  хозяйственно-бытовой  сет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анализации до зданий и сооружений (самотечные – 3 м.; напорная – 6 м.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минимально-допустимое расстояние от сети водопровода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оружений – 5 м.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газопровода низ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вления до зданий и сооружений – 2 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теплопровода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4685</wp:posOffset>
                </wp:positionH>
                <wp:positionV relativeFrom="page">
                  <wp:posOffset>265430</wp:posOffset>
                </wp:positionV>
                <wp:extent cx="6627495" cy="10189210"/>
                <wp:effectExtent l="13335" t="1333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20.9pt;width:521.85pt;height:802.3pt" coordorigin="1031,418" coordsize="10437,16046">
                <v:shape id="shape_0" stroked="f" o:allowincell="f" style="position:absolute;left:10924;top:16047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1;top:418;width:10437;height:16046">
                  <v:shape id="shape_0" stroked="f" o:allowincell="f" style="position:absolute;left:1057;top:161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2;top:16183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1;top:1618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16171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161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3;top:15623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1;top:418;width:10437;height:16046">
                    <v:rect id="shape_0" stroked="t" o:allowincell="f" style="position:absolute;left:1031;top:418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55;top:15585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37,15595" to="11456,155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72,15602" to="2172,164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99,15602" to="3599,164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54,15610" to="4454,164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25,15602" to="5025,1642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2,15602" to="10902,164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37,15878" to="5010,1587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7,16160" to="5010,1616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9,15880" to="11462,1588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36;top:15585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39;top:1618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ружений – 5 м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кабеля связи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ружений – 0,6 м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ерриторий  объектов  культурного  наследия  в  границах  проекта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жевания не установле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3790</wp:posOffset>
                </wp:positionH>
                <wp:positionV relativeFrom="paragraph">
                  <wp:posOffset>701675</wp:posOffset>
                </wp:positionV>
                <wp:extent cx="3582035" cy="3086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5.25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ge">
                  <wp:posOffset>261620</wp:posOffset>
                </wp:positionV>
                <wp:extent cx="6627495" cy="10189210"/>
                <wp:effectExtent l="13335" t="1333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0.6pt;width:521.85pt;height:802.3pt" coordorigin="1129,412" coordsize="10437,16046">
                <v:shape id="shape_0" stroked="f" o:allowincell="f" style="position:absolute;left:11022;top:16041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9;top:412;width:10437;height:16046">
                  <v:shape id="shape_0" stroked="f" o:allowincell="f" style="position:absolute;left:1155;top:1616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16177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7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16165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616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1;top:15617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9;top:412;width:10437;height:16046">
                    <v:rect id="shape_0" stroked="t" o:allowincell="f" style="position:absolute;left:1129;top:412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52;top:15579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35,15589" to="11554,155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70,15596" to="2270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97,15596" to="3697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2,15604" to="4552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23,15596" to="5123,1641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0,15596" to="11000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35,15872" to="5108,1587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35,16154" to="5108,1615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7,15874" to="11560,1587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34;top:15579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37;top:1617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 по адресу ул. Ленина 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3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9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°49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8,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°16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6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1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°26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8,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7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15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1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°10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7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1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°30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8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4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°47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4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2,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47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5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0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°51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0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4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°37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9,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16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4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9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°19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0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6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°17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4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0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°43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3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7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21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8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0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°13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3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6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°14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3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4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°41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8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4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°01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8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8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°21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9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1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°57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3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9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5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 по адресу ул. Набережная 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94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1,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803275</wp:posOffset>
                      </wp:positionV>
                      <wp:extent cx="3582035" cy="30861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3.25pt;mso-position-vertical-relative:text;margin-left: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°23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-234950</wp:posOffset>
                      </wp:positionH>
                      <wp:positionV relativeFrom="page">
                        <wp:posOffset>-273685</wp:posOffset>
                      </wp:positionV>
                      <wp:extent cx="6627495" cy="10189210"/>
                      <wp:effectExtent l="13335" t="13335" r="12065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5pt;margin-top:-21.55pt;width:521.85pt;height:802.3pt" coordorigin="-370,-431" coordsize="10437,16046">
                      <v:shape id="shape_0" stroked="f" o:allowincell="t" style="position:absolute;left:9523;top:1519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70;top:-431;width:10437;height:16046">
                        <v:shape id="shape_0" stroked="f" o:allowincell="t" style="position:absolute;left:-343;top:1532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;top:1533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0;top:1533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28;top:1532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5;top:1532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22;top:1477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70;top:-431;width:10437;height:16046">
                          <v:rect id="shape_0" stroked="t" o:allowincell="t" style="position:absolute;left:-370;top:-43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53;top:1473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64,14746" to="10055,1474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71,14753" to="771,1558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98,14753" to="2198,1558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53,14761" to="3053,1558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24,14753" to="3624,1557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01,14753" to="9501,1558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64,15029" to="3609,1502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64,15311" to="3609,1531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08,15031" to="10061,1503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35;top:1473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38;top:1533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88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4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°57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77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1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°53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7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1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42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1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5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°37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20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6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°3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8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°59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4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°44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1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3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°07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3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0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°31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45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9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52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29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°41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35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°11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37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°51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49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0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°04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2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1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°22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94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1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5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 по адресу ул. Набережная 16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45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9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°31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3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0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°32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6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4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°58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2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0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°01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3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0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°19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2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4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°41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7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°44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3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°57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3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°40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5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2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07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6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3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°46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4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°21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7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09295</wp:posOffset>
                      </wp:positionV>
                      <wp:extent cx="3582035" cy="30861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5.85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30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-353695</wp:posOffset>
                      </wp:positionH>
                      <wp:positionV relativeFrom="page">
                        <wp:posOffset>-243205</wp:posOffset>
                      </wp:positionV>
                      <wp:extent cx="6627495" cy="10189210"/>
                      <wp:effectExtent l="13335" t="13335" r="12065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85pt;margin-top:-19.15pt;width:521.85pt;height:802.3pt" coordorigin="-557,-383" coordsize="10437,16046">
                      <v:shape id="shape_0" stroked="f" o:allowincell="t" style="position:absolute;left:9336;top:1524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57;top:-383;width:10437;height:16046">
                        <v:shape id="shape_0" stroked="f" o:allowincell="t" style="position:absolute;left:-530;top:1537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6;top:1538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3;top:1538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2;top:1537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9;top:1537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35;top:1482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57;top:-383;width:10437;height:16046">
                          <v:rect id="shape_0" stroked="t" o:allowincell="t" style="position:absolute;left:-557;top:-38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;top:1478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550,14794" to="9869,147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85,14801" to="585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011,14801" to="2011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866,14809" to="2866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37,14801" to="3437,1562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14,14801" to="9314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50,15077" to="3423,1507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550,15359" to="3423,1535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21,15079" to="9874,1507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248;top:1478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251;top:1538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7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3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°41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8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1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0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29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°52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45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9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°31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45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9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2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4 по адресу ул. Ленина 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8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35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5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20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7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5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°18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4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6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°32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2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5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°27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0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5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°31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8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3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°15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6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°37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2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59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°1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2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9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°38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2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4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°19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3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0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°01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2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0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°58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6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4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°19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5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7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°08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8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5 по адресу ул. Ленина 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2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5,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49935</wp:posOffset>
                      </wp:positionV>
                      <wp:extent cx="3582035" cy="30861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9.05pt;mso-position-vertical-relative:text;margin-left:1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09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156210</wp:posOffset>
                      </wp:positionH>
                      <wp:positionV relativeFrom="page">
                        <wp:posOffset>-255270</wp:posOffset>
                      </wp:positionV>
                      <wp:extent cx="6627495" cy="10189210"/>
                      <wp:effectExtent l="13335" t="13335" r="1206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3pt;margin-top:-20.1pt;width:521.85pt;height:802.3pt" coordorigin="-246,-402" coordsize="10437,16046">
                      <v:shape id="shape_0" stroked="f" o:allowincell="t" style="position:absolute;left:9647;top:1522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46;top:-402;width:10437;height:16046">
                        <v:shape id="shape_0" stroked="f" o:allowincell="t" style="position:absolute;left:-220;top:1535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;top:1536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4;top:1536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2;top:1535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99;top:1535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46;top:1480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46;top:-402;width:10437;height:16046">
                          <v:rect id="shape_0" stroked="t" o:allowincell="t" style="position:absolute;left:-246;top:-40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77;top:1476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40,14775" to="10179,147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95,14782" to="895,156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322,14782" to="2322,156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77,14790" to="3177,156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48,14782" to="3748,1560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25,14782" to="9625,156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40,15058" to="3733,1505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40,15340" to="3733,1534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32,15060" to="10185,1506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59;top:1476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62;top:1536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8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1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36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2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9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°1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°53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88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°27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9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3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°33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1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7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°12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9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3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°25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9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9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40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5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°42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1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9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°5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5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6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36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2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5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6 по адресу ул. Ленина 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1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0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8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0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°01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2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8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28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3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2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13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6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1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11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8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3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34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89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2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42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3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6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52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2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2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°43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4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2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°47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8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4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°31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7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1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°17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1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7 по адресу ул. Ленина 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0615</wp:posOffset>
                </wp:positionH>
                <wp:positionV relativeFrom="paragraph">
                  <wp:posOffset>624205</wp:posOffset>
                </wp:positionV>
                <wp:extent cx="3582035" cy="3086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9.15pt;mso-position-vertical-relative:text;margin-left:1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-271145</wp:posOffset>
                      </wp:positionH>
                      <wp:positionV relativeFrom="page">
                        <wp:posOffset>-229870</wp:posOffset>
                      </wp:positionV>
                      <wp:extent cx="6627495" cy="10189210"/>
                      <wp:effectExtent l="13335" t="13335" r="12065" b="127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35pt;margin-top:-18.1pt;width:521.85pt;height:802.3pt" coordorigin="-427,-362" coordsize="10437,16046">
                      <v:shape id="shape_0" stroked="f" o:allowincell="t" style="position:absolute;left:9466;top:1526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7;top:-362;width:10437;height:16046">
                        <v:shape id="shape_0" stroked="f" o:allowincell="t" style="position:absolute;left:-400;top:1539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;top:1540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1540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1539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8;top:1539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65;top:1484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7;top:-362;width:10437;height:16046">
                          <v:rect id="shape_0" stroked="t" o:allowincell="t" style="position:absolute;left:-427;top:-36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96;top:1480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21,14815" to="9998,1481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4,14822" to="714,156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41,14822" to="2141,156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96,14830" to="2996,156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67,14822" to="3567,1564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4,14822" to="9444,156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21,15098" to="3552,1509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21,15380" to="3552,1538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1,15100" to="10004,1510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78;top:1480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81;top:1540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6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48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9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09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6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5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4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9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1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44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7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1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51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6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7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57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7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°04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9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3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27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88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°53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°59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2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°37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6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8 по адресу ул. Ленина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6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5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°16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4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6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°47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7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9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°17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2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°27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2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8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°05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1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5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°25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0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4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°47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6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6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28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0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°59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35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°02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7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1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44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9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1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4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6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5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9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2030</wp:posOffset>
                </wp:positionH>
                <wp:positionV relativeFrom="paragraph">
                  <wp:posOffset>861695</wp:posOffset>
                </wp:positionV>
                <wp:extent cx="3582035" cy="30861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67.8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3870</wp:posOffset>
                </wp:positionH>
                <wp:positionV relativeFrom="page">
                  <wp:posOffset>294640</wp:posOffset>
                </wp:positionV>
                <wp:extent cx="6627495" cy="10189210"/>
                <wp:effectExtent l="13335" t="13335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3.2pt;width:521.85pt;height:802.3pt" coordorigin="762,464" coordsize="10437,16046">
                <v:shape id="shape_0" stroked="f" o:allowincell="f" style="position:absolute;left:10655;top:16093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2;top:464;width:10437;height:16046">
                  <v:shape id="shape_0" stroked="f" o:allowincell="f" style="position:absolute;left:788;top:1621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;top:16229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2;top:1622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16217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1621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15669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2;top:464;width:10437;height:16046">
                    <v:rect id="shape_0" stroked="t" o:allowincell="f" style="position:absolute;left:762;top:464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285;top:15631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768,15641" to="11187,1564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03,15648" to="1903,164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30,15648" to="3330,164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85,15656" to="4185,164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56,15648" to="4756,1646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33,15648" to="10633,164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8,15924" to="4741,1592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,16206" to="4741,162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40,15926" to="11193,1592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567;top:15631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570;top:1622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9 по адресу ул. Ленина 1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1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0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°22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0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2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°20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6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3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52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6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8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52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34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7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56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6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1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°00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2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03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3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3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01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1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0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°53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2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6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°13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7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8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°36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1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0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1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0 по адресу ул. Ленина 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2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8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04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83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9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°40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4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6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°55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2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55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35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°59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0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28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6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6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°47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0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4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°25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1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5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°05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2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8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4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18185</wp:posOffset>
                </wp:positionV>
                <wp:extent cx="3582035" cy="3086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6.5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9450</wp:posOffset>
                </wp:positionH>
                <wp:positionV relativeFrom="page">
                  <wp:posOffset>303530</wp:posOffset>
                </wp:positionV>
                <wp:extent cx="6627495" cy="10189210"/>
                <wp:effectExtent l="13335" t="13335" r="1206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23.9pt;width:521.85pt;height:802.3pt" coordorigin="1070,478" coordsize="10437,16046">
                <v:shape id="shape_0" stroked="f" o:allowincell="f" style="position:absolute;left:10963;top:16107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0;top:478;width:10437;height:16046">
                  <v:shape id="shape_0" stroked="f" o:allowincell="f" style="position:absolute;left:1096;top:1623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16243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1624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8;top:16231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1623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2;top:15683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0;top:478;width:10437;height:16046">
                    <v:rect id="shape_0" stroked="t" o:allowincell="f" style="position:absolute;left:1070;top:478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93;top:15645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76,15655" to="11495,1565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1,15662" to="2211,164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38,15662" to="3638,164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93,15670" to="4493,164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64,15662" to="5064,1648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1,15662" to="10941,164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6,15938" to="5049,1593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6,16220" to="5049,1622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8,15940" to="11501,1594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75;top:15645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78;top:1624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1 по адресу ул. Ленина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03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1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5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°16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7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9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1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8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°09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6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°01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5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48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6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°05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3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1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°40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7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7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°58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5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4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°03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5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°10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6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7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16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8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5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°01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9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3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°15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1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3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°50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2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2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°32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1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8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°46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5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6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39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9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02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05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2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0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°55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6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°4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6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2 по адресу ул. Ленина 2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9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1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°37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0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7,9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58190</wp:posOffset>
                      </wp:positionV>
                      <wp:extent cx="3582035" cy="30861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9.7pt;mso-position-vertical-relative:text;margin-left:2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°57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78130</wp:posOffset>
                      </wp:positionH>
                      <wp:positionV relativeFrom="page">
                        <wp:posOffset>-259715</wp:posOffset>
                      </wp:positionV>
                      <wp:extent cx="6627495" cy="10189210"/>
                      <wp:effectExtent l="13335" t="13335" r="1206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9pt;margin-top:-20.45pt;width:521.85pt;height:802.3pt" coordorigin="-438,-409" coordsize="10437,16046">
                      <v:shape id="shape_0" stroked="f" o:allowincell="t" style="position:absolute;left:9455;top:1522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38;top:-409;width:10437;height:16046">
                        <v:shape id="shape_0" stroked="f" o:allowincell="t" style="position:absolute;left:-411;top:1534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;top:1535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;top:1535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0;top:1534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7;top:1534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54;top:1479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38;top:-409;width:10437;height:16046">
                          <v:rect id="shape_0" stroked="t" o:allowincell="t" style="position:absolute;left:-438;top:-40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85;top:1475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32,14769" to="9987,1476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3,14775" to="703,156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30,14775" to="2130,156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85,14783" to="2985,156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56,14775" to="3556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3,14775" to="9433,156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32,15051" to="3541,1505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32,15333" to="3541,1533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0,15053" to="9993,1505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67;top:1475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70;top:1535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7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1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24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9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2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40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8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3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30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7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46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3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°25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0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5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°45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9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05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7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8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33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9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1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2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3 по адресу ул. Ленина 2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8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°53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3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6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°00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3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°59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27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6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°24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20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6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58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3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9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°52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3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°26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°52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3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°38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3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°48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7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50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3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40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5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°30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6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48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5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°01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6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°07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0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7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°56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1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8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8060</wp:posOffset>
                </wp:positionH>
                <wp:positionV relativeFrom="paragraph">
                  <wp:posOffset>735330</wp:posOffset>
                </wp:positionV>
                <wp:extent cx="3582035" cy="3086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7.9pt;mso-position-vertical-relative:text;margin-left:1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4 по адресу ул. Ленина 2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6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°30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5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40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3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50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7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3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°48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3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°38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3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°52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°26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3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°37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1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3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°38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5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5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°48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4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°33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5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7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°53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7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7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°40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3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1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05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6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2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4040</wp:posOffset>
                </wp:positionH>
                <wp:positionV relativeFrom="page">
                  <wp:posOffset>295275</wp:posOffset>
                </wp:positionV>
                <wp:extent cx="6627495" cy="10189210"/>
                <wp:effectExtent l="13335" t="13335" r="1206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23.25pt;width:521.85pt;height:802.3pt" coordorigin="904,465" coordsize="10437,16046">
                <v:shape id="shape_0" stroked="f" o:allowincell="f" style="position:absolute;left:10797;top:1609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4;top:465;width:10437;height:16046">
                  <v:shape id="shape_0" stroked="f" o:allowincell="f" style="position:absolute;left:930;top:1621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1623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1622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621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9;top:1621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6;top:1567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4;top:465;width:10437;height:16046">
                    <v:rect id="shape_0" stroked="t" o:allowincell="f" style="position:absolute;left:904;top:46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428;top:1563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910,15642" to="11329,1564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45,15649" to="2045,164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72,15649" to="3472,164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27,15657" to="4327,164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98,15649" to="4898,1646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75,15649" to="10775,164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10,15925" to="4883,1592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0,16207" to="4883,1620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82,15927" to="11335,1592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709;top:1563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712;top:1622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ЗУ15 по адресу ул. Ленина 3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9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39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8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4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28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13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°30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14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1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°10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7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3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°40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1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°06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1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8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°29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9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8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°26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6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°48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3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4,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44220</wp:posOffset>
                      </wp:positionV>
                      <wp:extent cx="3582035" cy="30861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6pt;mso-position-vertical-relative:text;margin-left: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°01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-146685</wp:posOffset>
                      </wp:positionH>
                      <wp:positionV relativeFrom="page">
                        <wp:posOffset>-267335</wp:posOffset>
                      </wp:positionV>
                      <wp:extent cx="6627495" cy="10189210"/>
                      <wp:effectExtent l="13335" t="13335" r="12065" b="127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55pt;margin-top:-21.05pt;width:521.85pt;height:802.3pt" coordorigin="-231,-421" coordsize="10437,16046">
                      <v:shape id="shape_0" stroked="f" o:allowincell="t" style="position:absolute;left:9662;top:1520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31;top:-421;width:10437;height:16046">
                        <v:shape id="shape_0" stroked="f" o:allowincell="t" style="position:absolute;left:-205;top:1533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;top:1534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9;top:1534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67;top:1533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14;top:1533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61;top:1478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31;top:-421;width:10437;height:16046">
                          <v:rect id="shape_0" stroked="t" o:allowincell="t" style="position:absolute;left:-231;top:-42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93;top:1474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25,14756" to="10194,147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10,14763" to="910,1559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337,14763" to="2337,1559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92,14771" to="3192,1559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63,14763" to="3763,1558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40,14763" to="9640,1559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25,15039" to="3748,1503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25,15321" to="3748,1532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47,15041" to="10200,1504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74;top:1474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77;top:1534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4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3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41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5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°03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4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4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°45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0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9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0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1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7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°27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7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6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°31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5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°55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9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6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6 по адресу ул. Ленина 3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8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°49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2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9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°45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3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1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°52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8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3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11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5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2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09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1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6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°11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9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2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°58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7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°47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2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9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°02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3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7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°28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7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8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°25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5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5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°59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0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7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°36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2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4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26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0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1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07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2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°26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3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°17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4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2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°38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6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6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°15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0,6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79145</wp:posOffset>
                      </wp:positionV>
                      <wp:extent cx="3582035" cy="308610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1.3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°1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-278765</wp:posOffset>
                      </wp:positionH>
                      <wp:positionV relativeFrom="page">
                        <wp:posOffset>-250825</wp:posOffset>
                      </wp:positionV>
                      <wp:extent cx="6627495" cy="10189210"/>
                      <wp:effectExtent l="13335" t="13335" r="12065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95pt;margin-top:-19.75pt;width:521.85pt;height:802.3pt" coordorigin="-439,-395" coordsize="10437,16046">
                      <v:shape id="shape_0" stroked="f" o:allowincell="t" style="position:absolute;left:9454;top:1523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39;top:-395;width:10437;height:16046">
                        <v:shape id="shape_0" stroked="f" o:allowincell="t" style="position:absolute;left:-412;top:1535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;top:1537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1;top:1536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9;top:1535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6;top:1535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53;top:1481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39;top:-395;width:10437;height:16046">
                          <v:rect id="shape_0" stroked="t" o:allowincell="t" style="position:absolute;left:-439;top:-39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84;top:1477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33,14782" to="9986,1478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2,14789" to="702,1561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29,14789" to="2129,1561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84,14797" to="2984,1561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55,14789" to="3555,156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2,14789" to="9432,1561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33,15065" to="3540,1506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33,15347" to="3540,1534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9,15067" to="9992,1506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66;top:1477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69;top:1536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8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42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7 по адресу ул. Бортникова 1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4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8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°3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4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8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°48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18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6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°34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95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2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47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52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0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°1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49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9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27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55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7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°12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5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5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°31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1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5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°09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4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3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°13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2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°08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3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7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°58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5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3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°35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3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1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°4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3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7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°11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2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6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°45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90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6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°11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3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5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°39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8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2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°4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4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8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8 по адресу ул. Бортникова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8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1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°37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3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7,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94385</wp:posOffset>
                      </wp:positionV>
                      <wp:extent cx="3582035" cy="308610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2.55pt;mso-position-vertical-relative:text;margin-left: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°06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9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7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°11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7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2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°36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1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1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36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9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7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°37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9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6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°20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7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°49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7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1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°12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7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8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°2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6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°40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8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3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°16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4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1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°28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2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9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°16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49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1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2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°59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0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5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°04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2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1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54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0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9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°01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6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7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47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8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1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ge">
                  <wp:posOffset>282575</wp:posOffset>
                </wp:positionV>
                <wp:extent cx="6627495" cy="10189210"/>
                <wp:effectExtent l="13335" t="13335" r="1206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2.25pt;width:521.85pt;height:802.3pt" coordorigin="853,445" coordsize="10437,16046">
                <v:shape id="shape_0" stroked="f" o:allowincell="f" style="position:absolute;left:10746;top:1607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3;top:445;width:10437;height:16046">
                  <v:shape id="shape_0" stroked="f" o:allowincell="f" style="position:absolute;left:879;top:1619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;top:1621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3;top:1620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1;top:1619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1619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45;top:1565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3;top:445;width:10437;height:16046">
                    <v:rect id="shape_0" stroked="t" o:allowincell="f" style="position:absolute;left:853;top:44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377;top:1561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859,15622" to="11278,156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94,15629" to="1994,1645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21,15629" to="3421,1645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76,15637" to="4276,1645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47,15629" to="4847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24,15629" to="10724,1645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9,15905" to="4832,1590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9,16187" to="4832,1618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31,15907" to="11284,1590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658;top:1561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661;top:1620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ЗУ19 по адресу ул. Бортникова 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2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1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46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9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8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°03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2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9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11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1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4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°52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2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5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59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2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6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46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6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7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44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4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3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44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6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°02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7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5,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723900</wp:posOffset>
                      </wp:positionV>
                      <wp:extent cx="3582035" cy="30861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7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29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216535</wp:posOffset>
                      </wp:positionH>
                      <wp:positionV relativeFrom="page">
                        <wp:posOffset>-206375</wp:posOffset>
                      </wp:positionV>
                      <wp:extent cx="6627495" cy="10189210"/>
                      <wp:effectExtent l="13335" t="13335" r="1206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05pt;margin-top:-16.25pt;width:521.85pt;height:802.3pt" coordorigin="-341,-325" coordsize="10437,16046">
                      <v:shape id="shape_0" stroked="f" o:allowincell="t" style="position:absolute;left:9552;top:1530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41;top:-325;width:10437;height:16046">
                        <v:shape id="shape_0" stroked="f" o:allowincell="t" style="position:absolute;left:-314;top:1542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;top:1544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9;top:1543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8;top:1542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5;top:1542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51;top:1488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41;top:-325;width:10437;height:16046">
                          <v:rect id="shape_0" stroked="t" o:allowincell="t" style="position:absolute;left:-341;top:-32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83;top:1484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34,14852" to="10085,148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01,14859" to="801,156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27,14859" to="2227,156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82,14867" to="3082,156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53,14859" to="3653,156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0,14859" to="9530,156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34,15135" to="3639,1513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34,15417" to="3639,1541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7,15137" to="10090,1513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64;top:1484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67;top:1543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4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5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°11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5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2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°13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7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4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°36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7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1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°49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7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°20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9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6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°37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9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7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36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1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1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°36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7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2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°11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9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7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°06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3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7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°37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8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1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46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21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9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°42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2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1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3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°04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9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9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35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6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6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00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2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0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°22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3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3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0 по адресу ул. Бортникова 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3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°12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87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°37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7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8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°02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4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3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°28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33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9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°2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4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3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44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6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7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46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2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6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59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2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5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°52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1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4,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786130</wp:posOffset>
                      </wp:positionV>
                      <wp:extent cx="3582035" cy="308610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1.9pt;mso-position-vertical-relative:text;margin-left: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11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332105</wp:posOffset>
                      </wp:positionH>
                      <wp:positionV relativeFrom="page">
                        <wp:posOffset>-186055</wp:posOffset>
                      </wp:positionV>
                      <wp:extent cx="6627495" cy="10189210"/>
                      <wp:effectExtent l="13335" t="13335" r="1206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15pt;margin-top:-14.65pt;width:521.85pt;height:802.3pt" coordorigin="-523,-293" coordsize="10437,16046">
                      <v:shape id="shape_0" stroked="f" o:allowincell="t" style="position:absolute;left:9370;top:1533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23;top:-293;width:10437;height:16046">
                        <v:shape id="shape_0" stroked="f" o:allowincell="t" style="position:absolute;left:-496;top:1546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;top:1547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7;top:1547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5;top:1546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22;top:1546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69;top:1491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23;top:-293;width:10437;height:16046">
                          <v:rect id="shape_0" stroked="t" o:allowincell="t" style="position:absolute;left:-523;top:-29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0;top:1487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517,14884" to="9902,1488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18,14891" to="618,1571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045,14891" to="2045,1571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00,14899" to="2900,1571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71,14891" to="3471,157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48,14891" to="9348,1571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17,15167" to="3456,1516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517,15449" to="3456,154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55,15169" to="9908,1516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282;top:1487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285;top:1547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2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9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°03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9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8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46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2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1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°06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2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6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°53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5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8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14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0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2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°40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5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8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°51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82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°32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3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7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°18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1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2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54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8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2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58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5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4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°07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7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1 по адресу ул. Бортникова 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5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4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°00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9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0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°37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5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°34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4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6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37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0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8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20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8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8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°17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6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44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4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3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°2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33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9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°28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4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3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°02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7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8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°37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87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°12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3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°3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5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4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9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789305</wp:posOffset>
                      </wp:positionV>
                      <wp:extent cx="3582035" cy="308610"/>
                      <wp:effectExtent l="0" t="0" r="0" b="0"/>
                      <wp:wrapNone/>
                      <wp:docPr id="7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2.15pt;mso-position-vertical-relative:text;margin-left:17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9280</wp:posOffset>
                </wp:positionH>
                <wp:positionV relativeFrom="page">
                  <wp:posOffset>342900</wp:posOffset>
                </wp:positionV>
                <wp:extent cx="6627495" cy="10189210"/>
                <wp:effectExtent l="13335" t="13335" r="120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27pt;width:521.85pt;height:802.3pt" coordorigin="928,540" coordsize="10437,16046">
                <v:shape id="shape_0" stroked="f" o:allowincell="f" style="position:absolute;left:10821;top:1616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8;top:540;width:10437;height:16046">
                  <v:shape id="shape_0" stroked="f" o:allowincell="f" style="position:absolute;left:954;top:16294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8;top:1630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163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6;top:16294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16294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0;top:1574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8;top:540;width:10437;height:16046">
                    <v:rect id="shape_0" stroked="t" o:allowincell="f" style="position:absolute;left:928;top:54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451;top:1570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934,15718" to="11353,1571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69,15724" to="2069,165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96,15724" to="3496,165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51,15732" to="4351,165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22,15724" to="4922,1654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99,15724" to="10799,165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34,16000" to="4907,1600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4,16282" to="4907,162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06,16002" to="11359,1600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733;top:1570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736;top:163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2 по адресу ул. Мира 10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9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°34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4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9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°4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4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0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°36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5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1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°30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0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2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°50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6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0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°42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2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6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°14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8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8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29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0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°27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8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8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°12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3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°00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3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6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4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1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8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°58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1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6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°23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5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°14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7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2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39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3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4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°0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9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3 по адресу ул. Мира 10б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4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02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5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°25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6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8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°03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4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8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°26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0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29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8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8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°14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2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6,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51205</wp:posOffset>
                      </wp:positionV>
                      <wp:extent cx="3582035" cy="30861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9.15pt;mso-position-vertical-relative:text;margin-left:1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°42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267970</wp:posOffset>
                      </wp:positionH>
                      <wp:positionV relativeFrom="page">
                        <wp:posOffset>-276860</wp:posOffset>
                      </wp:positionV>
                      <wp:extent cx="6627495" cy="10189210"/>
                      <wp:effectExtent l="13335" t="13335" r="12065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1pt;margin-top:-21.8pt;width:521.85pt;height:802.3pt" coordorigin="-422,-436" coordsize="10437,16046">
                      <v:shape id="shape_0" stroked="f" o:allowincell="t" style="position:absolute;left:9471;top:15193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2;top:-436;width:10437;height:16046">
                        <v:shape id="shape_0" stroked="f" o:allowincell="t" style="position:absolute;left:-395;top:1531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;top:15329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8;top:1532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6;top:1531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3;top:1531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0;top:14769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2;top:-436;width:10437;height:16046">
                          <v:rect id="shape_0" stroked="t" o:allowincell="t" style="position:absolute;left:-422;top:-436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01;top:14731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16,14741" to="10003,1474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9,14748" to="719,155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46,14748" to="2146,155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01,14756" to="3001,155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72,14748" to="3572,1556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9,14748" to="9449,155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6,15024" to="3557,1502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16,15306" to="3557,1530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6,15026" to="10009,1502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83;top:14731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86;top:1532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6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0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°50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0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2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°30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5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1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°36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4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0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°4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4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9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°34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9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°09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4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4 по адресу ул. Мира 8б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6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2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°33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4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°40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°29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5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8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°39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6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9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°11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5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°18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4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9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°36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4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5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°17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4,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02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4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°09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9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°0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23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4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°08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7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7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°02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3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8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°03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6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2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4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°44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9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9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°42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2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°22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9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8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°25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4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3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0600</wp:posOffset>
                </wp:positionH>
                <wp:positionV relativeFrom="paragraph">
                  <wp:posOffset>734060</wp:posOffset>
                </wp:positionV>
                <wp:extent cx="3582035" cy="30861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7.8pt;mso-position-vertical-relative:text;margin-left:1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80060</wp:posOffset>
                </wp:positionH>
                <wp:positionV relativeFrom="page">
                  <wp:posOffset>243840</wp:posOffset>
                </wp:positionV>
                <wp:extent cx="6627495" cy="10189210"/>
                <wp:effectExtent l="13335" t="13335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9.2pt;width:521.85pt;height:802.3pt" coordorigin="756,384" coordsize="10437,16046">
                <v:shape id="shape_0" stroked="f" o:allowincell="f" style="position:absolute;left:10649;top:16013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;top:384;width:10437;height:16046">
                  <v:shape id="shape_0" stroked="f" o:allowincell="f" style="position:absolute;left:782;top:1613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16149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1614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5;top:16137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2;top:1613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8;top:15589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6;top:384;width:10437;height:16046">
                    <v:rect id="shape_0" stroked="t" o:allowincell="f" style="position:absolute;left:756;top:384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280;top:15551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763,15561" to="11182,155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98,15568" to="1898,163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24,15568" to="3324,163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79,15576" to="4179,163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50,15568" to="4750,1638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27,15568" to="10627,163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3,15844" to="4736,1584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3,16126" to="4736,1612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34,15846" to="11187,1584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561;top:15551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564;top:1614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5 по адресу ул. Мира 10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7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8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4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2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°25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6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1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°22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0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7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°26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7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°21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4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6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°18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3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1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°50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8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°49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8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3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°10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6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8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°25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07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5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02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4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02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4,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°17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4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5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°36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4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9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°24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5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°54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9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°23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7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°01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7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9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°17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7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8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6 по адресу ул. Мира 8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9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4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°40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7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°55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3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8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°37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0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°54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45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0,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92150</wp:posOffset>
                      </wp:positionV>
                      <wp:extent cx="3582035" cy="308610"/>
                      <wp:effectExtent l="0" t="0" r="0" b="0"/>
                      <wp:wrapNone/>
                      <wp:docPr id="7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4.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34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269240</wp:posOffset>
                      </wp:positionH>
                      <wp:positionV relativeFrom="page">
                        <wp:posOffset>-288290</wp:posOffset>
                      </wp:positionV>
                      <wp:extent cx="6627495" cy="10189210"/>
                      <wp:effectExtent l="13335" t="13335" r="12065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en-US" w:bidi="zxx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bidi="zxx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2pt;margin-top:-22.7pt;width:521.85pt;height:802.3pt" coordorigin="-424,-454" coordsize="10437,16046">
                      <v:shape id="shape_0" stroked="f" o:allowincell="t" style="position:absolute;left:9469;top:15175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4;top:-454;width:10437;height:16046">
                        <v:shape id="shape_0" stroked="f" o:allowincell="t" style="position:absolute;left:-397;top:1529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6;top:15311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6;top:1530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4;top:15299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1;top:1529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68;top:14751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4;top:-454;width:10437;height:16046">
                          <v:rect id="shape_0" stroked="t" o:allowincell="t" style="position:absolute;left:-424;top:-454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99;top:14713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18,14723" to="10001,1472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7,14730" to="717,155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44,14730" to="2144,155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99,14738" to="2999,155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70,14730" to="3570,155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7,14730" to="9447,155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8,15006" to="3555,1500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18,15288" to="3555,1528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4,15008" to="10007,1500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81;top:14713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84;top:1530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7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°23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9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°54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5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°29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6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9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°53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5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8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°29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°40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4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°33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6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2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°48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9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°05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6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5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°59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7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5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°31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4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9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°40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5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°38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3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7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°56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9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4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7 по адресу ул. Мира 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71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8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2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6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9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°12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7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8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°17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7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9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°01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7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34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45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0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°54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0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°37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3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8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°55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7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°40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9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4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°56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6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7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°27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71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8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315</wp:posOffset>
                </wp:positionH>
                <wp:positionV relativeFrom="paragraph">
                  <wp:posOffset>697230</wp:posOffset>
                </wp:positionV>
                <wp:extent cx="3582035" cy="30861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4.9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0230</wp:posOffset>
                </wp:positionH>
                <wp:positionV relativeFrom="page">
                  <wp:posOffset>298450</wp:posOffset>
                </wp:positionV>
                <wp:extent cx="6627495" cy="10189210"/>
                <wp:effectExtent l="13335" t="13335" r="1206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bidi="zxx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23.5pt;width:521.85pt;height:802.3pt" coordorigin="898,470" coordsize="10437,16046">
                <v:shape id="shape_0" stroked="f" o:allowincell="f" style="position:absolute;left:10791;top:1609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bidi="zxx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8;top:470;width:10437;height:16046">
                  <v:shape id="shape_0" stroked="f" o:allowincell="f" style="position:absolute;left:924;top:1622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623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8;top:1623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6;top:1622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1622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0;top:1567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8;top:470;width:10437;height:16046">
                    <v:rect id="shape_0" stroked="t" o:allowincell="f" style="position:absolute;left:898;top:47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421;top:1563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904,15647" to="11323,1564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39,15654" to="2039,1648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466,15654" to="3466,1648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21,15662" to="4321,1648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92,15654" to="4892,1647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69,15654" to="10769,1648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04,15930" to="4877,1593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4,16212" to="4877,1621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76,15932" to="11329,1593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703;top:1563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706;top:1623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8 по адресу ул. Мира 4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1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7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°51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°11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4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2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°26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1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4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°39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0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2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02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3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8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°02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95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°37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64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5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°55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61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°44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7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3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°16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5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6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°30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4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°14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6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2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53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98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4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°52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3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1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°48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1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6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°05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5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°39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9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9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°40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0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°58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0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3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°15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1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7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9 по адресу ул. Набережная 12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9325</wp:posOffset>
                </wp:positionH>
                <wp:positionV relativeFrom="paragraph">
                  <wp:posOffset>3463925</wp:posOffset>
                </wp:positionV>
                <wp:extent cx="3582035" cy="30861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272.7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6160</wp:posOffset>
                </wp:positionH>
                <wp:positionV relativeFrom="paragraph">
                  <wp:posOffset>2137410</wp:posOffset>
                </wp:positionV>
                <wp:extent cx="3582035" cy="30861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168.3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9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3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°25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5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2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°57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8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1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°05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5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5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°52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1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6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°48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3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1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°52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98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4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53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6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2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°14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4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°30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5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6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°40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6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9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°40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8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7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29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8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°37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3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°38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9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3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8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1010</wp:posOffset>
                </wp:positionH>
                <wp:positionV relativeFrom="page">
                  <wp:posOffset>320675</wp:posOffset>
                </wp:positionV>
                <wp:extent cx="6627495" cy="10189210"/>
                <wp:effectExtent l="13335" t="13335" r="1206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5.25pt;width:521.85pt;height:802.3pt" coordorigin="726,505" coordsize="10437,16046">
                <v:shape id="shape_0" stroked="f" o:allowincell="f" style="position:absolute;left:10619;top:1613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505;width:10437;height:16046">
                  <v:shape id="shape_0" stroked="f" o:allowincell="f" style="position:absolute;left:752;top:1625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7;top:1627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1626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1625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1625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18;top:1571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6;top:505;width:10437;height:16046">
                    <v:rect id="shape_0" stroked="t" o:allowincell="f" style="position:absolute;left:726;top:50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250;top:1567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732,15682" to="11151,156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67,15689" to="1867,1651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94,15689" to="3294,1651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49,15697" to="4149,1651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20,15689" to="4720,165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597,15689" to="10597,1651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2,15965" to="4705,1596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,16247" to="4705,1624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04,15967" to="11157,1596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531;top:1567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534;top:1626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0 по адресу ул. Набережная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84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1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64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9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°1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1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9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°06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°33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1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20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8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5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04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9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3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°38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3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°37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8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29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8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1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°14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8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9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41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94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5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36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7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5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°36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7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4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°33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8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8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°05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3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5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13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84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9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12165</wp:posOffset>
                      </wp:positionV>
                      <wp:extent cx="3582035" cy="308610"/>
                      <wp:effectExtent l="0" t="0" r="0" b="0"/>
                      <wp:wrapNone/>
                      <wp:docPr id="8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3.9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-248920</wp:posOffset>
                      </wp:positionH>
                      <wp:positionV relativeFrom="page">
                        <wp:posOffset>-264160</wp:posOffset>
                      </wp:positionV>
                      <wp:extent cx="6627495" cy="10189210"/>
                      <wp:effectExtent l="13335" t="13335" r="12065" b="127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6pt;margin-top:-20.8pt;width:521.85pt;height:802.3pt" coordorigin="-392,-416" coordsize="10437,16046">
                      <v:shape id="shape_0" stroked="f" o:allowincell="t" style="position:absolute;left:9501;top:15213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92;top:-416;width:10437;height:16046">
                        <v:shape id="shape_0" stroked="f" o:allowincell="t" style="position:absolute;left:-365;top:1533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;top:15349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8;top:1534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6;top:1533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53;top:1533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00;top:14789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92;top:-416;width:10437;height:16046">
                          <v:rect id="shape_0" stroked="t" o:allowincell="t" style="position:absolute;left:-392;top:-416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32;top:14751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6,14761" to="10033,1476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49,14768" to="749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76,14768" to="2176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31,14776" to="3031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02,14768" to="3602,1558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79,14768" to="9479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6,15044" to="3587,1504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6,15326" to="3587,1532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86,15046" to="10039,1504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13;top:14751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16;top:1534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2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5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°33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2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40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6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8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30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6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2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20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2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5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0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1 по адресу ул. Мира 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11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°33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0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6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48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0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6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°53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8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0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°08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1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1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°14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0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°51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1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7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°15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0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3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°58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0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°40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9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9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44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8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1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3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1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2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°56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8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°25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7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°14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67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°26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97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7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°54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03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2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°20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11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6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2 по адресу ул. Набережная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29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6,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7865</wp:posOffset>
                      </wp:positionV>
                      <wp:extent cx="3582035" cy="308610"/>
                      <wp:effectExtent l="0" t="0" r="0" b="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4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°25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-278765</wp:posOffset>
                      </wp:positionH>
                      <wp:positionV relativeFrom="page">
                        <wp:posOffset>-260985</wp:posOffset>
                      </wp:positionV>
                      <wp:extent cx="6627495" cy="10189210"/>
                      <wp:effectExtent l="13335" t="13335" r="12065" b="127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95pt;margin-top:-20.55pt;width:521.85pt;height:802.3pt" coordorigin="-439,-411" coordsize="10437,16046">
                      <v:shape id="shape_0" stroked="f" o:allowincell="t" style="position:absolute;left:9454;top:1521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39;top:-411;width:10437;height:16046">
                        <v:shape id="shape_0" stroked="f" o:allowincell="t" style="position:absolute;left:-412;top:1534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;top:1535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1;top:1535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9;top:1534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6;top:1534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53;top:1479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39;top:-411;width:10437;height:16046">
                          <v:rect id="shape_0" stroked="t" o:allowincell="t" style="position:absolute;left:-439;top:-41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84;top:1475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33,14766" to="9986,1476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2,14773" to="702,156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29,14773" to="2129,156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84,14781" to="2984,156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55,14773" to="3555,1559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2,14773" to="9432,156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33,15049" to="3540,1504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33,15331" to="3540,1533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9,15051" to="9992,1505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66;top:1475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69;top:1535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17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5,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°50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11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°20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03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2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°54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97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7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°26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67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°14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7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°25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8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°02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62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6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°0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8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8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°03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71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7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°33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72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6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°13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75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6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°1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64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9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°1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84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13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86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9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°03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93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0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°47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2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8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°57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29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6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3 по адресу ул. Набережная 10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75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6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°13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72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6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°33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71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7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°03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8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8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°0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62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6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°02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8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°56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1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2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13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38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1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44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9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9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°40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5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0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°30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21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6,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16915</wp:posOffset>
                      </wp:positionV>
                      <wp:extent cx="3582035" cy="308610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6.45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52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-371475</wp:posOffset>
                      </wp:positionH>
                      <wp:positionV relativeFrom="page">
                        <wp:posOffset>-241935</wp:posOffset>
                      </wp:positionV>
                      <wp:extent cx="6627495" cy="10189210"/>
                      <wp:effectExtent l="13335" t="13335" r="12065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25pt;margin-top:-19.05pt;width:521.85pt;height:802.3pt" coordorigin="-585,-381" coordsize="10437,16046">
                      <v:shape id="shape_0" stroked="f" o:allowincell="t" style="position:absolute;left:9308;top:1524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85;top:-381;width:10437;height:16046">
                        <v:shape id="shape_0" stroked="f" o:allowincell="t" style="position:absolute;left:-558;top:1537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5;top:1538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5;top:1538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3;top:1537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0;top:1537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07;top:1482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85;top:-381;width:10437;height:16046">
                          <v:rect id="shape_0" stroked="t" o:allowincell="t" style="position:absolute;left:-585;top:-38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2;top:1478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579,14796" to="9840,1479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56,14803" to="556,156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983,14803" to="1983,156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838,14811" to="2838,156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09,14803" to="3409,1562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286,14803" to="9286,156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79,15079" to="3394,1507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579,15361" to="3394,1536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293,15081" to="9846,1508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220;top:1478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223;top:1538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5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5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°05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8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1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°56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5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2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°28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9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3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04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48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5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°20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1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°33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°06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51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9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°1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64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9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°1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75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6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4 по адресу ул. Набережная 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0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7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°33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49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0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51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37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8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°06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35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41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29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°0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8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1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°41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7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3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30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7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°24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4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3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°00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5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5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5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°20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35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0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9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°36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50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7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4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5 по адресу ул. Ленина 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5665</wp:posOffset>
                </wp:positionH>
                <wp:positionV relativeFrom="paragraph">
                  <wp:posOffset>911860</wp:posOffset>
                </wp:positionV>
                <wp:extent cx="3582035" cy="30861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71.8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-182245</wp:posOffset>
                      </wp:positionH>
                      <wp:positionV relativeFrom="page">
                        <wp:posOffset>-266065</wp:posOffset>
                      </wp:positionV>
                      <wp:extent cx="6627495" cy="10189210"/>
                      <wp:effectExtent l="13335" t="13335" r="12065" b="127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35pt;margin-top:-20.95pt;width:521.85pt;height:802.3pt" coordorigin="-287,-419" coordsize="10437,16046">
                      <v:shape id="shape_0" stroked="f" o:allowincell="t" style="position:absolute;left:9606;top:1521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87;top:-419;width:10437;height:16046">
                        <v:shape id="shape_0" stroked="f" o:allowincell="t" style="position:absolute;left:-260;top:1533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3;top:1534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3;top:1534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11;top:1533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8;top:1533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05;top:1478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87;top:-419;width:10437;height:16046">
                          <v:rect id="shape_0" stroked="t" o:allowincell="t" style="position:absolute;left:-287;top:-41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36;top:1474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81,14758" to="10138,1475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54,14765" to="854,1559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81,14765" to="2281,1559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36,14773" to="3136,1559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07,14765" to="3707,1558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84,14765" to="9584,1559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81,15041" to="3692,1504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81,15323" to="3692,1532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91,15043" to="10144,1504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18;top:1474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21;top:1534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4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°46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6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3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°07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5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2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°40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3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°22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2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3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°23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1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°05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7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4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°13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2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5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°36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5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6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°5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31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9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°42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5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°19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18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3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35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20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5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9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5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5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°00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4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3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°24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7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°21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4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3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6 по адресу ул. Ленина 3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9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2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°58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0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5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°09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3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3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°45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5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9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34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4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°20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7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°11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4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3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°17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2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°48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3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2,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785495</wp:posOffset>
                      </wp:positionV>
                      <wp:extent cx="3582035" cy="308610"/>
                      <wp:effectExtent l="0" t="0" r="0" b="0"/>
                      <wp:wrapNone/>
                      <wp:docPr id="9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1.85pt;mso-position-vertical-relative:text;margin-left:2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°40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-277495</wp:posOffset>
                      </wp:positionH>
                      <wp:positionV relativeFrom="page">
                        <wp:posOffset>-285115</wp:posOffset>
                      </wp:positionV>
                      <wp:extent cx="6627495" cy="10189210"/>
                      <wp:effectExtent l="13335" t="13335" r="12065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85pt;margin-top:-22.45pt;width:521.85pt;height:802.3pt" coordorigin="-437,-449" coordsize="10437,16046">
                      <v:shape id="shape_0" stroked="f" o:allowincell="t" style="position:absolute;left:9456;top:1518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37;top:-449;width:10437;height:16046">
                        <v:shape id="shape_0" stroked="f" o:allowincell="t" style="position:absolute;left:-410;top:1530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;top:1531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3;top:1531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1;top:1530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8;top:1530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55;top:1475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37;top:-449;width:10437;height:16046">
                          <v:rect id="shape_0" stroked="t" o:allowincell="t" style="position:absolute;left:-437;top:-44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86;top:1471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31,14728" to="9988,147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4,14735" to="704,1556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31,14735" to="2131,1556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86,14743" to="2986,1556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57,14735" to="3557,1555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4,14735" to="9434,1556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31,15011" to="3542,1501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31,15293" to="3542,1529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1,15013" to="9994,1501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68;top:1471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71;top:1531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8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8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°00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4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0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°04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3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4,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19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19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3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36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9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1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°40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2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4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°36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0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7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°59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5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5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25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7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8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°28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3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7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°01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2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9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°49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7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°58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9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2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9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7 по адресу ул. Бортникова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0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5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°59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1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2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49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5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°16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2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9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°28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4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1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°16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8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3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°40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6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°2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7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8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°12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7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1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°36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7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4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°13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5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2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°15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3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1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17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0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2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°03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4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0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°22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4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0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°00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8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8,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02310</wp:posOffset>
                      </wp:positionV>
                      <wp:extent cx="3582035" cy="308610"/>
                      <wp:effectExtent l="0" t="0" r="0" b="0"/>
                      <wp:wrapNone/>
                      <wp:docPr id="9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5.3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°40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-408305</wp:posOffset>
                      </wp:positionH>
                      <wp:positionV relativeFrom="page">
                        <wp:posOffset>-254635</wp:posOffset>
                      </wp:positionV>
                      <wp:extent cx="6627495" cy="10189210"/>
                      <wp:effectExtent l="13335" t="13335" r="12065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4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15pt;margin-top:-20.05pt;width:521.85pt;height:802.3pt" coordorigin="-643,-401" coordsize="10437,16046">
                      <v:shape id="shape_0" stroked="f" o:allowincell="t" style="position:absolute;left:9250;top:1522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643;top:-401;width:10437;height:16046">
                        <v:shape id="shape_0" stroked="f" o:allowincell="t" style="position:absolute;left:-616;top:1535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3;top:1536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;top:1536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5;top:1535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02;top:1535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49;top:1480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643;top:-401;width:10437;height:16046">
                          <v:rect id="shape_0" stroked="t" o:allowincell="t" style="position:absolute;left:-643;top:-40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120;top:1476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637,14776" to="9782,147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98,14783" to="498,156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925,14783" to="1925,156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780,14791" to="2780,156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351,14783" to="3351,156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228,14783" to="9228,156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37,15059" to="3336,1505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637,15341" to="3336,1534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235,15061" to="9788,1506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162;top:1476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165;top:1536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3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2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°48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2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°17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4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3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°11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7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°20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4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4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5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9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°45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3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3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°09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0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5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°00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9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2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°11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1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6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10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8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8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32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9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0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53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0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9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50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9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1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°09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0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5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6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8 по адресу ул. Мира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6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9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°13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05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26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3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0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°47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8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3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°16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3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6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°43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8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7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°50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3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1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°18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4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6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°23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7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°17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88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2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4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97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8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°12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316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9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3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°10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7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3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16280</wp:posOffset>
                      </wp:positionV>
                      <wp:extent cx="3582035" cy="308610"/>
                      <wp:effectExtent l="0" t="0" r="0" b="0"/>
                      <wp:wrapNone/>
                      <wp:docPr id="9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6.4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18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5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5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°37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2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°27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73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1650</wp:posOffset>
                </wp:positionH>
                <wp:positionV relativeFrom="page">
                  <wp:posOffset>304800</wp:posOffset>
                </wp:positionV>
                <wp:extent cx="6627495" cy="10189210"/>
                <wp:effectExtent l="13335" t="13335" r="1206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24pt;width:521.85pt;height:802.3pt" coordorigin="790,480" coordsize="10437,16046">
                <v:shape id="shape_0" stroked="f" o:allowincell="f" style="position:absolute;left:10683;top:1610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0;top:480;width:10437;height:16046">
                  <v:shape id="shape_0" stroked="f" o:allowincell="f" style="position:absolute;left:816;top:162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1624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162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8;top:1623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162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2;top:1568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0;top:480;width:10437;height:16046">
                    <v:rect id="shape_0" stroked="t" o:allowincell="f" style="position:absolute;left:790;top:48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313;top:1564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796,15657" to="11215,1565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31,15664" to="1931,164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58,15664" to="3358,164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13,15672" to="4213,164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84,15664" to="4784,1648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61,15664" to="10661,164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6,15940" to="4769,1594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6,16222" to="4769,162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68,15942" to="11221,1594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595;top:1564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598;top:162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ЗУ39 под электрической подстанцией, ориентир – ул. Ленина 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7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°41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2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4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°38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2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9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36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48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1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09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2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5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°13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7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4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°05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1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1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°23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2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3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43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7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40 под электрической подстанцией, ориентир – ул. Ленина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02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9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0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39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5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6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°46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1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8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43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41 под электрической подстанцией, ориентир – ул. Мира 10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959485</wp:posOffset>
                      </wp:positionV>
                      <wp:extent cx="3582035" cy="308610"/>
                      <wp:effectExtent l="0" t="0" r="0" b="0"/>
                      <wp:wrapNone/>
                      <wp:docPr id="9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75.55pt;mso-position-vertical-relative:text;margin-left: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5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°26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3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1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°26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9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°27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81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°26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95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7355</wp:posOffset>
                </wp:positionH>
                <wp:positionV relativeFrom="page">
                  <wp:posOffset>284480</wp:posOffset>
                </wp:positionV>
                <wp:extent cx="6627495" cy="10189210"/>
                <wp:effectExtent l="13335" t="13335" r="1206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22.4pt;width:521.85pt;height:802.3pt" coordorigin="673,448" coordsize="10437,16046">
                <v:shape id="shape_0" stroked="f" o:allowincell="f" style="position:absolute;left:10566;top:16077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3;top:448;width:10437;height:16046">
                  <v:shape id="shape_0" stroked="f" o:allowincell="f" style="position:absolute;left:699;top:1620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3;top:16213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3;top:1621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1;top:16201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1620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5;top:15653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3;top:448;width:10437;height:16046">
                    <v:rect id="shape_0" stroked="t" o:allowincell="f" style="position:absolute;left:673;top:448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196;top:15615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679,15625" to="11098,156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14,15632" to="1814,1645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41,15632" to="3241,1645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096,15640" to="4096,1645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67,15632" to="4667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544,15632" to="10544,1645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9,15908" to="4652,1590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,16190" to="4652,1619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551,15910" to="11104,1591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478;top:15615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481;top:1621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ты поворотных точек границ образуемого земельного участк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42 под электрической подстанцией, ориентир – ул. Бортникова 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7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°07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5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4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°58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68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2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54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1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2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°18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77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43 под электрической подстанцией, ориентир – ул. Набережная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2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5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20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6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2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30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6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8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°40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02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°33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12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5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44 под электрической подстанцией, ориентир – ул. Мира 8б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4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°25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9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8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°22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2,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04850</wp:posOffset>
                      </wp:positionV>
                      <wp:extent cx="3582035" cy="308610"/>
                      <wp:effectExtent l="0" t="0" r="0" b="0"/>
                      <wp:wrapNone/>
                      <wp:docPr id="9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-17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5.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°42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-414655</wp:posOffset>
                      </wp:positionH>
                      <wp:positionV relativeFrom="page">
                        <wp:posOffset>-255905</wp:posOffset>
                      </wp:positionV>
                      <wp:extent cx="6627495" cy="10189210"/>
                      <wp:effectExtent l="13335" t="13335" r="12065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4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65pt;margin-top:-20.15pt;width:521.85pt;height:802.3pt" coordorigin="-653,-403" coordsize="10437,16046">
                      <v:shape id="shape_0" stroked="f" o:allowincell="t" style="position:absolute;left:9240;top:1522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4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653;top:-403;width:10437;height:16046">
                        <v:shape id="shape_0" stroked="f" o:allowincell="t" style="position:absolute;left:-626;top:1535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13;top:1536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7;top:1536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5;top:1535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2;top:1535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39;top:1480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653;top:-403;width:10437;height:16046">
                          <v:rect id="shape_0" stroked="t" o:allowincell="t" style="position:absolute;left:-653;top:-40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130;top:1476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647,14774" to="9772,147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88,14781" to="488,156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915,14781" to="1915,156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770,14789" to="2770,156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341,14781" to="3341,156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218,14781" to="9218,156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47,15057" to="3326,1505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647,15339" to="3326,1533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225,15059" to="9778,1505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152;top:1476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155;top:1536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59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9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°44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6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4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45 под электрической подстанцией, ориентир – ул. Ленина 3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8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8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46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2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6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08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8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4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17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3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5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02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8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8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1535</wp:posOffset>
                </wp:positionH>
                <wp:positionV relativeFrom="paragraph">
                  <wp:posOffset>5895975</wp:posOffset>
                </wp:positionV>
                <wp:extent cx="3582035" cy="30861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64.25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3935</wp:posOffset>
                </wp:positionH>
                <wp:positionV relativeFrom="paragraph">
                  <wp:posOffset>7505065</wp:posOffset>
                </wp:positionV>
                <wp:extent cx="3582035" cy="30861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-17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90.95pt;mso-position-vertical-relative:text;margin-left:1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-17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5" w:gutter="0" w:header="0" w:top="851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Journ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48" w:leader="none"/>
        <w:tab w:val="left" w:pos="2206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335" w:leader="none"/>
      </w:tabs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f13">
    <w:name w:val="Основной текст с отSf1тупом 3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Style14">
    <w:name w:val=" Знак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Текст Знак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текст ГД Знак Знак"/>
    <w:basedOn w:val="TextBodyIndent"/>
    <w:qFormat/>
    <w:pPr>
      <w:widowControl/>
      <w:suppressAutoHyphens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f131">
    <w:name w:val="Основной текст с отSf1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00"/>
      <w:ind w:firstLine="62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Маркированный список"/>
    <w:basedOn w:val="Normal"/>
    <w:qFormat/>
    <w:pPr>
      <w:widowControl/>
      <w:suppressAutoHyphens w:val="false"/>
      <w:overflowPunct w:val="false"/>
      <w:autoSpaceDE w:val="false"/>
      <w:ind w:firstLine="510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05">
    <w:name w:val="Таблица 0.5"/>
    <w:basedOn w:val="Normal"/>
    <w:qFormat/>
    <w:pPr>
      <w:widowControl/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Default"/>
    <w:qFormat/>
    <w:pPr/>
    <w:rPr>
      <w:sz w:val="28"/>
      <w:szCs w:val="28"/>
    </w:rPr>
  </w:style>
  <w:style w:type="paragraph" w:styleId="Default14">
    <w:name w:val="Default + 14 пт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ОсновнойТекст"/>
    <w:basedOn w:val="TextBody"/>
    <w:qFormat/>
    <w:pPr>
      <w:widowControl/>
      <w:suppressAutoHyphens w:val="false"/>
      <w:spacing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Александр</dc:creator>
  <dc:description/>
  <cp:keywords/>
  <dc:language>en-US</dc:language>
  <cp:lastModifiedBy>Вика</cp:lastModifiedBy>
  <cp:lastPrinted>2019-10-02T14:37:00Z</cp:lastPrinted>
  <dcterms:modified xsi:type="dcterms:W3CDTF">2019-10-18T04:57:00Z</dcterms:modified>
  <cp:revision>73</cp:revision>
  <dc:subject/>
  <dc:title>Муниципальное автономное учреждение</dc:title>
</cp:coreProperties>
</file>