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108585</wp:posOffset>
            </wp:positionV>
            <wp:extent cx="914400" cy="79057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ПИГ-ЗЕМЛЯ»</w:t>
      </w:r>
    </w:p>
    <w:p>
      <w:pPr>
        <w:pStyle w:val="TimesNewRoman"/>
        <w:jc w:val="center"/>
        <w:rPr/>
      </w:pPr>
      <w:r>
        <w:rPr/>
        <w:t>Россия, 663690, г. Зеленогорск, ул. Строителей, д.11, пом.79</w:t>
      </w:r>
    </w:p>
    <w:p>
      <w:pPr>
        <w:pStyle w:val="TimesNewRoman"/>
        <w:jc w:val="center"/>
        <w:rPr>
          <w:lang w:val="en-US"/>
        </w:rPr>
      </w:pPr>
      <w:r>
        <w:rPr/>
        <w:t>Тел</w:t>
      </w:r>
      <w:r>
        <w:rPr>
          <w:lang w:val="en-US"/>
        </w:rPr>
        <w:t>. 8(391-69)3-84-24, e-mail: Pig_zem@mail.ru</w:t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48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36"/>
          <w:szCs w:val="36"/>
          <w:lang w:eastAsia="ru-RU"/>
        </w:rPr>
        <w:t xml:space="preserve">микрорайона № 27 (3 очередь) города Зеленогорска 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48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36"/>
          <w:szCs w:val="36"/>
          <w:lang w:eastAsia="ru-RU"/>
        </w:rPr>
        <w:t>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36"/>
          <w:szCs w:val="36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3565</wp:posOffset>
            </wp:positionH>
            <wp:positionV relativeFrom="paragraph">
              <wp:posOffset>24130</wp:posOffset>
            </wp:positionV>
            <wp:extent cx="4831080" cy="359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" t="290" r="217" b="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5-2019-ППМ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ОМ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  <w:t>2019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172085</wp:posOffset>
            </wp:positionV>
            <wp:extent cx="914400" cy="7905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ПИГ-ЗЕМЛЯ»</w:t>
      </w:r>
    </w:p>
    <w:p>
      <w:pPr>
        <w:pStyle w:val="Normal"/>
        <w:tabs>
          <w:tab w:val="clear" w:pos="709"/>
          <w:tab w:val="left" w:pos="301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48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36"/>
          <w:szCs w:val="36"/>
          <w:lang w:eastAsia="ru-RU"/>
        </w:rPr>
        <w:t xml:space="preserve">микрорайона № 27 (3 очередь) города Зеленогорска 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48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36"/>
          <w:szCs w:val="36"/>
          <w:lang w:eastAsia="ru-RU"/>
        </w:rPr>
        <w:t>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5-2019-ППМ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ТОМ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2"/>
          <w:szCs w:val="3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2"/>
          <w:szCs w:val="3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2"/>
          <w:szCs w:val="3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34"/>
        </w:rPr>
        <w:t>Директор                                                                              В.М. Дехнич</w:t>
      </w:r>
    </w:p>
    <w:p>
      <w:pPr>
        <w:pStyle w:val="Normal"/>
        <w:spacing w:lineRule="auto" w:line="360"/>
        <w:ind w:firstLine="62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34"/>
        </w:rPr>
        <w:t xml:space="preserve">Инженер                                                                               О.Н. Аржевикина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3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  <w:t>2019 год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ДОКУМЕНТАЦИИ ПО ПЛАНИРОВКЕ ТЕРРИТОРИИ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ge">
                  <wp:posOffset>277495</wp:posOffset>
                </wp:positionV>
                <wp:extent cx="6627495" cy="10189210"/>
                <wp:effectExtent l="13335" t="1333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bidi="zxx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bidi="zxx" w:val="ru-RU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1.85pt;width:521.85pt;height:802.3pt" coordorigin="1090,437" coordsize="10437,16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3;top:1606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Times New Roman;Times New Roman" w:cs="Tahoma"/>
                            <w:color w:val="auto"/>
                            <w:lang w:val="ru-RU" w:bidi="zxx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Times New Roman;Times New Roman" w:cs="Tahoma"/>
                            <w:color w:val="auto"/>
                            <w:lang w:bidi="zxx"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Times New Roman;Times New Roman" w:cs="Tahoma"/>
                            <w:color w:val="auto"/>
                            <w:lang w:bidi="zxx" w:val="ru-RU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0;top:437;width:10437;height:16046">
                  <v:shape id="shape_0" stroked="f" o:allowincell="f" style="position:absolute;left:1116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0;top:1620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619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2;top:1564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0;top:437;width:10437;height:16046">
                    <v:rect id="shape_0" stroked="t" o:allowincell="f" style="position:absolute;left:1090;top:43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3;top:1560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96,15614" to="11515,156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1,15621" to="223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58,15621" to="3658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13,15629" to="4513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4,15621" to="5084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1,15621" to="1096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,15897" to="5069,1589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6,16179" to="5069,1617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8,15899" to="11521,1589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5;top:1560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98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1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яснительная записка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   Чертеж планировки территории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   Разбивочный чертеж красных линий, М 1:1000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2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по обоснованию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2.3.       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1 Схема расположения элемента планировочной структуры,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М 1:1000</w:t>
      </w:r>
    </w:p>
    <w:p>
      <w:pPr>
        <w:pStyle w:val="Default"/>
        <w:widowControl w:val="false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Схема использования территории в период подготовки проекта                                       планировки, 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3 Схема организации улично-дорожной сети и движения транспорта на   территории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4  Схема границ зон с особыми условиями использования территории,  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5  Схема архитектурно-планировочной организации земельного  участка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6  Схема размещения инженерных сетей и сооружений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7  Схема вертикальной планировки и инженерной подготовки территории, М 1:1000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3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3.       Графические материалы: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Чертеж межевания территории, М 1:1000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102360</wp:posOffset>
                </wp:positionV>
                <wp:extent cx="3582035" cy="30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86.8pt;mso-position-vertical-relative:text;margin-left:1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27 (3 очередь)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3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252095</wp:posOffset>
                </wp:positionV>
                <wp:extent cx="6627495" cy="10189210"/>
                <wp:effectExtent l="13335" t="1333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9.85pt;width:521.85pt;height:802.3pt" coordorigin="1094,397" coordsize="10437,16046">
                <v:shape id="shape_0" stroked="f" o:allowincell="f" style="position:absolute;left:10987;top:1602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Times New Roman;Times New Roman" w:cs="Tahoma"/>
                            <w:color w:val="auto"/>
                            <w:lang w:val="ru-RU" w:bidi="zxx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4;top:397;width:10437;height:16046">
                  <v:shape id="shape_0" stroked="f" o:allowincell="f" style="position:absolute;left:1120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616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4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1615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6;top:1560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4;top:397;width:10437;height:16046">
                    <v:rect id="shape_0" stroked="t" o:allowincell="f" style="position:absolute;left:1094;top:39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7;top:1556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00,15574" to="11519,155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5,15581" to="2235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62,15581" to="3662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17,15589" to="4517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8,15581" to="5088,164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5,15581" to="10965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0,15857" to="5073,1585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0,16139" to="5073,1613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72,15859" to="11525,158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9;top:1556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02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478"/>
        <w:gridCol w:w="842"/>
      </w:tblGrid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том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е по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исание проектных решени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ых участках, расположенных в границах проектир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</w:rPr>
              <w:t>Сведения о формируемых земельных участках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границ и площади образуемых земельных участк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ые ограничения развития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1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рафическая часть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ст 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теж межевания территории, М1: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3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170</wp:posOffset>
                </wp:positionH>
                <wp:positionV relativeFrom="paragraph">
                  <wp:posOffset>748665</wp:posOffset>
                </wp:positionV>
                <wp:extent cx="3582035" cy="308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8.95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27 (3 очередь)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79400</wp:posOffset>
                </wp:positionV>
                <wp:extent cx="6627495" cy="10189210"/>
                <wp:effectExtent l="13335" t="1333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pt;width:521.85pt;height:802.3pt" coordorigin="1080,440" coordsize="10437,16046">
                <v:shape id="shape_0" stroked="f" o:allowincell="f" style="position:absolute;left:10973;top:1606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Times New Roman;Times New Roman" w:cs="Tahoma"/>
                            <w:color w:val="auto"/>
                            <w:lang w:val="ru-RU" w:bidi="zxx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440;width:10437;height:16046">
                  <v:shape id="shape_0" stroked="f" o:allowincell="f" style="position:absolute;left:1106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620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1619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1564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40;width:10437;height:16046">
                    <v:rect id="shape_0" stroked="t" o:allowincell="f" style="position:absolute;left:1080;top:44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3;top:1560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6,15617" to="11505,1561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1,15624" to="222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8,15624" to="3648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3,15632" to="4503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4,15624" to="5074,1644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1,15624" to="1095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,15900" to="5059,1590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6,16182" to="5059,1618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8,15902" to="11511,1590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5;top:1560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8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34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межевания территории микрорайона № 27 (3 очередь) города Зеленогорска Красноярского кра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разработан ООО «Проектно - изыскательская группа - Земля» в составе проекта планировки территории по данному объекту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ежевания территории разработан в целях установления границ застроенных земельных участков и границ незастроенных земельных участков, планируемых для предоставления физическим лицам для строительства, а  также  размещения  объектов  капитального  строительства местного знач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ая территория расположена в центральной части жилой застройки закрытого административно-территориального образования (ЗАТО) города Зеленогорска Красноярского края. Территория микрорайона № 27 (3 очередь) города Зеленогорска Красноярского края застроена средне и многоэтажной жилой застройкой. Проект межевания территории выполнен на основании материалов инженерно-геодезических изыскан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ция выполнена в соответствии с нормами действующего законодательств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Symbol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 New Roman;Times New Roman" w:cs="Symbol" w:ascii="Symbol" w:hAnsi="Symbol"/>
          <w:color w:val="000000"/>
          <w:kern w:val="0"/>
          <w:sz w:val="28"/>
          <w:szCs w:val="28"/>
          <w:lang w:eastAsia="ru-RU"/>
        </w:rPr>
        <w:t>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Градостроит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Зем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Федеральный закон «О государственном кадастре недвижимости" от 24.07.2007 N 221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Федеральный закон "О землеустройстве" от 18.06.2001 г. N 78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Приказ Министерства экономического развития Российской Федерации №540 от 01.09.2014 г. «Об утверждении классификатора видов разрешенного использования земельных участков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 42.13330.2011 «Градостроительство. Планировка и застройка городских и сельских поселений» (Актуализированная редакция СНиП 2.07.01-89*), утвержденный Министерством регионального развития Российской Федерации от 28.12.2010 г. № 820; 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 Правительства Красноярского края "Об утверждении региональных нормативов градостроительного проектирования Красноярского края" от 23.12.2014 г. № 631-п.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ных решени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ные  предложения  по  межеванию  территории  сформированы 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и проекта планировки с целью установ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раниц земельных участков, предназначенных для размещения    объектов капитального строительств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границ незастроенных земельных участков,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раниц  земельных  участков,  планируемых  для  предоставления  физическим и юридическим лицам для строительств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границ территорий общего 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екте  межевания  территории  отображены  красные  линии  и  лин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а от красных линий, установленные в проекте планировки, учтены зоны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6170</wp:posOffset>
                </wp:positionH>
                <wp:positionV relativeFrom="paragraph">
                  <wp:posOffset>628650</wp:posOffset>
                </wp:positionV>
                <wp:extent cx="3582035" cy="308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49.5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27 (3 очередь)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ge">
                  <wp:posOffset>294005</wp:posOffset>
                </wp:positionV>
                <wp:extent cx="6627495" cy="10189210"/>
                <wp:effectExtent l="13335" t="1333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3.15pt;width:521.85pt;height:802.3pt" coordorigin="1104,463" coordsize="10437,16046">
                <v:shape id="shape_0" stroked="f" o:allowincell="f" style="position:absolute;left:10997;top:16092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Times New Roman;Times New Roman" w:cs="Tahoma"/>
                            <w:color w:val="auto"/>
                            <w:lang w:val="ru-RU" w:bidi="zxx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4;top:463;width:10437;height:16046">
                  <v:shape id="shape_0" stroked="f" o:allowincell="f" style="position:absolute;left:1130;top:1621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;top:16228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4;top:1622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2;top:16216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9;top:1621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6;top:15668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4;top:463;width:10437;height:16046">
                    <v:rect id="shape_0" stroked="t" o:allowincell="f" style="position:absolute;left:1104;top:463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27;top:15630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10,15640" to="11529,156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45,15647" to="2245,164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72,15647" to="3672,164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27,15655" to="4527,164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98,15647" to="5098,1646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75,15647" to="10975,164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10,15923" to="5083,1592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0,16205" to="5083,1620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82,15925" to="11535,1592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09;top:15630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12;top:1622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собыми условиями использования территор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раницы  расчетной  территории  расположены в кадастровом квартале 24:59:0303034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 планировки  и  межевания  предусмотрены  транспортные  связ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 всеми  объектами  в  границах  планируемой  территории  и  выезды  за  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стояния  между  жилыми  домами  и  общественными  зданиями,  а  также производственными  зданиями  соответствуют  нормативным  требования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при градостроительной деятельности. 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>3. Сведения о земельных участках, расположенных в границах проектир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3.07.2015 г. № 218-ФЗ  «О государственной регистрации недвижимости» (ст. 4, 14) для разработки проекта межевания территории были заказаны и получены выписки из государственного кадастра недвижимости и единого государственного реестра прав на недвижимое имущество в отношении земельных участков, расположенных в границах планировочной территор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, подлежащая планировке, расположена в кадастровом квартале: 24:59:0303034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ых участков, стоящих на кадастровом учете 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падающих в границы проекта межевания территории, приведена в таблице 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емельных участков в границах планировочно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14"/>
        <w:jc w:val="right"/>
        <w:rPr>
          <w:b/>
          <w:b/>
          <w:lang w:val="en-US"/>
        </w:rPr>
      </w:pPr>
      <w:r>
        <w:rPr>
          <w:rFonts w:eastAsia="Times New Roman;Times New Roman"/>
          <w:b/>
          <w:lang w:val="en-US"/>
        </w:rPr>
        <w:t xml:space="preserve">      </w:t>
      </w:r>
      <w:r>
        <w:rPr>
          <w:b/>
          <w:lang w:val="en-US"/>
        </w:rPr>
        <w:t>Таблица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35"/>
        <w:gridCol w:w="3402"/>
        <w:gridCol w:w="1843"/>
        <w:gridCol w:w="1188"/>
      </w:tblGrid>
      <w:tr>
        <w:trPr>
          <w:trHeight w:val="12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Кадастровый номер земельного участка/единого земле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Площадь, кв. 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Красноярский край, г. Зеленогорск, в районе учебного корпуса ДОСААФ, участок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 Ориентир район учебного корпуса ДОСААФ, дом 11.</w:t>
            </w:r>
            <w:r>
              <w:rPr/>
              <w:br/>
            </w:r>
            <w:r>
              <w:rPr>
                <w:shd w:fill="FFFFFF" w:val="clear"/>
              </w:rPr>
              <w:t xml:space="preserve">Почтовый адрес ориентира: Красноярский край, г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2447925</wp:posOffset>
                      </wp:positionH>
                      <wp:positionV relativeFrom="page">
                        <wp:posOffset>-210820</wp:posOffset>
                      </wp:positionV>
                      <wp:extent cx="6627495" cy="10189210"/>
                      <wp:effectExtent l="13335" t="13335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;Times New Roman" w:hAnsi="Times New Roman;Times New Roman" w:eastAsia="Times New Roman;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2.75pt;margin-top:-16.6pt;width:521.85pt;height:802.3pt" coordorigin="-3855,-332" coordsize="10437,16046">
                      <v:shape id="shape_0" stroked="f" o:allowincell="t" style="position:absolute;left:6038;top:1529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 xml:space="preserve">  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855;top:-332;width:10437;height:16046">
                        <v:shape id="shape_0" stroked="f" o:allowincell="t" style="position:absolute;left:-3828;top:1542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315;top:1543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674;top:1543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57;top:1542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09;top:1542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37;top:1487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855;top:-332;width:10437;height:16046">
                          <v:rect id="shape_0" stroked="t" o:allowincell="t" style="position:absolute;left:-3855;top:-33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3332;top:1483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849,14845" to="6570,1484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714,14852" to="-2714,156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287,14852" to="-1287,156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32,14860" to="-432,156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39,14852" to="139,1567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16,14852" to="6016,156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49,15128" to="124,1512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849,15410" to="124,154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23,15130" to="6576,1513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2050;top:1483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2046;top:1543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hd w:fill="FFFFFF" w:val="clear"/>
              </w:rPr>
              <w:t>Зеленогор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339975</wp:posOffset>
                      </wp:positionV>
                      <wp:extent cx="3582035" cy="3086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27 (3 очередь)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184.25pt;mso-position-vertical-relative:text;margin-left: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для строительства индивидуального гараж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в районе ул. Строителей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- торгового павиль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ул. Строителей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зданий учебного корпуса, дома допризывников и прилегающей террит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74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в районе жилых домов № 5, 7 по 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в районе учебного корпуса 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эксплуатации индивидуального гараж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район учебного корпуса 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спользования в целях эксплуатации нежилых помещений в здании гараж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24:59:0303034: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2467610</wp:posOffset>
                      </wp:positionH>
                      <wp:positionV relativeFrom="page">
                        <wp:posOffset>-194310</wp:posOffset>
                      </wp:positionV>
                      <wp:extent cx="6627495" cy="10189210"/>
                      <wp:effectExtent l="13335" t="13335" r="1206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;Times New Roman" w:hAnsi="Times New Roman;Times New Roman" w:eastAsia="Times New Roman;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3pt;margin-top:-15.3pt;width:521.85pt;height:802.3pt" coordorigin="-3886,-306" coordsize="10437,16046">
                      <v:shape id="shape_0" stroked="f" o:allowincell="t" style="position:absolute;left:6007;top:15323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 xml:space="preserve">  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886;top:-306;width:10437;height:16046">
                        <v:shape id="shape_0" stroked="f" o:allowincell="t" style="position:absolute;left:-3859;top:1544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345;top:15459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705;top:1545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87;top:15447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40;top:1544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06;top:14899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886;top:-306;width:10437;height:16046">
                          <v:rect id="shape_0" stroked="t" o:allowincell="t" style="position:absolute;left:-3886;top:-306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3362;top:14861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879,14871" to="6540,1487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745,14878" to="-2745,157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318,14878" to="-1318,157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3,14886" to="-463,157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8,14878" to="108,1569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985,14878" to="5985,157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79,15154" to="94,1515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879,15436" to="94,1543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5992,15156" to="6545,1515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2081;top:14861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2077;top:1545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hd w:fill="FFFFFF" w:val="clear"/>
              </w:rPr>
              <w:t>новлено относительно ориентира, расположенного в границах участка. Ориентир микрорайон 27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 Зеленогор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20090</wp:posOffset>
                      </wp:positionV>
                      <wp:extent cx="3582035" cy="3086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27 (3 очередь)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6.7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размещения объекта: "Жилой дом строительный № 23, микрорайон 27, с наружными инженерными сетями и благоустройством 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 Ориентир центральная зона города, мкр. 27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 Зеле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размещения объекта: "Жилой дом строительный № 26 с наружными инженерными сетями и благоустройством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7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Зеленогорск, в районе жилых домов №16 и 18 по ул.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- киоска по ремонту обув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район ул. Песчан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- двухсторонней наземной рекламной констр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 Зеленогорск, кадастровый квартал №24:59:0303034, ул. Манеж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46200</wp:posOffset>
                      </wp:positionV>
                      <wp:extent cx="3582035" cy="3086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27 (3 очередь)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106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автомобильной дороги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7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 Зеленогорск, в районе ул. Молодежн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рекламной констру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1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Красноярский край, город Зеленогорск, улица Строителей, земельный участок № 12Г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гаражного на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4:1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йская Федерация, Красноярский край, город Зеленогорск, улица Строителей, земельный участок № 12Г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кты гаражного на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>4.Сведения о формируемых земельных участках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оекте межевания территории формированию подлежат земельные участки под многоквартирными жилыми домами, трансформаторной подстанцией, земельные участки общего пользования (детские и взрослые площадки отдыха).           Экспликация земельных участков, подлежащих формированию в проекте, представлена в таблице 2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9610</wp:posOffset>
                </wp:positionH>
                <wp:positionV relativeFrom="page">
                  <wp:posOffset>343535</wp:posOffset>
                </wp:positionV>
                <wp:extent cx="6627495" cy="10189210"/>
                <wp:effectExtent l="13335" t="1333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27.05pt;width:521.85pt;height:802.3pt" coordorigin="1086,541" coordsize="10437,16046">
                <v:shape id="shape_0" stroked="f" o:allowincell="f" style="position:absolute;left:10979;top:16170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Times New Roman;Times New Roman" w:cs="Tahoma"/>
                            <w:color w:val="auto"/>
                            <w:lang w:val="ru-RU" w:bidi="zxx"/>
                          </w:rPr>
                          <w:t xml:space="preserve">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6;top:541;width:10437;height:16046">
                  <v:shape id="shape_0" stroked="f" o:allowincell="f" style="position:absolute;left:1112;top:16294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7;top:16306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16304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16294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1;top:16294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8;top:15746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6;top:541;width:10437;height:16046">
                    <v:rect id="shape_0" stroked="t" o:allowincell="f" style="position:absolute;left:1086;top:541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0;top:15708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92,15718" to="11511,1571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7,15725" to="2227,1655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54,15725" to="3654,1655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9,15733" to="4509,1655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0,15725" to="5080,1654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7,15725" to="10957,1655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2,16001" to="5065,1600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2,16283" to="5065,1628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4,16003" to="11517,1600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1;top:15708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94;top:16304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 xml:space="preserve">Экспликация формируемых земельных участков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>Таблица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34"/>
        <w:gridCol w:w="5245"/>
        <w:gridCol w:w="1843"/>
        <w:gridCol w:w="11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Обозна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чение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Объект/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ой дом ул. Молодежна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25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ой дом ул. Молодежна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289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ой дом ул. Молодежная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32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ой дом ул. Молодежная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69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ой дом ул. Строителей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60425</wp:posOffset>
                      </wp:positionV>
                      <wp:extent cx="3582035" cy="3086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27 (3 очередь)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7.7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Многоэтажная жилая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601845</wp:posOffset>
                      </wp:positionH>
                      <wp:positionV relativeFrom="page">
                        <wp:posOffset>-303530</wp:posOffset>
                      </wp:positionV>
                      <wp:extent cx="6627495" cy="10189210"/>
                      <wp:effectExtent l="12700" t="1333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;Times New Roman" w:hAnsi="Times New Roman;Times New Roman" w:eastAsia="Times New Roman;Times New Roman" w:cs="Tahoma"/>
                                        <w:color w:val="auto"/>
                                        <w:lang w:val="ru-RU" w:bidi="zxx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2.35pt;margin-top:-23.9pt;width:521.85pt;height:802.3pt" coordorigin="-7247,-478" coordsize="10437,16046">
                      <v:shape id="shape_0" stroked="f" o:allowincell="t" style="position:absolute;left:2646;top:15151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247;top:-478;width:10437;height:16046">
                        <v:shape id="shape_0" stroked="f" o:allowincell="t" style="position:absolute;left:-7220;top:1527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707;top:15287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066;top:1528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49;top:15275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01;top:1527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5;top:14727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247;top:-478;width:10437;height:16046">
                          <v:rect id="shape_0" stroked="t" o:allowincell="t" style="position:absolute;left:-7247;top:-478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724;top:14689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241,14699" to="3178,1469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106,14706" to="-6106,1553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79,14706" to="-4679,1553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24,14714" to="-3824,1553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253,14706" to="-3253,1552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24,14706" to="2624,1553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241,14982" to="-3268,1498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241,15264" to="-3268,1526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31,14984" to="3184,1498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442;top:14689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438;top:1528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37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ой дом ул. Строителей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75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ой дом ул. Строителей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75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ой дом ул. Строителей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75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ой дом ул. Строителей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75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ой дом ул. Песчана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75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лектрическая под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лектрическая под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6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ЗУ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Электрическая под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62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>5. Обоснование выбора границ и площади образуемых земельных участк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TimesNewRoman"/>
        <w:jc w:val="both"/>
        <w:rPr/>
      </w:pPr>
      <w:r>
        <w:rPr/>
        <w:t xml:space="preserve">        </w:t>
      </w:r>
      <w:r>
        <w:rPr/>
        <w:t xml:space="preserve">В проекте межевания территории формированию подлежали земельные участки под многоквартирными жилыми домами. Границы участков были определены исходя из: </w:t>
      </w:r>
    </w:p>
    <w:p>
      <w:pPr>
        <w:pStyle w:val="TimesNewRoman"/>
        <w:ind w:firstLine="567"/>
        <w:jc w:val="both"/>
        <w:rPr/>
      </w:pPr>
      <w:r>
        <w:rPr/>
        <w:t xml:space="preserve">- сложившейся застройки, имея привязки к существующим и планируемым объектам капитального строительства, проездам, тротуарам и т.д.; </w:t>
      </w:r>
    </w:p>
    <w:p>
      <w:pPr>
        <w:pStyle w:val="TimesNewRoman"/>
        <w:ind w:firstLine="567"/>
        <w:jc w:val="both"/>
        <w:rPr/>
      </w:pPr>
      <w:r>
        <w:rPr/>
        <w:t>- установленных в проекте планировки красных линий;</w:t>
      </w:r>
    </w:p>
    <w:p>
      <w:pPr>
        <w:pStyle w:val="TimesNewRoman"/>
        <w:ind w:firstLine="567"/>
        <w:jc w:val="both"/>
        <w:rPr/>
      </w:pPr>
      <w:r>
        <w:rPr/>
        <w:t>- нормативно определенной площади участка исходя из площади квартир в дома;</w:t>
      </w:r>
    </w:p>
    <w:p>
      <w:pPr>
        <w:pStyle w:val="TimesNewRoman"/>
        <w:ind w:firstLine="567"/>
        <w:jc w:val="both"/>
        <w:rPr/>
      </w:pPr>
      <w:r>
        <w:rPr/>
        <w:t xml:space="preserve">- обеспечения земельного участка необходимыми и территориями (парковочные места, общественные площадки), определенными согласно соответствующих норм.  </w:t>
      </w:r>
    </w:p>
    <w:p>
      <w:pPr>
        <w:pStyle w:val="TimesNewRoman"/>
        <w:ind w:firstLine="567"/>
        <w:jc w:val="both"/>
        <w:rPr/>
      </w:pPr>
      <w:r>
        <w:rPr/>
        <w:t xml:space="preserve">При формировании участков был соблюден принцип рационального </w:t>
      </w:r>
    </w:p>
    <w:p>
      <w:pPr>
        <w:pStyle w:val="TimesNewRoman"/>
        <w:jc w:val="both"/>
        <w:rPr/>
      </w:pPr>
      <w:r>
        <w:rPr/>
        <w:t xml:space="preserve">распределения территории с учетом ее существующего использования, а также </w:t>
      </w:r>
    </w:p>
    <w:p>
      <w:pPr>
        <w:pStyle w:val="TimesNewRoman"/>
        <w:jc w:val="both"/>
        <w:rPr/>
      </w:pPr>
      <w:r>
        <w:rPr/>
        <w:t xml:space="preserve">обеспечения беспрепятственного доступа на все земельные участки с территории </w:t>
      </w:r>
    </w:p>
    <w:p>
      <w:pPr>
        <w:pStyle w:val="TimesNewRoman"/>
        <w:jc w:val="both"/>
        <w:rPr/>
      </w:pPr>
      <w:r>
        <w:rPr/>
        <w:t xml:space="preserve">общего пользования. </w:t>
      </w:r>
    </w:p>
    <w:p>
      <w:pPr>
        <w:pStyle w:val="TimesNewRoman"/>
        <w:ind w:firstLine="567"/>
        <w:jc w:val="both"/>
        <w:rPr/>
      </w:pPr>
      <w:r>
        <w:rPr/>
        <w:t xml:space="preserve">Межевание было проведено с учетом установленных в проекте планиро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6335</wp:posOffset>
                </wp:positionH>
                <wp:positionV relativeFrom="paragraph">
                  <wp:posOffset>550545</wp:posOffset>
                </wp:positionV>
                <wp:extent cx="3582035" cy="3086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43.35pt;mso-position-vertical-relative:text;margin-left:1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27 (3 очередь)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"/>
        <w:jc w:val="both"/>
        <w:rPr/>
      </w:pPr>
      <w:r>
        <w:rPr/>
        <w:t xml:space="preserve">территории общих архитектурно-планировочных решений, исходя из принципа </w:t>
      </w:r>
    </w:p>
    <w:p>
      <w:pPr>
        <w:pStyle w:val="TimesNewRoman"/>
        <w:jc w:val="both"/>
        <w:rPr/>
      </w:pPr>
      <w:r>
        <w:rPr/>
        <w:t xml:space="preserve">сохранения существующей застройки и действующего землеотвода, а также с </w:t>
      </w:r>
    </w:p>
    <w:p>
      <w:pPr>
        <w:pStyle w:val="TimesNewRoman"/>
        <w:jc w:val="both"/>
        <w:rPr/>
      </w:pPr>
      <w:r>
        <w:rPr/>
        <w:t xml:space="preserve">учетом перспективного развития транспортной и инженерной инфраструктуры, в </w:t>
      </w:r>
    </w:p>
    <w:p>
      <w:pPr>
        <w:pStyle w:val="TimesNewRoman"/>
        <w:jc w:val="both"/>
        <w:rPr/>
      </w:pPr>
      <w:r>
        <w:rPr/>
        <w:t>частности:</w:t>
      </w:r>
    </w:p>
    <w:p>
      <w:pPr>
        <w:pStyle w:val="TimesNewRoman"/>
        <w:ind w:firstLine="567"/>
        <w:jc w:val="both"/>
        <w:rPr/>
      </w:pPr>
      <w:r>
        <w:rPr/>
        <w:t xml:space="preserve">- расширение существующих дорог и внутриквартальных проездов для </w:t>
      </w:r>
    </w:p>
    <w:p>
      <w:pPr>
        <w:pStyle w:val="TimesNewRoman"/>
        <w:jc w:val="both"/>
        <w:rPr/>
      </w:pPr>
      <w:r>
        <w:rPr/>
        <w:t xml:space="preserve">обеспечения беспрепятственного проезда легковых автомобилей и пожарных </w:t>
      </w:r>
    </w:p>
    <w:p>
      <w:pPr>
        <w:pStyle w:val="TimesNewRoman"/>
        <w:jc w:val="both"/>
        <w:rPr/>
      </w:pPr>
      <w:r>
        <w:rPr/>
        <w:t xml:space="preserve">машин согласно нормам действующего законодательства. </w:t>
      </w:r>
    </w:p>
    <w:p>
      <w:pPr>
        <w:pStyle w:val="TimesNewRoman"/>
        <w:ind w:firstLine="567"/>
        <w:jc w:val="both"/>
        <w:rPr/>
      </w:pPr>
      <w:r>
        <w:rPr/>
        <w:t>- устройство парковочных мест в границах образуемых земельных участков;</w:t>
      </w:r>
    </w:p>
    <w:p>
      <w:pPr>
        <w:pStyle w:val="TimesNewRoman"/>
        <w:ind w:firstLine="567"/>
        <w:jc w:val="both"/>
        <w:rPr/>
      </w:pPr>
      <w:r>
        <w:rPr/>
        <w:t xml:space="preserve">- устройство новых пешеходных дорожек для обеспечения доступа ко всем </w:t>
      </w:r>
    </w:p>
    <w:p>
      <w:pPr>
        <w:pStyle w:val="TimesNewRoman"/>
        <w:jc w:val="both"/>
        <w:rPr/>
      </w:pPr>
      <w:r>
        <w:rPr/>
        <w:t>объектам капитального строительства жилого или общественного назначения.</w:t>
      </w:r>
    </w:p>
    <w:p>
      <w:pPr>
        <w:pStyle w:val="TimesNewRoman"/>
        <w:ind w:firstLine="567"/>
        <w:jc w:val="both"/>
        <w:rPr/>
      </w:pPr>
      <w:r>
        <w:rPr/>
        <w:t xml:space="preserve">Согласно СП 4.13130.2013 «Системы противопожарной защиты. </w:t>
      </w:r>
    </w:p>
    <w:p>
      <w:pPr>
        <w:pStyle w:val="TimesNewRoman"/>
        <w:jc w:val="both"/>
        <w:rPr/>
      </w:pPr>
      <w:r>
        <w:rPr/>
        <w:t xml:space="preserve">Ограничение распространения пожара на объектах защиты. Требования к </w:t>
      </w:r>
    </w:p>
    <w:p>
      <w:pPr>
        <w:pStyle w:val="TimesNewRoman"/>
        <w:jc w:val="both"/>
        <w:rPr/>
      </w:pPr>
      <w:r>
        <w:rPr/>
        <w:t xml:space="preserve">объемно-планировочным и конструктивным решениям», утвержденному </w:t>
      </w:r>
    </w:p>
    <w:p>
      <w:pPr>
        <w:pStyle w:val="TimesNewRoman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1195</wp:posOffset>
                </wp:positionH>
                <wp:positionV relativeFrom="page">
                  <wp:posOffset>253365</wp:posOffset>
                </wp:positionV>
                <wp:extent cx="6627495" cy="10189210"/>
                <wp:effectExtent l="13335" t="1333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9.95pt;width:521.85pt;height:802.3pt" coordorigin="1057,399" coordsize="10437,16046">
                <v:shape id="shape_0" stroked="f" o:allowincell="f" style="position:absolute;left:10950;top:1602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Times New Roman;Times New Roman" w:cs="Tahoma"/>
                            <w:color w:val="auto"/>
                            <w:lang w:val="ru-RU" w:bidi="zxx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7;top:399;width:10437;height:16046">
                  <v:shape id="shape_0" stroked="f" o:allowincell="f" style="position:absolute;left:1083;top:1615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7;top:1616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7;top:1616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16152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1615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9;top:1560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7;top:399;width:10437;height:16046">
                    <v:rect id="shape_0" stroked="t" o:allowincell="f" style="position:absolute;left:1057;top:39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0;top:1556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3,15576" to="11482,1557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98,15583" to="2198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5,15583" to="3625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0,15591" to="4480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1,15583" to="5051,1640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28,15583" to="10928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3,15859" to="5036,158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3,16141" to="5036,1614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5,15861" to="11488,1586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2;top:1556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5;top:1616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Приказом МЧС России от 24.04.2013 N 288, ширина проездов для пожарной </w:t>
      </w:r>
    </w:p>
    <w:p>
      <w:pPr>
        <w:pStyle w:val="TimesNewRoman"/>
        <w:jc w:val="both"/>
        <w:rPr/>
      </w:pPr>
      <w:r>
        <w:rPr/>
        <w:t xml:space="preserve">техники в зависимости от высоты зданий или сооружений должна составлять не </w:t>
      </w:r>
    </w:p>
    <w:p>
      <w:pPr>
        <w:pStyle w:val="TimesNewRoman"/>
        <w:jc w:val="both"/>
        <w:rPr/>
      </w:pPr>
      <w:r>
        <w:rPr/>
        <w:t>менее:</w:t>
      </w:r>
    </w:p>
    <w:p>
      <w:pPr>
        <w:pStyle w:val="TimesNewRoman"/>
        <w:ind w:firstLine="567"/>
        <w:jc w:val="both"/>
        <w:rPr/>
      </w:pPr>
      <w:r>
        <w:rPr/>
        <w:t xml:space="preserve">- 3,5 метров - при высоте зданий или сооружения до 13,0 метров </w:t>
      </w:r>
    </w:p>
    <w:p>
      <w:pPr>
        <w:pStyle w:val="TimesNewRoman"/>
        <w:jc w:val="both"/>
        <w:rPr/>
      </w:pPr>
      <w:r>
        <w:rPr/>
        <w:t xml:space="preserve">включительно; </w:t>
      </w:r>
    </w:p>
    <w:p>
      <w:pPr>
        <w:pStyle w:val="TimesNewRoman"/>
        <w:ind w:firstLine="567"/>
        <w:jc w:val="both"/>
        <w:rPr/>
      </w:pPr>
      <w:r>
        <w:rPr/>
        <w:t xml:space="preserve">- 4,2 метра - при высоте здания от 13,0 метров до 46,0 метров включительно. </w:t>
      </w:r>
    </w:p>
    <w:p>
      <w:pPr>
        <w:pStyle w:val="TimesNewRoman"/>
        <w:ind w:firstLine="567"/>
        <w:jc w:val="both"/>
        <w:rPr/>
      </w:pPr>
      <w:r>
        <w:rPr/>
        <w:t xml:space="preserve">В местах, где твердое покрытие проезда к жилому отсутствует, подъезд </w:t>
      </w:r>
    </w:p>
    <w:p>
      <w:pPr>
        <w:pStyle w:val="TimesNewRoman"/>
        <w:jc w:val="both"/>
        <w:rPr/>
      </w:pPr>
      <w:r>
        <w:rPr/>
        <w:t xml:space="preserve">пожарной техники будет осуществлен с территории газона. Ширина такого </w:t>
      </w:r>
    </w:p>
    <w:p>
      <w:pPr>
        <w:pStyle w:val="TimesNewRoman"/>
        <w:jc w:val="both"/>
        <w:rPr/>
      </w:pPr>
      <w:r>
        <w:rPr/>
        <w:t xml:space="preserve">подъезда составляет 5 м, а сам грунт вокруг дома должен быть уплотнен и на </w:t>
      </w:r>
    </w:p>
    <w:p>
      <w:pPr>
        <w:pStyle w:val="TimesNewRoman"/>
        <w:jc w:val="both"/>
        <w:rPr/>
      </w:pPr>
      <w:r>
        <w:rPr/>
        <w:t xml:space="preserve">расстоянии 8,5 м и 9,2 м в зависимости от высоты здания не должен иметь </w:t>
      </w:r>
    </w:p>
    <w:p>
      <w:pPr>
        <w:pStyle w:val="TimesNewRoman"/>
        <w:jc w:val="both"/>
        <w:rPr/>
      </w:pPr>
      <w:r>
        <w:rPr/>
        <w:t>капитальных строений и деревьев.</w:t>
      </w:r>
    </w:p>
    <w:p>
      <w:pPr>
        <w:pStyle w:val="TimesNewRoman"/>
        <w:ind w:firstLine="567"/>
        <w:jc w:val="both"/>
        <w:rPr/>
      </w:pPr>
      <w:r>
        <w:rPr/>
        <w:t xml:space="preserve">Данные значения также учитывались при установке границ земельных </w:t>
      </w:r>
    </w:p>
    <w:p>
      <w:pPr>
        <w:pStyle w:val="TimesNewRoman"/>
        <w:jc w:val="both"/>
        <w:rPr/>
      </w:pPr>
      <w:r>
        <w:rPr/>
        <w:t>участков жилых домов.</w:t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>
          <w:b/>
          <w:b/>
        </w:rPr>
      </w:pPr>
      <w:r>
        <w:rPr>
          <w:b/>
        </w:rPr>
        <w:t>6. Вид разрешенного использования формируемых земельных участков</w:t>
      </w:r>
    </w:p>
    <w:p>
      <w:pPr>
        <w:pStyle w:val="TimesNewRoman"/>
        <w:jc w:val="both"/>
        <w:rPr/>
      </w:pPr>
      <w:r>
        <w:rPr/>
        <w:t xml:space="preserve">       </w:t>
      </w:r>
    </w:p>
    <w:p>
      <w:pPr>
        <w:pStyle w:val="TimesNewRoman"/>
        <w:ind w:firstLine="567"/>
        <w:jc w:val="both"/>
        <w:rPr/>
      </w:pPr>
      <w:r>
        <w:rPr/>
        <w:t>Все земельные участки согласно единому классификатору видов</w:t>
      </w:r>
    </w:p>
    <w:p>
      <w:pPr>
        <w:pStyle w:val="TimesNewRoman"/>
        <w:jc w:val="both"/>
        <w:rPr/>
      </w:pPr>
      <w:r>
        <w:rPr/>
        <w:t>разрешенного использования (Приказ Минэкономразвития РФ № 540 от</w:t>
      </w:r>
    </w:p>
    <w:p>
      <w:pPr>
        <w:pStyle w:val="TimesNewRoman"/>
        <w:jc w:val="both"/>
        <w:rPr/>
      </w:pPr>
      <w:r>
        <w:rPr/>
        <w:t>01.09.2014) были распределены на следующие группы:</w:t>
      </w:r>
    </w:p>
    <w:p>
      <w:pPr>
        <w:pStyle w:val="TimesNewRoman"/>
        <w:ind w:firstLine="567"/>
        <w:jc w:val="both"/>
        <w:rPr/>
      </w:pPr>
      <w:r>
        <w:rPr/>
        <w:t>1. Жилая застройка (малоэтажная, среднеэтажная, многоэтажная жилая</w:t>
      </w:r>
    </w:p>
    <w:p>
      <w:pPr>
        <w:pStyle w:val="TimesNewRoman"/>
        <w:jc w:val="both"/>
        <w:rPr/>
      </w:pPr>
      <w:r>
        <w:rPr/>
        <w:t>застройка, обслуживание жилой застройки);</w:t>
      </w:r>
    </w:p>
    <w:p>
      <w:pPr>
        <w:pStyle w:val="TimesNewRoman"/>
        <w:ind w:firstLine="567"/>
        <w:jc w:val="both"/>
        <w:rPr/>
      </w:pPr>
      <w:r>
        <w:rPr/>
        <w:t>2. Общественное использование объектов капитального строительства</w:t>
      </w:r>
    </w:p>
    <w:p>
      <w:pPr>
        <w:pStyle w:val="TimesNewRoman"/>
        <w:jc w:val="both"/>
        <w:rPr/>
      </w:pPr>
      <w:r>
        <w:rPr/>
        <w:t>(коммунальное обслуживание, социальное обслуживание, бытовое</w:t>
      </w:r>
    </w:p>
    <w:p>
      <w:pPr>
        <w:pStyle w:val="TimesNewRoman"/>
        <w:jc w:val="both"/>
        <w:rPr/>
      </w:pPr>
      <w:r>
        <w:rPr/>
        <w:t>обслуживание, здравоохранение, дошкольное, начальное, среднее общее</w:t>
      </w:r>
    </w:p>
    <w:p>
      <w:pPr>
        <w:pStyle w:val="TimesNewRoman"/>
        <w:jc w:val="both"/>
        <w:rPr/>
      </w:pPr>
      <w:r>
        <w:rPr/>
        <w:t>образование);</w:t>
      </w:r>
    </w:p>
    <w:p>
      <w:pPr>
        <w:pStyle w:val="TimesNewRoman"/>
        <w:ind w:firstLine="567"/>
        <w:jc w:val="both"/>
        <w:rPr/>
      </w:pPr>
      <w:r>
        <w:rPr/>
        <w:t>3. Предпринимательство (объекты торгов, торговые центры, магазины,</w:t>
      </w:r>
    </w:p>
    <w:p>
      <w:pPr>
        <w:pStyle w:val="TimesNewRoman"/>
        <w:jc w:val="both"/>
        <w:rPr/>
      </w:pPr>
      <w:r>
        <w:rPr/>
        <w:t>общественное питание, развлечения);</w:t>
      </w:r>
    </w:p>
    <w:p>
      <w:pPr>
        <w:pStyle w:val="TimesNewRoman"/>
        <w:ind w:firstLine="567"/>
        <w:jc w:val="both"/>
        <w:rPr/>
      </w:pPr>
      <w:r>
        <w:rPr/>
        <w:t>4. Земельные участки (территории) общего пользования (улично-дорожная сеть, скверы, бульвары, площади, малые архитектурные формы).</w:t>
      </w:r>
    </w:p>
    <w:p>
      <w:pPr>
        <w:pStyle w:val="TimesNewRoman"/>
        <w:ind w:firstLine="567"/>
        <w:jc w:val="both"/>
        <w:rPr/>
      </w:pPr>
      <w:r>
        <w:rPr/>
        <w:t>В проекте межевания формированию подлежали земельные участки п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9505</wp:posOffset>
                </wp:positionH>
                <wp:positionV relativeFrom="paragraph">
                  <wp:posOffset>828675</wp:posOffset>
                </wp:positionV>
                <wp:extent cx="3582035" cy="3086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65.25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27 (3 очередь)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76275</wp:posOffset>
                </wp:positionH>
                <wp:positionV relativeFrom="page">
                  <wp:posOffset>255905</wp:posOffset>
                </wp:positionV>
                <wp:extent cx="6627495" cy="10189210"/>
                <wp:effectExtent l="13335" t="1333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20.15pt;width:521.85pt;height:802.3pt" coordorigin="1065,403" coordsize="10437,16046">
                <v:shape id="shape_0" stroked="f" o:allowincell="f" style="position:absolute;left:10958;top:16032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Times New Roman;Times New Roman" w:cs="Tahoma"/>
                            <w:color w:val="auto"/>
                            <w:lang w:val="ru-RU" w:bidi="zxx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5;top:403;width:10437;height:16046">
                  <v:shape id="shape_0" stroked="f" o:allowincell="f" style="position:absolute;left:1091;top:1615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16168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5;top:1616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3;top:16156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0;top:1615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7;top:15608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5;top:403;width:10437;height:16046">
                    <v:rect id="shape_0" stroked="t" o:allowincell="f" style="position:absolute;left:1065;top:403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9;top:15570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71,15580" to="11490,1558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6,15587" to="2206,164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33,15587" to="3633,164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8,15595" to="4488,164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9,15587" to="5059,164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6,15587" to="10936,164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1,15863" to="5044,1586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1,16145" to="5044,1614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43,15865" to="11496,1586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70;top:15570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73;top:1616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многоквартирными жилыми домами ЗУ1-ЗУ10, которым при постановке на государственный кадастровый учет согласно единому классификатору видов</w:t>
      </w:r>
    </w:p>
    <w:p>
      <w:pPr>
        <w:pStyle w:val="TimesNewRoman"/>
        <w:jc w:val="both"/>
        <w:rPr/>
      </w:pPr>
      <w:r>
        <w:rPr/>
        <w:t>разрешенного использования будет присвоены виды разрешенного использования:</w:t>
      </w:r>
    </w:p>
    <w:p>
      <w:pPr>
        <w:pStyle w:val="TimesNewRoman"/>
        <w:ind w:firstLine="567"/>
        <w:jc w:val="both"/>
        <w:rPr/>
      </w:pPr>
      <w:r>
        <w:rPr/>
        <w:t xml:space="preserve">- многоэтажная жилая застройка (высотная застройка) код 2.6. </w:t>
      </w:r>
    </w:p>
    <w:p>
      <w:pPr>
        <w:pStyle w:val="TimesNewRoman"/>
        <w:ind w:firstLine="567"/>
        <w:jc w:val="both"/>
        <w:rPr/>
      </w:pPr>
      <w:r>
        <w:rPr/>
        <w:t>Данный вид разрешенного использования включает:</w:t>
      </w:r>
    </w:p>
    <w:p>
      <w:pPr>
        <w:pStyle w:val="TimesNewRoman"/>
        <w:ind w:firstLine="567"/>
        <w:jc w:val="both"/>
        <w:rPr>
          <w:bCs/>
        </w:rPr>
      </w:pPr>
      <w:r>
        <w:rPr>
          <w:bCs/>
        </w:rPr>
        <w:t>Размещение многоквартирных домов этажностью девять этажей и выше;</w:t>
      </w:r>
    </w:p>
    <w:p>
      <w:pPr>
        <w:pStyle w:val="TimesNewRoman"/>
        <w:jc w:val="both"/>
        <w:rPr>
          <w:bCs/>
        </w:rPr>
      </w:pPr>
      <w:r>
        <w:rPr>
          <w:bCs/>
        </w:rPr>
        <w:t xml:space="preserve">благоустройство и озеленение придомовых территорий; </w:t>
      </w:r>
      <w:r>
        <w:rPr/>
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</w:r>
    </w:p>
    <w:p>
      <w:pPr>
        <w:pStyle w:val="TimesNewRoman"/>
        <w:ind w:firstLine="567"/>
        <w:jc w:val="both"/>
        <w:rPr/>
      </w:pPr>
      <w:r>
        <w:rPr/>
        <w:t xml:space="preserve">- среднеэтажная жилая застройка код 2.5. </w:t>
      </w:r>
    </w:p>
    <w:p>
      <w:pPr>
        <w:pStyle w:val="TimesNewRoman"/>
        <w:ind w:firstLine="567"/>
        <w:jc w:val="both"/>
        <w:rPr/>
      </w:pPr>
      <w:r>
        <w:rPr/>
        <w:t xml:space="preserve">Данный вид разрешенного использования включает: </w:t>
      </w:r>
    </w:p>
    <w:p>
      <w:pPr>
        <w:pStyle w:val="TimesNewRoman"/>
        <w:ind w:firstLine="567"/>
        <w:jc w:val="both"/>
        <w:rPr/>
      </w:pPr>
      <w:r>
        <w:rPr/>
        <w:t>Размещение жилых домов, предназначенных для разделения на</w:t>
      </w:r>
    </w:p>
    <w:p>
      <w:pPr>
        <w:pStyle w:val="TimesNewRoman"/>
        <w:jc w:val="both"/>
        <w:rPr/>
      </w:pPr>
      <w:r>
        <w:rPr/>
        <w:t>квартиры, каждая из которых пригодна для постоянного проживания (жилые</w:t>
      </w:r>
    </w:p>
    <w:p>
      <w:pPr>
        <w:pStyle w:val="TimesNewRoman"/>
        <w:jc w:val="both"/>
        <w:rPr/>
      </w:pPr>
      <w:r>
        <w:rPr/>
        <w:t>дома высотой не выше восьми надземных этажей, разделенных на две и более</w:t>
      </w:r>
    </w:p>
    <w:p>
      <w:pPr>
        <w:pStyle w:val="TimesNewRoman"/>
        <w:jc w:val="both"/>
        <w:rPr/>
      </w:pPr>
      <w:r>
        <w:rPr/>
        <w:t>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</w:t>
      </w:r>
    </w:p>
    <w:p>
      <w:pPr>
        <w:pStyle w:val="TimesNewRoman"/>
        <w:jc w:val="both"/>
        <w:rPr/>
      </w:pPr>
      <w:r>
        <w:rPr/>
        <w:t>если общая площадь таких помещений в многоквартирном доме не составляет</w:t>
      </w:r>
    </w:p>
    <w:p>
      <w:pPr>
        <w:pStyle w:val="TimesNewRoman"/>
        <w:jc w:val="both"/>
        <w:rPr/>
      </w:pPr>
      <w:r>
        <w:rPr/>
        <w:t>более 20% общей площади помещений дома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уемым земельным участкам ЗУ11-13 для размещения электрических подстанций будет присвоен вид разрешенного использования коммунальное обслуживание код 3.1. Данный вид разрешенного использования включает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</w:t>
      </w:r>
      <w:r>
        <w:rPr>
          <w:color w:val="000000"/>
          <w:sz w:val="28"/>
          <w:szCs w:val="28"/>
        </w:rPr>
        <w:t>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>7.  Планировочные ограничения развития территор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Планировочными ограничениями на данной территории являются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 красные линии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 линии отступа от красных линий (линии регулирования застройки)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-  охранная зона электрокабеля – 0,6 м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4585</wp:posOffset>
                </wp:positionH>
                <wp:positionV relativeFrom="paragraph">
                  <wp:posOffset>626745</wp:posOffset>
                </wp:positionV>
                <wp:extent cx="3582035" cy="3086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49.3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27 (3 очередь)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-  охранная зона трансформаторных подстанц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минимально-допустимое  расстояние  от  хозяйственно-бытовой  сет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канализации до зданий и сооружений (самотечные – 3 м.; напорная – 6 м.)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 минимально-допустимое расстояние от сети водопровода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сооружений – 5 м.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газопровода низког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давления до зданий и сооружений – 2 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теплопровода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сооружений – 5 м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кабеля связи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ge">
                  <wp:posOffset>334010</wp:posOffset>
                </wp:positionV>
                <wp:extent cx="6627495" cy="10189210"/>
                <wp:effectExtent l="13335" t="1333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6.3pt;width:521.85pt;height:802.3pt" coordorigin="1124,526" coordsize="10437,16046">
                <v:shape id="shape_0" stroked="f" o:allowincell="f" style="position:absolute;left:11017;top:16155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Times New Roman;Times New Roman" w:cs="Tahoma"/>
                            <w:color w:val="auto"/>
                            <w:lang w:val="ru-RU" w:bidi="zxx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4;top:526;width:10437;height:16046">
                  <v:shape id="shape_0" stroked="f" o:allowincell="f" style="position:absolute;left:1150;top:16279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16291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4;top:16289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2;top:16279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6279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16;top:15731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4;top:526;width:10437;height:16046">
                    <v:rect id="shape_0" stroked="t" o:allowincell="f" style="position:absolute;left:1124;top:526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47;top:15693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30,15703" to="11549,1570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65,15710" to="2265,1653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92,15710" to="3692,1653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47,15718" to="4547,1653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18,15710" to="5118,165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95,15710" to="10995,1653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30,15986" to="5103,1598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30,16268" to="5103,1626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02,15988" to="11555,1598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29;top:15693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32;top:16289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сооружений – 0,6 м. Территорий  объектов  культурного  наследия  в  границах  проекта межевания не установлено.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780</wp:posOffset>
                </wp:positionH>
                <wp:positionV relativeFrom="paragraph">
                  <wp:posOffset>704850</wp:posOffset>
                </wp:positionV>
                <wp:extent cx="3582035" cy="3086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5.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27 (3 очередь)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eastAsia="ru-RU"/>
        </w:rPr>
        <w:t>ПРИЛОЖЕНИЯ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36"/>
          <w:szCs w:val="3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36"/>
          <w:szCs w:val="36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1200</wp:posOffset>
                </wp:positionH>
                <wp:positionV relativeFrom="page">
                  <wp:posOffset>317500</wp:posOffset>
                </wp:positionV>
                <wp:extent cx="6627495" cy="10189210"/>
                <wp:effectExtent l="13335" t="1333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25pt;width:521.85pt;height:802.3pt" coordorigin="1120,500" coordsize="10437,16046">
                <v:shape id="shape_0" stroked="f" o:allowincell="f" style="position:absolute;left:11013;top:1612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Times New Roman" w:hAnsi="Times New Roman;Times New Roman" w:eastAsia="Times New Roman;Times New Roman" w:cs="Tahoma"/>
                            <w:color w:val="auto"/>
                            <w:lang w:val="ru-RU" w:bidi="zxx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0;top:500;width:10437;height:16046">
                  <v:shape id="shape_0" stroked="f" o:allowincell="f" style="position:absolute;left:1146;top:1625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;top:1626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626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1625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1625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12;top:1570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0;top:500;width:10437;height:16046">
                    <v:rect id="shape_0" stroked="t" o:allowincell="f" style="position:absolute;left:1120;top:50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44;top:1566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26,15677" to="11545,1567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61,15684" to="2261,1651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88,15684" to="3688,1651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43,15692" to="4543,1651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14,15684" to="5114,1650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91,15684" to="10991,1651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26,15960" to="5099,1596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6,16242" to="5099,1624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98,15962" to="11551,1596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25;top:1566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28;top:1626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;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1 по адресу ул. Молодежная 3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23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28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°36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46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66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°56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7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90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°32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8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07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°23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73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00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°25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72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95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59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3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76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°39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87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49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9°13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23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28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54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2 по адресу ул. Молодежная 5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46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66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°53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75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14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°52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32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41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°16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5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15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°02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4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15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°51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3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15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6°51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8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07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4°32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7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90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7°56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46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66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897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3 по адресу ул. Молодежная 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5540</wp:posOffset>
                </wp:positionH>
                <wp:positionV relativeFrom="paragraph">
                  <wp:posOffset>955675</wp:posOffset>
                </wp:positionV>
                <wp:extent cx="3582035" cy="3086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75.25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27 (3 очередь)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-130175</wp:posOffset>
                      </wp:positionH>
                      <wp:positionV relativeFrom="page">
                        <wp:posOffset>-240665</wp:posOffset>
                      </wp:positionV>
                      <wp:extent cx="6627495" cy="10189210"/>
                      <wp:effectExtent l="13335" t="13335" r="1206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;Times New Roman" w:hAnsi="Times New Roman;Times New Roman" w:eastAsia="Times New Roman;Times New Roman" w:cs="Tahoma"/>
                                        <w:color w:val="auto"/>
                                        <w:lang w:val="ru-RU" w:bidi="zxx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25pt;margin-top:-18.95pt;width:521.85pt;height:802.3pt" coordorigin="-205,-379" coordsize="10437,16046">
                      <v:shape id="shape_0" stroked="f" o:allowincell="t" style="position:absolute;left:9688;top:1525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05;top:-379;width:10437;height:16046">
                        <v:shape id="shape_0" stroked="f" o:allowincell="t" style="position:absolute;left:-179;top:1537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;top:1538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5;top:1538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3;top:1537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0;top:1537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87;top:1482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05;top:-379;width:10437;height:16046">
                          <v:rect id="shape_0" stroked="t" o:allowincell="t" style="position:absolute;left:-205;top:-37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318;top:1478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199,14798" to="10220,1479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6,14805" to="936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363,14805" to="2363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218,14813" to="3218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789,14805" to="3789,1562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66,14805" to="9666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99,15081" to="3774,1508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199,15363" to="3774,1536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73,15083" to="10226,1508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600;top:1478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603;top:1538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75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14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°22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00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53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°14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7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06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63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°08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55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95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°20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,8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40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69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2°33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43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59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°16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32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41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7°52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75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14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°22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75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14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266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4 по адресу ул. Молодежная 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06,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63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°46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22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88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°50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20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89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°05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29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03,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41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35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19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°43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11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3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°55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00,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2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°36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92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0,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°44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80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7,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°43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55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95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08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06,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63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63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5 по адресу ул. Строителей 1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00,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2,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794385</wp:posOffset>
                      </wp:positionV>
                      <wp:extent cx="3582035" cy="30861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27 (3 очередь)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2.55pt;mso-position-vertical-relative:text;margin-left: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°40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266700</wp:posOffset>
                      </wp:positionH>
                      <wp:positionV relativeFrom="page">
                        <wp:posOffset>-196850</wp:posOffset>
                      </wp:positionV>
                      <wp:extent cx="6627495" cy="10189210"/>
                      <wp:effectExtent l="13335" t="13335" r="1206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;Times New Roman" w:hAnsi="Times New Roman;Times New Roman" w:eastAsia="Times New Roman;Times New Roman" w:cs="Tahoma"/>
                                        <w:color w:val="auto"/>
                                        <w:lang w:val="ru-RU" w:bidi="zxx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pt;margin-top:-15.5pt;width:521.85pt;height:802.3pt" coordorigin="-420,-310" coordsize="10437,16046">
                      <v:shape id="shape_0" stroked="f" o:allowincell="t" style="position:absolute;left:9473;top:15319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0;top:-310;width:10437;height:16046">
                        <v:shape id="shape_0" stroked="f" o:allowincell="t" style="position:absolute;left:-393;top:15443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0;top:15455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0;top:15453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8;top:15443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5;top:15443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2;top:14895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20;top:-310;width:10437;height:16046">
                          <v:rect id="shape_0" stroked="t" o:allowincell="t" style="position:absolute;left:-420;top:-310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03;top:14857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14,14867" to="10005,1486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21,14874" to="721,1570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48,14874" to="2148,1570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03,14882" to="3003,1570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74,14874" to="3574,1569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51,14874" to="9451,1570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14,15150" to="3559,1515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14,15432" to="3559,154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58,15152" to="10011,1515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85;top:14857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88;top:15453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98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9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°23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97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5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°12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98,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2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°41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98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6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°33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01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3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°43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15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96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°12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86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3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°44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86,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2,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°06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80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5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°13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70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3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7°26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66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8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7°38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7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59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96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4°48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50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4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°10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40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7,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7°35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35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8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7°15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46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1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°38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46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3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5°49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49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1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°48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49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3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02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50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2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°18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53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7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48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55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6,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8°05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55,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5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°12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60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3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°26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72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6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°44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7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80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7,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°44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92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0,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°36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400,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2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799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6 по адресу ул. Строителей 1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33,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6,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742315</wp:posOffset>
                      </wp:positionV>
                      <wp:extent cx="3582035" cy="30861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27 (3 очередь)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8.45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°45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147320</wp:posOffset>
                      </wp:positionH>
                      <wp:positionV relativeFrom="page">
                        <wp:posOffset>-248920</wp:posOffset>
                      </wp:positionV>
                      <wp:extent cx="6627495" cy="10189210"/>
                      <wp:effectExtent l="13335" t="13335" r="1206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;Times New Roman" w:hAnsi="Times New Roman;Times New Roman" w:eastAsia="Times New Roman;Times New Roman" w:cs="Tahoma"/>
                                        <w:color w:val="auto"/>
                                        <w:lang w:val="ru-RU" w:bidi="zxx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6pt;margin-top:-19.6pt;width:521.85pt;height:802.3pt" coordorigin="-232,-392" coordsize="10437,16046">
                      <v:shape id="shape_0" stroked="f" o:allowincell="t" style="position:absolute;left:9661;top:1523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32;top:-392;width:10437;height:16046">
                        <v:shape id="shape_0" stroked="f" o:allowincell="t" style="position:absolute;left:-206;top:1536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8;top:1537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8;top:1537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66;top:15362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13;top:1536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60;top:1481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32;top:-392;width:10437;height:16046">
                          <v:rect id="shape_0" stroked="t" o:allowincell="t" style="position:absolute;left:-232;top:-39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91;top:1477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26,14786" to="10193,147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09,14792" to="909,1561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336,14792" to="2336,1561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91,14800" to="3191,1561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762,14792" to="3762,1561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39,14792" to="9639,1561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26,15068" to="3747,1506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26,15350" to="3747,1535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46,15070" to="10199,1507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73;top:1477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76;top:1537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34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7,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59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35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8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°35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40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7,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°10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50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4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°48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59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96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°38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7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66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8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°25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70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3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°16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65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5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°44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64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0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°31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31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41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7°37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23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39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°48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6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43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°31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46,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°07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1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44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°55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3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31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°47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97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9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52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2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6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°42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99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1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7°50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99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0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9°39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99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9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°42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1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7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0°02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9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3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°12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1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8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°57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0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6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2°37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0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4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7°26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1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3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°31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2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1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19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9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7,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°04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6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2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52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7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2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1°14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9,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9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°47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0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8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1°58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0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6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3°41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0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5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9°32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3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3,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666750</wp:posOffset>
                      </wp:positionV>
                      <wp:extent cx="3582035" cy="30861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27 (3 очередь)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2.5pt;mso-position-vertical-relative:text;margin-left:1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9°47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143510</wp:posOffset>
                      </wp:positionH>
                      <wp:positionV relativeFrom="page">
                        <wp:posOffset>-271780</wp:posOffset>
                      </wp:positionV>
                      <wp:extent cx="6627495" cy="10189210"/>
                      <wp:effectExtent l="13335" t="13335" r="1206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;Times New Roman" w:hAnsi="Times New Roman;Times New Roman" w:eastAsia="Times New Roman;Times New Roman" w:cs="Tahoma"/>
                                        <w:color w:val="auto"/>
                                        <w:lang w:val="ru-RU" w:bidi="zxx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3pt;margin-top:-21.4pt;width:521.85pt;height:802.3pt" coordorigin="-226,-428" coordsize="10437,16046">
                      <v:shape id="shape_0" stroked="f" o:allowincell="t" style="position:absolute;left:9667;top:15201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26;top:-428;width:10437;height:16046">
                        <v:shape id="shape_0" stroked="f" o:allowincell="t" style="position:absolute;left:-200;top:1532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;top:15337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4;top:1533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2;top:15325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19;top:1532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66;top:14777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26;top:-428;width:10437;height:16046">
                          <v:rect id="shape_0" stroked="t" o:allowincell="t" style="position:absolute;left:-226;top:-428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97;top:14739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20,14749" to="10199,147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15,14756" to="915,155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342,14756" to="2342,155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97,14764" to="3197,155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768,14756" to="3768,1557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45,14756" to="9645,155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20,15032" to="3753,1503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20,15314" to="3753,1531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52,15034" to="10205,1503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79;top:14739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82;top:1533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33,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6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5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3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°38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0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7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°39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5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5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38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20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2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°39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5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3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770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7 по адресу ул. Строителей 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3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3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°32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0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5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°33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0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6,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°54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0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8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°41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9,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9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1°17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7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2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°53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6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2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°04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9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7,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°21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2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1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°31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1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3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°26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0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4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°25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6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°05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1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8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°12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9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3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°02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1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7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1°50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71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°36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59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2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°16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61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46,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°22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58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9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°37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47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32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2°49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41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7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°18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42,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7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3°37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39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2,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666750</wp:posOffset>
                      </wp:positionV>
                      <wp:extent cx="3582035" cy="30861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27 (3 очередь)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2.5pt;mso-position-vertical-relative:text;margin-left: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7°59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7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269875</wp:posOffset>
                      </wp:positionH>
                      <wp:positionV relativeFrom="page">
                        <wp:posOffset>-241935</wp:posOffset>
                      </wp:positionV>
                      <wp:extent cx="6627495" cy="10189210"/>
                      <wp:effectExtent l="13335" t="13335" r="1206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;Times New Roman" w:hAnsi="Times New Roman;Times New Roman" w:eastAsia="Times New Roman;Times New Roman" w:cs="Tahoma"/>
                                        <w:color w:val="auto"/>
                                        <w:lang w:val="ru-RU" w:bidi="zxx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25pt;margin-top:-19.05pt;width:521.85pt;height:802.3pt" coordorigin="-425,-381" coordsize="10437,16046">
                      <v:shape id="shape_0" stroked="f" o:allowincell="t" style="position:absolute;left:9468;top:15248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5;top:-381;width:10437;height:16046">
                        <v:shape id="shape_0" stroked="f" o:allowincell="t" style="position:absolute;left:-398;top:1537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;top:15384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5;top:1538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3;top:15372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0;top:1537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67;top:14824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25;top:-381;width:10437;height:16046">
                          <v:rect id="shape_0" stroked="t" o:allowincell="t" style="position:absolute;left:-425;top:-381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98;top:14786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19,14796" to="10000,1479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16,14803" to="716,1563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43,14803" to="2143,1563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98,14811" to="2998,1563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69,14803" to="3569,1562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46,14803" to="9446,1563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19,15079" to="3554,1507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19,15361" to="3554,1536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53,15081" to="10006,1508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80;top:14786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83;top:1538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32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0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4°19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38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98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41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55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7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°35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73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2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53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79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8,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°25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97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2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°52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15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7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7°53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55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6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°17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69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9,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3°19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77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0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42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8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84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6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9°10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97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5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°22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3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3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599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8 по адресу ул. Строителей 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1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7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°42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99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9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°39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99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0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°53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99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1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°44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2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6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°52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97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9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°47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3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31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°55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1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44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°13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46,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°00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3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53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°51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78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4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°46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70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8,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°51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66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3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°25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63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4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°33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38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1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9°21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20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1,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97230</wp:posOffset>
                      </wp:positionV>
                      <wp:extent cx="3582035" cy="30861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27 (3 очередь)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4.9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°42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147320</wp:posOffset>
                      </wp:positionH>
                      <wp:positionV relativeFrom="page">
                        <wp:posOffset>-210820</wp:posOffset>
                      </wp:positionV>
                      <wp:extent cx="6627495" cy="10189210"/>
                      <wp:effectExtent l="13335" t="13335" r="1206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;Times New Roman" w:hAnsi="Times New Roman;Times New Roman" w:eastAsia="Times New Roman;Times New Roman" w:cs="Tahoma"/>
                                        <w:color w:val="auto"/>
                                        <w:lang w:val="ru-RU" w:bidi="zxx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6pt;margin-top:-16.6pt;width:521.85pt;height:802.3pt" coordorigin="-232,-332" coordsize="10437,16046">
                      <v:shape id="shape_0" stroked="f" o:allowincell="t" style="position:absolute;left:9661;top:1529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32;top:-332;width:10437;height:16046">
                        <v:shape id="shape_0" stroked="f" o:allowincell="t" style="position:absolute;left:-206;top:1542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8;top:1543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8;top:1543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66;top:1542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13;top:1542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60;top:1487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32;top:-332;width:10437;height:16046">
                          <v:rect id="shape_0" stroked="t" o:allowincell="t" style="position:absolute;left:-232;top:-33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91;top:1483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26,14845" to="10193,1484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09,14852" to="909,156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336,14852" to="2336,156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91,14860" to="3191,156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762,14852" to="3762,1567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39,14852" to="9639,156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26,15128" to="3747,1512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26,15410" to="3747,154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46,15130" to="10199,1513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73;top:1483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76;top:1543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10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6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°48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85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7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7°37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76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2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°40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70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92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8°40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64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63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9°07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61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46,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6°16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59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2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7°36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272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17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1°50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01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7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15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9 по адресу ул. Строителей 2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83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9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°58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03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8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°00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16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05,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°38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27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8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7°47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27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29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4°11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23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31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°52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12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62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°14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05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67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°50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69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83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°50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66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77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4°54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8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29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97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4°23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63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81,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2°56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78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9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°22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83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79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36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10 по адресу ул. Песчаная 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37895</wp:posOffset>
                      </wp:positionV>
                      <wp:extent cx="3582035" cy="30861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27 (3 очередь)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73.85pt;mso-position-vertical-relative:text;margin-left:1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170815</wp:posOffset>
                      </wp:positionH>
                      <wp:positionV relativeFrom="page">
                        <wp:posOffset>-207010</wp:posOffset>
                      </wp:positionV>
                      <wp:extent cx="6627495" cy="10189210"/>
                      <wp:effectExtent l="13335" t="13335" r="12065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;Times New Roman" w:hAnsi="Times New Roman;Times New Roman" w:eastAsia="Times New Roman;Times New Roman" w:cs="Tahoma"/>
                                        <w:color w:val="auto"/>
                                        <w:lang w:val="ru-RU" w:bidi="zxx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45pt;margin-top:-16.3pt;width:521.85pt;height:802.3pt" coordorigin="-269,-326" coordsize="10437,16046">
                      <v:shape id="shape_0" stroked="f" o:allowincell="t" style="position:absolute;left:9624;top:15303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69;top:-326;width:10437;height:16046">
                        <v:shape id="shape_0" stroked="f" o:allowincell="t" style="position:absolute;left:-243;top:1542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;top:15439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1;top:1543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30;top:15427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77;top:1542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23;top:14879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69;top:-326;width:10437;height:16046">
                          <v:rect id="shape_0" stroked="t" o:allowincell="t" style="position:absolute;left:-269;top:-326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55;top:14841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62,14851" to="10157,1485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73,14858" to="873,1568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99,14858" to="2299,1568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54,14866" to="3154,1568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725,14858" to="3725,1567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02,14858" to="9602,1568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62,15134" to="3711,1513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62,15416" to="3711,1541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09,15136" to="10162,1513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36;top:14841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39;top:1543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53,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59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01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80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19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°24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28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2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°40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25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0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0°07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21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8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°55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15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26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8°29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13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24,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°27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01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03,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°53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98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94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°09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94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95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°51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91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95,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°30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88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95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°07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86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91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°00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84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88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°49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073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64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7°05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12,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47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1°49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21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46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°12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53,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59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918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11 под электрической подстанцией, ориентир - ул. Строителей, 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61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0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°29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64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8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7°25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53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3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7°29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50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5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7°25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61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0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12 под электрической подстанцией, ориентир - ул. Ленина, 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41705</wp:posOffset>
                      </wp:positionV>
                      <wp:extent cx="3582035" cy="30861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27 (3 очередь)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74.15pt;mso-position-vertical-relative:text;margin-left:1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324485</wp:posOffset>
                      </wp:positionH>
                      <wp:positionV relativeFrom="page">
                        <wp:posOffset>-233680</wp:posOffset>
                      </wp:positionV>
                      <wp:extent cx="6627495" cy="10189210"/>
                      <wp:effectExtent l="13335" t="13335" r="12065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;Times New Roman" w:hAnsi="Times New Roman;Times New Roman" w:eastAsia="Times New Roman;Times New Roman" w:cs="Tahoma"/>
                                        <w:color w:val="auto"/>
                                        <w:lang w:val="ru-RU" w:bidi="zxx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;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55pt;margin-top:-18.4pt;width:521.85pt;height:802.3pt" coordorigin="-511,-368" coordsize="10437,16046">
                      <v:shape id="shape_0" stroked="f" o:allowincell="t" style="position:absolute;left:9382;top:15261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Times New Roman" w:hAnsi="Times New Roman;Times New Roman" w:eastAsia="Times New Roman;Times New Roman" w:cs="Tahoma"/>
                                  <w:color w:val="auto"/>
                                  <w:lang w:val="ru-RU" w:bidi="zxx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11;top:-368;width:10437;height:16046">
                        <v:shape id="shape_0" stroked="f" o:allowincell="t" style="position:absolute;left:-484;top:1538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;top:15397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9;top:1539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87;top:15385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4;top:1538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81;top:14837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11;top:-368;width:10437;height:16046">
                          <v:rect id="shape_0" stroked="t" o:allowincell="t" style="position:absolute;left:-511;top:-368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2;top:14799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505,14809" to="9914,148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30,14816" to="630,1564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057,14816" to="2057,1564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12,14824" to="2912,1564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483,14816" to="3483,1563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60,14816" to="9360,1564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05,15092" to="3468,1509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505,15374" to="3468,1537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67,15094" to="9920,1509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294;top:14799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297;top:1539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;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79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4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°31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81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9,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°33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72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43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6°31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69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8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6°33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179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34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13 под электрической подстанцией, ориентир - ул. Строителей, 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5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3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°39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20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2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°38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5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65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8°39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0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7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8°38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7315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953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1°55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35</w:t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4580</wp:posOffset>
                </wp:positionH>
                <wp:positionV relativeFrom="paragraph">
                  <wp:posOffset>6411595</wp:posOffset>
                </wp:positionV>
                <wp:extent cx="3582035" cy="30861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04.8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27 (3 очередь)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0915</wp:posOffset>
                </wp:positionH>
                <wp:positionV relativeFrom="paragraph">
                  <wp:posOffset>5002530</wp:posOffset>
                </wp:positionV>
                <wp:extent cx="3582035" cy="3086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27 (3 очередь)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393.9pt;mso-position-vertical-relative:text;margin-left:1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27 (3 очередь)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5" w:gutter="0" w:header="0" w:top="851" w:footer="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Journa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48" w:leader="none"/>
        <w:tab w:val="left" w:pos="2206" w:leader="none"/>
      </w:tabs>
      <w:suppressAutoHyphens w:val="false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335" w:leader="none"/>
      </w:tabs>
      <w:suppressAutoHyphens w:val="false"/>
      <w:outlineLvl w:val="1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f13">
    <w:name w:val="Основной текст с отSf1тупом 3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Текст Знак"/>
    <w:qFormat/>
    <w:rPr>
      <w:sz w:val="28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текст ГД Знак Знак"/>
    <w:basedOn w:val="TextBodyIndent"/>
    <w:qFormat/>
    <w:pPr>
      <w:widowControl/>
      <w:suppressAutoHyphens w:val="false"/>
      <w:spacing w:before="0" w:after="0"/>
      <w:ind w:left="0" w:firstLine="709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val="en-US"/>
    </w:rPr>
  </w:style>
  <w:style w:type="paragraph" w:styleId="Sf131">
    <w:name w:val="Основной текст с отSf1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23">
    <w:name w:val="Основной текст с отступом 2"/>
    <w:basedOn w:val="Normal"/>
    <w:qFormat/>
    <w:pPr>
      <w:spacing w:lineRule="atLeast" w:line="200"/>
      <w:ind w:firstLine="624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20">
    <w:name w:val="Маркированный список"/>
    <w:basedOn w:val="Normal"/>
    <w:qFormat/>
    <w:pPr>
      <w:widowControl/>
      <w:suppressAutoHyphens w:val="false"/>
      <w:overflowPunct w:val="false"/>
      <w:autoSpaceDE w:val="false"/>
      <w:ind w:firstLine="51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</w:rPr>
  </w:style>
  <w:style w:type="paragraph" w:styleId="05">
    <w:name w:val="Таблица 0.5"/>
    <w:basedOn w:val="Normal"/>
    <w:qFormat/>
    <w:pPr>
      <w:widowControl/>
      <w:suppressAutoHyphens w:val="false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Default"/>
    <w:qFormat/>
    <w:pPr/>
    <w:rPr>
      <w:sz w:val="28"/>
      <w:szCs w:val="28"/>
    </w:rPr>
  </w:style>
  <w:style w:type="paragraph" w:styleId="Default14">
    <w:name w:val="Default + 14 пт"/>
    <w:basedOn w:val="Normal"/>
    <w:qFormat/>
    <w:pPr/>
    <w:rPr>
      <w:rFonts w:ascii="Times New Roman;Times New Roman" w:hAnsi="Times New Roman;Times New Roman" w:cs="Times New Roman;Times New Roman"/>
      <w:sz w:val="28"/>
      <w:szCs w:val="28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Style21">
    <w:name w:val="ОсновнойТекст"/>
    <w:basedOn w:val="TextBody"/>
    <w:qFormat/>
    <w:pPr>
      <w:widowControl/>
      <w:suppressAutoHyphens w:val="false"/>
      <w:spacing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5:00Z</dcterms:created>
  <dc:creator>Александр</dc:creator>
  <dc:description/>
  <cp:keywords/>
  <dc:language>en-US</dc:language>
  <cp:lastModifiedBy>1</cp:lastModifiedBy>
  <cp:lastPrinted>2019-10-02T14:37:00Z</cp:lastPrinted>
  <dcterms:modified xsi:type="dcterms:W3CDTF">2019-10-15T08:34:00Z</dcterms:modified>
  <cp:revision>71</cp:revision>
  <dc:subject/>
  <dc:title>Муниципальное автономное учреждение</dc:title>
</cp:coreProperties>
</file>