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5905</wp:posOffset>
            </wp:positionH>
            <wp:positionV relativeFrom="paragraph">
              <wp:posOffset>174625</wp:posOffset>
            </wp:positionV>
            <wp:extent cx="914400" cy="79057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5460</wp:posOffset>
                </wp:positionH>
                <wp:positionV relativeFrom="paragraph">
                  <wp:posOffset>-198120</wp:posOffset>
                </wp:positionV>
                <wp:extent cx="6858000" cy="100330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32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8pt;margin-top:-15.6pt;width:539.95pt;height:789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ектно-изыскательская группа – ЗЕМЛ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ИГ-ЗЕМЛЯ»</w:t>
      </w:r>
    </w:p>
    <w:p>
      <w:pPr>
        <w:pStyle w:val="TimesNewRoman"/>
        <w:jc w:val="center"/>
        <w:rPr/>
      </w:pPr>
      <w:r>
        <w:rPr/>
        <w:t>Россия, 663690, г. Зеленогорск, ул. Строителей, д.11, пом.79</w:t>
      </w:r>
    </w:p>
    <w:p>
      <w:pPr>
        <w:pStyle w:val="TimesNewRoman"/>
        <w:jc w:val="center"/>
        <w:rPr>
          <w:lang w:val="en-US"/>
        </w:rPr>
      </w:pPr>
      <w:r>
        <w:rPr/>
        <w:t>Тел</w:t>
      </w:r>
      <w:r>
        <w:rPr>
          <w:lang w:val="en-US"/>
        </w:rPr>
        <w:t>. 8(391-69)3-84-24, e-mail: Pig_zem@mail.ru</w:t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РОЕКТ ПЛАНИРОВКИ И ПРОЕК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ЖЕВАНИЯ ТЕРРИТОРИИ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lang w:eastAsia="ru-RU"/>
        </w:rPr>
        <w:t>микрорайона № 18 города Зеленогорска Красноярского края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kern w:val="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67690</wp:posOffset>
            </wp:positionH>
            <wp:positionV relativeFrom="paragraph">
              <wp:posOffset>57150</wp:posOffset>
            </wp:positionV>
            <wp:extent cx="4831080" cy="35991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7" t="290" r="217" b="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-2019-ПП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межевания территор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5460</wp:posOffset>
                </wp:positionH>
                <wp:positionV relativeFrom="paragraph">
                  <wp:posOffset>-198120</wp:posOffset>
                </wp:positionV>
                <wp:extent cx="6858000" cy="100330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32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8pt;margin-top:-15.6pt;width:539.95pt;height:789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0165</wp:posOffset>
            </wp:positionH>
            <wp:positionV relativeFrom="paragraph">
              <wp:posOffset>172085</wp:posOffset>
            </wp:positionV>
            <wp:extent cx="914400" cy="790575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ектно-изыскательская группа – ЗЕМЛ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ИГ-ЗЕМЛЯ»</w:t>
      </w:r>
    </w:p>
    <w:p>
      <w:pPr>
        <w:pStyle w:val="Normal"/>
        <w:tabs>
          <w:tab w:val="clear" w:pos="709"/>
          <w:tab w:val="left" w:pos="30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РОЕКТ ПЛАНИРОВКИ И ПРОЕК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ЖЕВАНИЯ ТЕРРИТОРИИ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lang w:eastAsia="ru-RU"/>
        </w:rPr>
        <w:t>микрорайона № 18 города Зеленогорска Красноярского края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-2019-ПП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межевания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8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Директор                                                                              В.М. Дехнич</w:t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Инженер                                                                               О.Н. Аржевикина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019 год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ДОКУМЕНТАЦИИ ПО ПЛАНИРОВКЕ ТЕРРИТОРИИ</w:t>
      </w:r>
    </w:p>
    <w:p>
      <w:pPr>
        <w:pStyle w:val="Default"/>
        <w:tabs>
          <w:tab w:val="clear" w:pos="709"/>
          <w:tab w:val="left" w:pos="184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2150</wp:posOffset>
                </wp:positionH>
                <wp:positionV relativeFrom="page">
                  <wp:posOffset>277495</wp:posOffset>
                </wp:positionV>
                <wp:extent cx="6627495" cy="10189210"/>
                <wp:effectExtent l="13335" t="13335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21.85pt;width:521.85pt;height:802.3pt" coordorigin="1090,437" coordsize="10437,160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83;top:16066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90;top:437;width:10437;height:16046">
                  <v:shape id="shape_0" stroked="f" o:allowincell="f" style="position:absolute;left:1116;top:16190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0;top:16202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0;top:16200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8;top:16190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5;top:16190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82;top:15642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90;top:437;width:10437;height:16046">
                    <v:rect id="shape_0" stroked="t" o:allowincell="f" style="position:absolute;left:1090;top:437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613;top:15604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96,15614" to="11515,15614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31,15621" to="2231,1644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58,15621" to="3658,1644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513,15629" to="4513,1644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84,15621" to="5084,1644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61,15621" to="10961,1644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6,15897" to="5069,15897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96,16179" to="5069,1617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68,15899" to="11521,15899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95;top:15604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98;top:16200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efault"/>
        <w:tabs>
          <w:tab w:val="clear" w:pos="709"/>
          <w:tab w:val="left" w:pos="1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 1.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часть проекта планировки территории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яснительная записка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рафические материалы: 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1    Чертеж планировки территории, М 1:1000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2    Разбивочный чертеж красных линий, М 1:1000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 2.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по обоснованию проекта планировки территории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2.1.       Пояснительная записка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2.2.       Исходно-разрешительная документация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 xml:space="preserve">2.3.       Графические материалы: </w:t>
      </w:r>
    </w:p>
    <w:p>
      <w:pPr>
        <w:pStyle w:val="Default"/>
        <w:tabs>
          <w:tab w:val="clear" w:pos="709"/>
          <w:tab w:val="left" w:pos="18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ст 1 Схема расположения элемента планировочной структуры, 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М 1:1000</w:t>
      </w:r>
    </w:p>
    <w:p>
      <w:pPr>
        <w:pStyle w:val="Default"/>
        <w:widowControl w:val="false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2 Схема использования территории в период подготовки проекта                                       планировки,  М 1:1000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3 Схема организации улично-дорожной сети и движения транспорта на   территории, М 1:1000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4  Схема границ зон с особыми условиями использования территории,   М 1:1000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5  Схема архитектурно-планировочной организации земельного  участка, М 1:1000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6  Схема размещения инженерных сетей и сооружений, М 1:1000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7  Схема вертикальной планировки и инженерной подготовки территории, М 1:1000</w:t>
      </w:r>
    </w:p>
    <w:p>
      <w:pPr>
        <w:pStyle w:val="Default"/>
        <w:tabs>
          <w:tab w:val="clear" w:pos="709"/>
          <w:tab w:val="left" w:pos="1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 3.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межевания территории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3.1.       Пояснительная записка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3.2.       Исходно-разрешительная документация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3.3.       Графические материалы: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1 Чертеж межевания территории, М 1:1000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3790</wp:posOffset>
                </wp:positionH>
                <wp:positionV relativeFrom="paragraph">
                  <wp:posOffset>1109980</wp:posOffset>
                </wp:positionV>
                <wp:extent cx="3582035" cy="3086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8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24.3pt;mso-wrap-distance-left:9.05pt;mso-wrap-distance-right:9.05pt;mso-wrap-distance-top:0pt;mso-wrap-distance-bottom:0pt;margin-top:87.4pt;mso-position-vertical-relative:text;margin-left:1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 xml:space="preserve">микрорайона № 18 города Зеленогорска Красноярского кра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4690</wp:posOffset>
                </wp:positionH>
                <wp:positionV relativeFrom="page">
                  <wp:posOffset>252095</wp:posOffset>
                </wp:positionV>
                <wp:extent cx="6627495" cy="10189210"/>
                <wp:effectExtent l="13335" t="13335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3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pt;margin-top:19.85pt;width:521.85pt;height:802.3pt" coordorigin="1094,397" coordsize="10437,16046">
                <v:shape id="shape_0" stroked="f" o:allowincell="f" style="position:absolute;left:10987;top:16026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94;top:397;width:10437;height:16046">
                  <v:shape id="shape_0" stroked="f" o:allowincell="f" style="position:absolute;left:1120;top:16150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6162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4;top:16160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2;top:16150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9;top:16150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86;top:15602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94;top:397;width:10437;height:16046">
                    <v:rect id="shape_0" stroked="t" o:allowincell="f" style="position:absolute;left:1094;top:397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617;top:15564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100,15574" to="11519,15574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35,15581" to="2235,1640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62,15581" to="3662,1640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517,15589" to="4517,1640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88,15581" to="5088,1640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65,15581" to="10965,1640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100,15857" to="5073,15857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00,16139" to="5073,1613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72,15859" to="11525,15859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99;top:15564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902;top:16160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28"/>
          <w:szCs w:val="28"/>
        </w:rPr>
        <w:t xml:space="preserve">СОДЕРЖАНИЕ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6478"/>
        <w:gridCol w:w="842"/>
      </w:tblGrid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тульный лист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документации по планировке территории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том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ектных решений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емельных участках, расположенных в границах проектирования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ведения о формируемых земельных участках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ыбора границ и площади образуемых земельных участк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очные ограничения развития территории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ческая часть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1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еж межевания территории, М1:2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9350</wp:posOffset>
                </wp:positionH>
                <wp:positionV relativeFrom="paragraph">
                  <wp:posOffset>728345</wp:posOffset>
                </wp:positionV>
                <wp:extent cx="3582035" cy="3086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8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24.3pt;mso-wrap-distance-left:9.05pt;mso-wrap-distance-right:9.05pt;mso-wrap-distance-top:0pt;mso-wrap-distance-bottom:0pt;margin-top:57.35pt;mso-position-vertical-relative:text;margin-left:1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 xml:space="preserve">микрорайона № 18 города Зеленогорска Красноярского кра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79400</wp:posOffset>
                </wp:positionV>
                <wp:extent cx="6627495" cy="10189210"/>
                <wp:effectExtent l="13335" t="13335" r="1206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4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2pt;width:521.85pt;height:802.3pt" coordorigin="1080,440" coordsize="10437,16046">
                <v:shape id="shape_0" stroked="f" o:allowincell="f" style="position:absolute;left:10973;top:16069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80;top:440;width:10437;height:16046">
                  <v:shape id="shape_0" stroked="f" o:allowincell="f" style="position:absolute;left:1106;top:16193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16205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0;top:16203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8;top:16193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5;top:16193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72;top:15645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80;top:440;width:10437;height:16046">
                    <v:rect id="shape_0" stroked="t" o:allowincell="f" style="position:absolute;left:1080;top:440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603;top:15607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86,15617" to="11505,15617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21,15624" to="2221,1645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48,15624" to="3648,1645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503,15632" to="4503,1645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74,15624" to="5074,16443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51,15624" to="10951,1645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86,15900" to="5059,15900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86,16182" to="5059,16182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58,15902" to="11511,15902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85;top:15607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88;top:16203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34"/>
        </w:rPr>
        <w:t>1. Общие положения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ект межевания территории микрорайона № 18 города Зеленогорска Красноярского кра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азработан ООО «Проектно - изыскательская группа - Земля» в составе проекта планировки территории по данному объекту в соответствии с действующим законодательством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ект межевания территории разработан в целях установления границ застроенных земельных участков и границ незастроенных земельных участков, планируемых для предоставления физическим лицам для строительства, а  также  размещения  объектов  капитального  строительства местного значения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ланируемая территория расположена в центральной части жилой застройки закрытого административно-территориального образования (ЗАТО) города Зеленогорска Красноярского края. Территория микрорайона № 18 города Зеленогорска Красноярского края застроена средне и многоэтажной жилой застройкой. Проект межевания территории выполнен на основании материалов инженерно-геодезических изысканий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кументация выполнена в соответствии с нормами действующего законодательства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Times New Roman" w:hAnsi="Times New Roman"/>
          <w:color w:val="000000"/>
          <w:kern w:val="0"/>
          <w:sz w:val="28"/>
          <w:szCs w:val="28"/>
          <w:lang w:eastAsia="ru-RU"/>
        </w:rPr>
        <w:t>-</w:t>
      </w:r>
      <w:r>
        <w:rPr>
          <w:rFonts w:eastAsia="Times New Roman" w:cs="Symbol" w:ascii="Symbol" w:hAnsi="Symbol"/>
          <w:color w:val="000000"/>
          <w:kern w:val="0"/>
          <w:sz w:val="28"/>
          <w:szCs w:val="28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Градостроительный Кодекс Российской Федерации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Земельный кодекс Российской Федерации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Федеральный закон «О государственном кадастре недвижимости" от 24.07.2007 N 221-ФЗ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Федеральный закон "О землеустройстве" от 18.06.2001 г. N 78-ФЗ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Приказ Министерства экономического развития Российской Федерации №540 от 01.09.2014 г. «Об утверждении классификатора видов разрешенного использования земельных участков»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П 42.13330.2011 «Градостроительство. Планировка и застройка городских и сельских поселений» (Актуализированная редакция СНиП 2.07.01-89*), утвержденный Министерством регионального развития Российской Федерации от 28.12.2010 г. № 820; </w:t>
      </w:r>
    </w:p>
    <w:p>
      <w:pPr>
        <w:pStyle w:val="Default"/>
        <w:jc w:val="both"/>
        <w:rPr/>
      </w:pPr>
      <w:r>
        <w:rPr>
          <w:sz w:val="28"/>
          <w:szCs w:val="28"/>
        </w:rPr>
        <w:t>- Постановление Правительства Красноярского края "Об утверждении региональных нормативов градостроительного проектирования Красноярского края" от 23.12.2014 г. № 631-п.</w:t>
      </w:r>
    </w:p>
    <w:p>
      <w:pPr>
        <w:pStyle w:val="Default"/>
        <w:spacing w:before="0" w:after="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проектных решений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ные  предложения  по  межеванию  территории  сформированы  н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и проекта планировки с целью установле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границ земельных участков, предназначенных для размещения    объектов капитального строительства,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 границ незастроенных земельных участков,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границ  земельных  участков,  планируемых  для  предоставления  физическим и юридическим лицам для строительства,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 границ территорий общего пользов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роекте  межевания  территории  отображены  красные  линии  и  лини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упа от красных линий, установленные в проекте планировки, учтены зоны 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7600</wp:posOffset>
                </wp:positionH>
                <wp:positionV relativeFrom="paragraph">
                  <wp:posOffset>626110</wp:posOffset>
                </wp:positionV>
                <wp:extent cx="3582035" cy="3086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8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24.3pt;mso-wrap-distance-left:9.05pt;mso-wrap-distance-right:9.05pt;mso-wrap-distance-top:0pt;mso-wrap-distance-bottom:0pt;margin-top:49.3pt;mso-position-vertical-relative:text;margin-left:1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 xml:space="preserve">микрорайона № 18 города Зеленогорска Красноярского кра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1360</wp:posOffset>
                </wp:positionH>
                <wp:positionV relativeFrom="page">
                  <wp:posOffset>272415</wp:posOffset>
                </wp:positionV>
                <wp:extent cx="6627495" cy="10189210"/>
                <wp:effectExtent l="13335" t="13335" r="1206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5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21.45pt;width:521.85pt;height:802.3pt" coordorigin="1136,429" coordsize="10437,16046">
                <v:shape id="shape_0" stroked="f" o:allowincell="f" style="position:absolute;left:11029;top:16058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36;top:429;width:10437;height:16046">
                  <v:shape id="shape_0" stroked="f" o:allowincell="f" style="position:absolute;left:1162;top:16182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6;top:16194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6;top:16192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4;top:16182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1;top:16182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28;top:15634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36;top:429;width:10437;height:16046">
                    <v:rect id="shape_0" stroked="t" o:allowincell="f" style="position:absolute;left:1136;top:429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659;top:15596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142,15606" to="11561,1560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77,15613" to="2277,1644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704,15613" to="3704,1644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559,15621" to="4559,1644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130,15613" to="5130,16432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1007,15613" to="11007,1644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142,15889" to="5115,15889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42,16171" to="5115,1617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1014,15891" to="11567,15891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941;top:15596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944;top:16192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особыми условиями использования территор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Границы  расчетной  территории  расположены в кадастровом квартале 24:59:0303033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 планировки  и  межевания  предусмотрены  транспортные  связ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 всеми  объектами  в  границах  планируемой  территории  и  выезды  за  е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асстояния  между  жилыми  домами  и  общественными  зданиями,  а  также производственными  зданиями  соответствуют  нормативным  требованиям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при градостроительной деятельности.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3. Сведения о земельных участках, расположенных в границах проектирования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13.07.2015 г. № 218-ФЗ  «О государственной регистрации недвижимости» (ст. 4, 14) для разработки проекта межевания территории были заказаны и получены выписки из государственного кадастра недвижимости и единого государственного реестра прав на недвижимое имущество в отношении земельных участков, расположенных в границах планировочной территор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рритория, подлежащая планировке, расположена в кадастровом квартале: 24:59:0303033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емельных участков, стоящих на кадастровом учете 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опадающих в границы проекта межевания территории, приведена в таблице 1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земельных участков в границах планировочной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835"/>
        <w:gridCol w:w="3402"/>
        <w:gridCol w:w="1843"/>
        <w:gridCol w:w="1188"/>
      </w:tblGrid>
      <w:tr>
        <w:trPr>
          <w:trHeight w:val="125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Кадастровый номер земельного участка/единого земле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Площадь, кв. м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>
                <w:shd w:fill="FFFFFF" w:val="clear"/>
              </w:rPr>
              <w:t>24:59:0303033: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>
                <w:shd w:fill="FFFFFF" w:val="clear"/>
              </w:rPr>
              <w:t>Местоположение установлено относительно ориентира, расположенного в границах участка.</w:t>
            </w:r>
            <w:r>
              <w:rPr/>
              <w:br/>
            </w:r>
            <w:r>
              <w:rPr>
                <w:shd w:fill="FFFFFF" w:val="clear"/>
              </w:rPr>
              <w:t>Почтовый адрес ориентира: Красноярский край, г. Зеленогорск, ул. Энергетиков, в районе жилого дома № 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>
                <w:shd w:fill="FFFFFF" w:val="clear"/>
              </w:rPr>
              <w:t>для установки и эксплуатации временного сооружения - металлического гараж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:59:0303033: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>
                <w:shd w:fill="FFFFFF" w:val="clear"/>
              </w:rPr>
              <w:t>Россия, Красноярский край, г. Зеленогорск, ул. Заводская, 8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513840</wp:posOffset>
                      </wp:positionV>
                      <wp:extent cx="3582035" cy="30861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18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119.2pt;mso-position-vertical-relative:text;margin-left:1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8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>
                <w:shd w:fill="FFFFFF" w:val="clear"/>
              </w:rPr>
              <w:t>для эксплуатации здания школы, мастерских, гаража, оран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-4601845</wp:posOffset>
                      </wp:positionH>
                      <wp:positionV relativeFrom="page">
                        <wp:posOffset>-287655</wp:posOffset>
                      </wp:positionV>
                      <wp:extent cx="6627495" cy="10189210"/>
                      <wp:effectExtent l="12700" t="13335" r="12700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 xml:space="preserve">   6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88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80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7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62.35pt;margin-top:-22.65pt;width:521.85pt;height:802.3pt" coordorigin="-7247,-453" coordsize="10437,16046">
                      <v:shape id="shape_0" stroked="f" o:allowincell="t" style="position:absolute;left:2646;top:15176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7247;top:-453;width:10437;height:16046">
                        <v:shape id="shape_0" stroked="f" o:allowincell="t" style="position:absolute;left:-7220;top:15300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6707;top:15312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6066;top:15310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4649;top:15300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3801;top:15300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45;top:14752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7247;top:-453;width:10437;height:16046">
                          <v:rect id="shape_0" stroked="t" o:allowincell="t" style="position:absolute;left:-7247;top:-453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-6724;top:14714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7241,14724" to="3178,1472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6106,14731" to="-6106,1555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4679,14731" to="-4679,1555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824,14739" to="-3824,1555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253,14731" to="-3253,1555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624,14731" to="2624,1555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7241,15007" to="-3268,15007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7241,15289" to="-3268,1528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631,15009" to="3184,15009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-5442;top:14714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-5438;top:15310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hd w:fill="FFFFFF" w:val="clear"/>
              </w:rPr>
              <w:t>жереи, хозяйственных построек и прилегающей территор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49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:59:0303033: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>
                <w:shd w:fill="FFFFFF" w:val="clear"/>
              </w:rPr>
              <w:t>Местоположение установлено относительно ориентира, расположенного в границах участка.</w:t>
            </w:r>
            <w:r>
              <w:rPr/>
              <w:br/>
            </w:r>
            <w:r>
              <w:rPr>
                <w:shd w:fill="FFFFFF" w:val="clear"/>
              </w:rPr>
              <w:t>Почтовый адрес ориентира: г Зеленогорск ул Строителей 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прилегающей территор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:59:0303033: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>
                <w:shd w:fill="FFFFFF" w:val="clear"/>
              </w:rPr>
              <w:t>Местоположение установлено относительно ориентира, расположенного в границах участка.</w:t>
            </w:r>
            <w:r>
              <w:rPr/>
              <w:br/>
            </w:r>
            <w:r>
              <w:rPr>
                <w:shd w:fill="FFFFFF" w:val="clear"/>
              </w:rPr>
              <w:t>Почтовый адрес ориентира: Россия, Красноярский край, г. Зеленогорск, в районе магазина "Дом обув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установки и эксплуатации временного сооружения - торгового киос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:59:0303033: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>
                <w:shd w:fill="FFFFFF" w:val="clear"/>
              </w:rPr>
              <w:t>Местоположение установлено относительно ориентира, расположенного в границах участка.</w:t>
            </w:r>
            <w:r>
              <w:rPr/>
              <w:br/>
            </w:r>
            <w:r>
              <w:rPr>
                <w:shd w:fill="FFFFFF" w:val="clear"/>
              </w:rPr>
              <w:t>Почтовый адрес ориентира: Красноярский край, г. Зеленогорск, ул. Ленина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здания и прилегающей территор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:59:0303033: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>
                <w:shd w:fill="FFFFFF" w:val="clear"/>
              </w:rPr>
              <w:t>Местоположение установлено относительно ориентира, расположенного в границах участка.</w:t>
            </w:r>
            <w:r>
              <w:rPr/>
              <w:br/>
            </w:r>
            <w:r>
              <w:rPr>
                <w:shd w:fill="FFFFFF" w:val="clear"/>
              </w:rPr>
              <w:t>Почтовый адрес ориентира: г Зеленогорск ул Ленина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использования в целях эксплуатации здания ЖЭК-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7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:59:0303033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>
                <w:shd w:fill="FFFFFF" w:val="clear"/>
              </w:rPr>
              <w:t>Россия, Красноярский край, г. Зеленогорск, в районе магазина "Садк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объектов общественно-делового зна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>
                <w:shd w:fill="FFFFFF" w:val="clear"/>
              </w:rPr>
              <w:t>24:59:0303033: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>
                <w:shd w:fill="FFFFFF" w:val="clear"/>
              </w:rPr>
              <w:t>Местоположение установлено относительно ориентира, расположен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-2445385</wp:posOffset>
                      </wp:positionH>
                      <wp:positionV relativeFrom="page">
                        <wp:posOffset>-274955</wp:posOffset>
                      </wp:positionV>
                      <wp:extent cx="6627495" cy="10189210"/>
                      <wp:effectExtent l="13335" t="13335" r="12065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 xml:space="preserve">   7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88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80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7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2.55pt;margin-top:-21.65pt;width:521.85pt;height:802.3pt" coordorigin="-3851,-433" coordsize="10437,16046">
                      <v:shape id="shape_0" stroked="f" o:allowincell="t" style="position:absolute;left:6042;top:15196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3851;top:-433;width:10437;height:16046">
                        <v:shape id="shape_0" stroked="f" o:allowincell="t" style="position:absolute;left:-3824;top:15320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3311;top:15332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2670;top:15330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253;top:15320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405;top:15320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41;top:14772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3851;top:-433;width:10437;height:16046">
                          <v:rect id="shape_0" stroked="t" o:allowincell="t" style="position:absolute;left:-3851;top:-433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-3328;top:14734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3845,14744" to="6574,1474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2710,14751" to="-2710,1557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1283,14751" to="-1283,1557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428,14759" to="-428,1557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143,14751" to="143,1557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020,14751" to="6020,1557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845,15027" to="128,15027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3845,15309" to="128,1530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027,15029" to="6580,15029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-2046;top:14734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-2042;top:15330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hd w:fill="FFFFFF" w:val="clear"/>
              </w:rPr>
              <w:t>ного в границах участка.</w:t>
            </w:r>
            <w:r>
              <w:rPr/>
              <w:br/>
            </w:r>
            <w:r>
              <w:rPr>
                <w:shd w:fill="FFFFFF" w:val="clear"/>
              </w:rPr>
              <w:t>Почтовый адрес ориентира: г Зеленогорск ул Заводская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58545</wp:posOffset>
                      </wp:positionV>
                      <wp:extent cx="3582035" cy="30861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18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83.35pt;mso-position-vertical-relative:text;margin-left: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8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использования в целях эксплуатации здания столовой №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2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:59:0303033: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>
                <w:shd w:fill="FFFFFF" w:val="clear"/>
              </w:rPr>
              <w:t>Местоположение установлено относительно ориентира, расположенного в границах участка.</w:t>
            </w:r>
            <w:r>
              <w:rPr/>
              <w:br/>
            </w:r>
            <w:r>
              <w:rPr>
                <w:shd w:fill="FFFFFF" w:val="clear"/>
              </w:rPr>
              <w:t>Почтовый адрес ориентира: Россия, Красноярский край, г Зеленогорск, центральная зона города в районе магазина "Дом обув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строительства разворотной площад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:59:0303033: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>
                <w:shd w:fill="FFFFFF" w:val="clear"/>
              </w:rPr>
              <w:t>Местоположение установлено относительно ориентира, расположенного в границах участка.</w:t>
            </w:r>
            <w:r>
              <w:rPr/>
              <w:br/>
            </w:r>
            <w:r>
              <w:rPr>
                <w:shd w:fill="FFFFFF" w:val="clear"/>
              </w:rPr>
              <w:t>Почтовый адрес ориентира: Красноярский край, г. Зеленогорск, центральная зона города район магазина "Дом обув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строительства части парковки автомобилей на 27 ме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>
                <w:shd w:fill="FFFFFF" w:val="clear"/>
              </w:rPr>
              <w:t>24:59:0303033: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>
                <w:shd w:fill="FFFFFF" w:val="clear"/>
              </w:rPr>
              <w:t>Местоположение установлено относительно ориентира, расположенного в границах участка. Ориентир здание детского сада.</w:t>
            </w:r>
            <w:r>
              <w:rPr/>
              <w:br/>
            </w:r>
            <w:r>
              <w:rPr>
                <w:shd w:fill="FFFFFF" w:val="clear"/>
              </w:rPr>
              <w:t>Почтовый адрес ориентира: Красноярский край, г. Зеленогорск, ул. Ленина, 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использования в целях эксплуатации здания детского сада - ясли №22 и прилегающей территор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77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:59:0303033: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>
                <w:shd w:fill="FFFFFF" w:val="clear"/>
              </w:rPr>
              <w:t>Местоположение установлено относительно ориентира, расположенного в границах участка. Ориентир Красноярский край, г.Зеленогорск, в районе ул. Строителей, 6б. Участок находится примерно в - от ориентира по направлению на -.</w:t>
            </w:r>
            <w:r>
              <w:rPr/>
              <w:br/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-2430780</wp:posOffset>
                      </wp:positionH>
                      <wp:positionV relativeFrom="page">
                        <wp:posOffset>-259080</wp:posOffset>
                      </wp:positionV>
                      <wp:extent cx="6627495" cy="10189210"/>
                      <wp:effectExtent l="13335" t="13335" r="12065" b="127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 xml:space="preserve">   8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88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80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7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1.4pt;margin-top:-20.4pt;width:521.85pt;height:802.3pt" coordorigin="-3828,-408" coordsize="10437,16046">
                      <v:shape id="shape_0" stroked="f" o:allowincell="t" style="position:absolute;left:6065;top:15221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3828;top:-408;width:10437;height:16046">
                        <v:shape id="shape_0" stroked="f" o:allowincell="t" style="position:absolute;left:-3801;top:15345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3288;top:15357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2647;top:15355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230;top:15345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382;top:15345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64;top:14797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3828;top:-408;width:10437;height:16046">
                          <v:rect id="shape_0" stroked="t" o:allowincell="t" style="position:absolute;left:-3828;top:-408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-3305;top:14759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3822,14769" to="6597,1476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2687,14776" to="-2687,1560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1260,14776" to="-1260,1560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405,14784" to="-405,1560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166,14776" to="166,1559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043,14776" to="6043,1560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822,15052" to="151,15052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3822,15334" to="151,1533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050,15054" to="6603,15054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-2023;top:14759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-2019;top:15355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hd w:fill="FFFFFF" w:val="clear"/>
              </w:rPr>
              <w:t>Почтовый адрес ориентира: г Зеленогорск в районе ул. Строителей, 6б, Росс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2505710</wp:posOffset>
                      </wp:positionV>
                      <wp:extent cx="3582035" cy="30861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18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197.3pt;mso-position-vertical-relative:text;margin-left: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8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установки и эксплуатации временного сооружения - металлического гараж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:59:0303033: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>
                <w:shd w:fill="FFFFFF" w:val="clear"/>
              </w:rPr>
              <w:t>Местоположение установлено относительно ориентира, расположенного за пределами участка.</w:t>
            </w:r>
            <w:r>
              <w:rPr/>
              <w:br/>
            </w:r>
            <w:r>
              <w:rPr>
                <w:shd w:fill="FFFFFF" w:val="clear"/>
              </w:rPr>
              <w:t>Почтовый адрес ориентира: Красноярский край, г. Зеленогорск, ул. Ленина, дом 1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эксплуатации здания магаз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:59:0303033: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>
                <w:shd w:fill="FFFFFF" w:val="clear"/>
              </w:rPr>
              <w:t>Местоположение установлено относительно ориентира, расположенного в границах участка.</w:t>
            </w:r>
            <w:r>
              <w:rPr/>
              <w:br/>
            </w:r>
            <w:r>
              <w:rPr>
                <w:shd w:fill="FFFFFF" w:val="clear"/>
              </w:rPr>
              <w:t>Почтовый адрес ориентира: Красноярский край, г. Зеленогорск, ул. Заводская, д.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агазин "Радуга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3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:59:0303033: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>
                <w:shd w:fill="FFFFFF" w:val="clear"/>
              </w:rPr>
              <w:t>Местоположение установлено относительно ориентира, расположенного в границах участка.</w:t>
            </w:r>
            <w:r>
              <w:rPr/>
              <w:br/>
            </w:r>
            <w:r>
              <w:rPr>
                <w:shd w:fill="FFFFFF" w:val="clear"/>
              </w:rPr>
              <w:t>Почтовый адрес ориентира: Красноярский край, г. Зеленогорск, ул. Заводская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эксплуатации встроенно-пристроенных помещения № 1 магазина и помещения № 2 в здан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:59:0303033: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>
                <w:shd w:fill="FFFFFF" w:val="clear"/>
              </w:rPr>
              <w:t>Местоположение установлено относительно ориентира, расположенного в границах участка.</w:t>
            </w:r>
            <w:r>
              <w:rPr/>
              <w:br/>
            </w:r>
            <w:r>
              <w:rPr>
                <w:shd w:fill="FFFFFF" w:val="clear"/>
              </w:rPr>
              <w:t>Почтовый адрес ориентира: Россия, Красноярский край, г. Зеленогорск, ул. Строителей, 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использования в целях эксплуатации нежилых помещений в здании магаз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3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:59:0303033: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>
                <w:shd w:fill="FFFFFF" w:val="clear"/>
              </w:rPr>
              <w:t xml:space="preserve">Местоположение установлено относительно ориентира, расположенного в границах участка. Ориентир район жилых домов №№ 1, 2 по ул.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-2444750</wp:posOffset>
                      </wp:positionH>
                      <wp:positionV relativeFrom="page">
                        <wp:posOffset>-271145</wp:posOffset>
                      </wp:positionV>
                      <wp:extent cx="6627495" cy="10189210"/>
                      <wp:effectExtent l="13335" t="13335" r="12065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 xml:space="preserve">   9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88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80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7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2.5pt;margin-top:-21.35pt;width:521.85pt;height:802.3pt" coordorigin="-3850,-427" coordsize="10437,16046">
                      <v:shape id="shape_0" stroked="f" o:allowincell="t" style="position:absolute;left:6043;top:15202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3850;top:-427;width:10437;height:16046">
                        <v:shape id="shape_0" stroked="f" o:allowincell="t" style="position:absolute;left:-3823;top:15326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3310;top:15338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2669;top:15336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252;top:15326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404;top:15326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42;top:14778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3850;top:-427;width:10437;height:16046">
                          <v:rect id="shape_0" stroked="t" o:allowincell="t" style="position:absolute;left:-3850;top:-427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-3327;top:14740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3844,14750" to="6575,1475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2709,14757" to="-2709,1558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1282,14757" to="-1282,1558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427,14765" to="-427,1558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144,14757" to="144,1557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021,14757" to="6021,1558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844,15033" to="129,15033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3844,15315" to="129,1531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028,15035" to="6581,15035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-2045;top:14740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-2041;top:15336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hd w:fill="FFFFFF" w:val="clear"/>
              </w:rPr>
              <w:t>Энергетиков.</w:t>
            </w:r>
            <w:r>
              <w:rPr/>
              <w:br/>
            </w:r>
            <w:r>
              <w:rPr>
                <w:shd w:fill="FFFFFF" w:val="clear"/>
              </w:rPr>
              <w:t>Почтовый адрес ориентира: Красноярский край, г Зеленогорс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697990</wp:posOffset>
                      </wp:positionV>
                      <wp:extent cx="3582035" cy="30861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18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133.7pt;mso-position-vertical-relative:text;margin-left: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8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использования в целях эксплуатации сооружений предмостной площад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7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:59:0303033: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>
                <w:shd w:fill="FFFFFF" w:val="clear"/>
              </w:rPr>
              <w:t>Местоположение установлено относительно ориентира, расположенного в границах участка.</w:t>
            </w:r>
            <w:r>
              <w:rPr/>
              <w:br/>
            </w:r>
            <w:r>
              <w:rPr>
                <w:shd w:fill="FFFFFF" w:val="clear"/>
              </w:rPr>
              <w:t>Почтовый адрес ориентира: Красноярский край, г. Зеленогорск, в районе ул. Ленина,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установки и эксплуатации временного сооружения - наземной рекламной тумбы (с подсветкой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:59:0303033: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>
                <w:shd w:fill="FFFFFF" w:val="clear"/>
              </w:rPr>
              <w:t>Местоположение установлено относительно ориентира, расположенного в границах участка.</w:t>
            </w:r>
            <w:r>
              <w:rPr/>
              <w:br/>
            </w:r>
            <w:r>
              <w:rPr>
                <w:shd w:fill="FFFFFF" w:val="clear"/>
              </w:rPr>
              <w:t>Почтовый адрес ориентира: Россия, Красноярский край, г. Зеленогорск, в районе магазина "Дом обув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установки и эксплуатации временного сооружения - торгового киос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:59:0303033: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>
                <w:shd w:fill="FFFFFF" w:val="clear"/>
              </w:rPr>
              <w:t>Местоположение установлено относительно ориентира, расположенного в границах участка.</w:t>
            </w:r>
            <w:r>
              <w:rPr/>
              <w:br/>
            </w:r>
            <w:r>
              <w:rPr>
                <w:shd w:fill="FFFFFF" w:val="clear"/>
              </w:rPr>
              <w:t>Почтовый адрес ориентира: Россия, Красноярский край, г. Зеленогорск, в районе магазина "Садк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установки и эксплуатации временного сооружения - торгового киос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:59:0303033: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>
                <w:shd w:fill="FFFFFF" w:val="clear"/>
              </w:rPr>
              <w:t>Местоположение установлено относительно ориентира, расположенного в границах участка.</w:t>
            </w:r>
            <w:r>
              <w:rPr/>
              <w:br/>
            </w:r>
            <w:r>
              <w:rPr>
                <w:shd w:fill="FFFFFF" w:val="clear"/>
              </w:rPr>
              <w:t>Почтовый адрес ориентира: Россия, Красноярский край, г. Зеленогорск, в районе магазина "Дом обув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установки и эксплуатации временного сооружения - торгового киос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:59:0303033: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>
                <w:shd w:fill="FFFFFF" w:val="clear"/>
              </w:rPr>
              <w:t xml:space="preserve">Местоположение установлено относительно ориентира, расположенного в границах участка. Ориентир здание детского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-2434590</wp:posOffset>
                      </wp:positionH>
                      <wp:positionV relativeFrom="page">
                        <wp:posOffset>-189230</wp:posOffset>
                      </wp:positionV>
                      <wp:extent cx="6627495" cy="10189210"/>
                      <wp:effectExtent l="13335" t="13335" r="12065" b="127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 xml:space="preserve">  10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88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80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7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1.7pt;margin-top:-14.9pt;width:521.85pt;height:802.3pt" coordorigin="-3834,-298" coordsize="10437,16046">
                      <v:shape id="shape_0" stroked="f" o:allowincell="t" style="position:absolute;left:6059;top:15331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3834;top:-298;width:10437;height:16046">
                        <v:shape id="shape_0" stroked="f" o:allowincell="t" style="position:absolute;left:-3807;top:15455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3294;top:15467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2653;top:15465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236;top:15455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388;top:15455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58;top:14907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3834;top:-298;width:10437;height:16046">
                          <v:rect id="shape_0" stroked="t" o:allowincell="t" style="position:absolute;left:-3834;top:-298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-3311;top:14869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3828,14879" to="6591,1487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2693,14886" to="-2693,1571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1266,14886" to="-1266,1571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411,14894" to="-411,1571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160,14886" to="160,1570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037,14886" to="6037,1571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828,15162" to="145,15162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3828,15444" to="145,1544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044,15164" to="6597,15164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-2029;top:14869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-2025;top:15465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hd w:fill="FFFFFF" w:val="clear"/>
              </w:rPr>
              <w:t>сада.</w:t>
            </w:r>
            <w:r>
              <w:rPr/>
              <w:br/>
            </w:r>
            <w:r>
              <w:rPr>
                <w:shd w:fill="FFFFFF" w:val="clear"/>
              </w:rPr>
              <w:t>Почтовый адрес ориентира: Красноярский край, г. Зеленогорск, ул. Ленина, 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473835</wp:posOffset>
                      </wp:positionV>
                      <wp:extent cx="3582035" cy="30861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18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116.05pt;mso-position-vertical-relative:text;margin-left: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8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использования в целях эксплуатации здания детского сада № 21 и прилегающей территор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1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:59:0303033: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>
                <w:shd w:fill="FFFFFF" w:val="clear"/>
              </w:rPr>
              <w:t>Местоположение установлено относительно ориентира, расположенного в границах участка. Ориентир нежилое здание.</w:t>
            </w:r>
            <w:r>
              <w:rPr/>
              <w:br/>
            </w:r>
            <w:r>
              <w:rPr>
                <w:shd w:fill="FFFFFF" w:val="clear"/>
              </w:rPr>
              <w:t>Почтовый адрес ориентира: Россия, Красноярский край, г. Зеленогорск, ул. Энергетиков, 3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объектов общественно-делового зна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6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:59:0303033: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>
                <w:shd w:fill="FFFFFF" w:val="clear"/>
              </w:rPr>
              <w:t>Россия, Красноярский край, г. Зеленогорск, в районе ул. Энергетиков, 3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объектов общественно-делового зна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:59:0303033: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>
                <w:shd w:fill="FFFFFF" w:val="clear"/>
              </w:rPr>
              <w:t>Местоположение установлено относительно ориентира, расположенного в границах участка.</w:t>
            </w:r>
            <w:r>
              <w:rPr/>
              <w:br/>
            </w:r>
            <w:r>
              <w:rPr>
                <w:shd w:fill="FFFFFF" w:val="clear"/>
              </w:rPr>
              <w:t>Почтовый адрес ориентира: Красноярский край, г. Зеленогорск, в районе ул. Энергетиков, 3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использования в целях эксплуатации прилегающей территории к административному здани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3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:59:0303033: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>
                <w:shd w:fill="FFFFFF" w:val="clear"/>
              </w:rPr>
              <w:t>Местоположение установлено относительно ориентира, расположенного в границах участка.</w:t>
            </w:r>
            <w:r>
              <w:rPr/>
              <w:br/>
            </w:r>
            <w:r>
              <w:rPr>
                <w:shd w:fill="FFFFFF" w:val="clear"/>
              </w:rPr>
              <w:t>Почтовый адрес ориентира: Россия, Красноярский край, г. Зеленогорск, в районе магазина "Дом обув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установки и эксплуатации временного сооружения - торгового киоска "Цветы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:59:0303033: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>
                <w:shd w:fill="FFFFFF" w:val="clear"/>
              </w:rPr>
              <w:t>Местоположение установлено относительно ориентира, расположенного в границах участка.</w:t>
            </w:r>
            <w:r>
              <w:rPr/>
              <w:br/>
            </w:r>
            <w:r>
              <w:rPr>
                <w:shd w:fill="FFFFFF" w:val="clear"/>
              </w:rPr>
              <w:t xml:space="preserve">Почтовый адрес ориентира: Красноярский край, г. Зеленогорск, в районе ул.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-2412365</wp:posOffset>
                      </wp:positionH>
                      <wp:positionV relativeFrom="page">
                        <wp:posOffset>-189865</wp:posOffset>
                      </wp:positionV>
                      <wp:extent cx="6627495" cy="10189210"/>
                      <wp:effectExtent l="13335" t="13335" r="12065" b="127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 xml:space="preserve">  1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88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80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7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9.95pt;margin-top:-14.95pt;width:521.85pt;height:802.3pt" coordorigin="-3799,-299" coordsize="10437,16046">
                      <v:shape id="shape_0" stroked="f" o:allowincell="t" style="position:absolute;left:6094;top:15330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3799;top:-299;width:10437;height:16046">
                        <v:shape id="shape_0" stroked="f" o:allowincell="t" style="position:absolute;left:-3772;top:15454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3259;top:15466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2618;top:15464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201;top:15454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353;top:15454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93;top:14906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3799;top:-299;width:10437;height:16046">
                          <v:rect id="shape_0" stroked="t" o:allowincell="t" style="position:absolute;left:-3799;top:-299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-3276;top:14868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3793,14878" to="6626,1487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2658,14885" to="-2658,1571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1231,14885" to="-1231,1571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76,14893" to="-376,1571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195,14885" to="195,1570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072,14885" to="6072,1571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793,15161" to="180,15161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3793,15443" to="180,1544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079,15163" to="6632,15163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-1994;top:14868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-1990;top:15464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hd w:fill="FFFFFF" w:val="clear"/>
              </w:rPr>
              <w:t>Энергетиков, 3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952625</wp:posOffset>
                      </wp:positionV>
                      <wp:extent cx="3582035" cy="30861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18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153.75pt;mso-position-vertical-relative:text;margin-left:1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8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объектов общественно-делового зна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1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:59:0303033: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>
                <w:shd w:fill="FFFFFF" w:val="clear"/>
              </w:rPr>
              <w:t>Местоположение установлено относительно ориентира, расположенного в границах участка.</w:t>
            </w:r>
            <w:r>
              <w:rPr/>
              <w:br/>
            </w:r>
            <w:r>
              <w:rPr>
                <w:shd w:fill="FFFFFF" w:val="clear"/>
              </w:rPr>
              <w:t>Почтовый адрес ориентира: Россия, Красноярский край, г. Зеленогорск, в районе ул. Ленина, д.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установки и эксплуатации коммерческого сооружения временного характера - павильона - автокасс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:59:0303033:115</w:t>
            </w:r>
            <w:r>
              <w:rPr/>
              <w:br/>
            </w:r>
            <w:r>
              <w:rPr>
                <w:shd w:fill="FFFFFF" w:val="clear"/>
              </w:rPr>
              <w:t>(Граница участка многоконтурная. Количество контуров -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>
                <w:shd w:fill="FFFFFF" w:val="clear"/>
              </w:rPr>
              <w:t>Россия, Красноярский край, г. Зеленогорск, ул. Строителей, 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объектов общественно-делового зна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:59:0303033: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>
                <w:shd w:fill="FFFFFF" w:val="clear"/>
              </w:rPr>
              <w:t>Местоположение установлено относительно ориентира, расположенного в границах участка.</w:t>
            </w:r>
            <w:r>
              <w:rPr/>
              <w:br/>
            </w:r>
            <w:r>
              <w:rPr>
                <w:shd w:fill="FFFFFF" w:val="clear"/>
              </w:rPr>
              <w:t>Почтовый адрес ориентира: Россия, Красноярский край, г. Зеленогорск, в районе ул. Ленина, 1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объектов общественно-делового зна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:59:0303033:20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>
                <w:shd w:fill="FFFFFF" w:val="clear"/>
              </w:rPr>
              <w:t>Россия, Красноярский край, г. Зеленогорск, ул. Заводская, д.6 и д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объектов общественно-делового зна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8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:59:0303033:20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>
                <w:shd w:fill="FFFFFF" w:val="clear"/>
              </w:rPr>
              <w:t>Россия, Красноярский край, г. Зеленогорск, ул. Завод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объектов соцкультбы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:59:0303033:20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>
                <w:shd w:fill="FFFFFF" w:val="clear"/>
              </w:rPr>
              <w:t>Россия, Красноярский край, г. Зеленогорск, в районе ул. Строителей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установки и эксплуатации временного сооружения - павильона "Цветы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:59:0303033:20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>
                <w:shd w:fill="FFFFFF" w:val="clear"/>
              </w:rPr>
              <w:t>Россия, Красноярский край, г. Зеленогорск, в районе ул. Ленина,14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771015</wp:posOffset>
                      </wp:positionV>
                      <wp:extent cx="3582035" cy="30861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18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139.45pt;mso-position-vertical-relative:text;margin-left: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8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эксплуатации прилегающей территории к зданию магаз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-190500</wp:posOffset>
                      </wp:positionH>
                      <wp:positionV relativeFrom="page">
                        <wp:posOffset>-191135</wp:posOffset>
                      </wp:positionV>
                      <wp:extent cx="6627495" cy="10189210"/>
                      <wp:effectExtent l="13335" t="13335" r="12065" b="127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 xml:space="preserve">  12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pt;margin-top:-15.05pt;width:521.85pt;height:802.3pt" coordorigin="-300,-301" coordsize="10437,16046">
                      <v:shape id="shape_0" stroked="f" o:allowincell="t" style="position:absolute;left:9593;top:15328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300;top:-301;width:10437;height:16046">
                        <v:shape id="shape_0" stroked="f" o:allowincell="t" style="position:absolute;left:-273;top:15452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0;top:15464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80;top:15462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98;top:15452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45;top:15452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592;top:14904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300;top:-301;width:10437;height:16046">
                          <v:rect id="shape_0" stroked="t" o:allowincell="t" style="position:absolute;left:-300;top:-301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223;top:14866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294,14876" to="10125,1487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841,14883" to="841,1571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268,14883" to="2268,1571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123,14891" to="3123,1571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694,14883" to="3694,1570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571,14883" to="9571,1571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294,15159" to="3679,15159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294,15441" to="3679,15441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578,15161" to="10131,15161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505;top:14866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508;top:15462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:59:0303033:20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>
                <w:shd w:fill="FFFFFF" w:val="clear"/>
              </w:rPr>
              <w:t>Россия, Красноярский край, г. Зеленогорск, кадастровый квартал № 24:59:0303033, ул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автомобильной дороги общего польз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30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:59:0303033:20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>
                <w:shd w:fill="FFFFFF" w:val="clear"/>
              </w:rPr>
              <w:t>Россия, Красноярский край, г.Зеленогорск, в районе ул. Ленина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эксплуатации прилегающей территории к зданию магаз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:59:0303033:2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, Красноярский край, г.Зеленогорск, в районе жилого дома №8 по ул.Стро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установки и эксплуатации временного сооружения – торгового павиль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:59:0303033:2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, Красноярский край, г.Зеленогорск, ул.Ленина, дом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эксплуатации многоквартирного до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7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:59:0303033:2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ссия, Красноярский край, г.Зеленогорск, в районе ул.Ленина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NewRoman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4.Сведения о формируемых земельных участках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оекте межевания территории формированию подлежат земельные участки под многоквартирными жилыми домами, трансформаторной подстанцией, земельные участки общего пользования (детские и взрослые площадки отдыха).           Экспликация земельных участков, подлежащих формированию в проекте, представлена в таблице 2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Экспликация формируемых земельных участков     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Таблица 2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34"/>
        <w:gridCol w:w="5245"/>
        <w:gridCol w:w="1843"/>
        <w:gridCol w:w="118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бозна-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чение учас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бъект/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ид разрешенного использ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лощадь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в.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ул. Энергетиков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ного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1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ул. Ленин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редне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19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ул. Энергетиков 1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784225</wp:posOffset>
                      </wp:positionV>
                      <wp:extent cx="3582035" cy="30861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18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61.75pt;mso-position-vertical-relative:text;margin-left:9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8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Среднеэтажная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-4558665</wp:posOffset>
                      </wp:positionH>
                      <wp:positionV relativeFrom="page">
                        <wp:posOffset>-224790</wp:posOffset>
                      </wp:positionV>
                      <wp:extent cx="6627495" cy="10189210"/>
                      <wp:effectExtent l="12700" t="13335" r="12700" b="127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 xml:space="preserve">  13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88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80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7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58.95pt;margin-top:-17.7pt;width:521.85pt;height:802.3pt" coordorigin="-7179,-354" coordsize="10437,16046">
                      <v:shape id="shape_0" stroked="f" o:allowincell="t" style="position:absolute;left:2714;top:15275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7179;top:-354;width:10437;height:16046">
                        <v:shape id="shape_0" stroked="f" o:allowincell="t" style="position:absolute;left:-7152;top:15399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6639;top:15411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5998;top:15409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4581;top:15399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3733;top:15399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13;top:14851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7179;top:-354;width:10437;height:16046">
                          <v:rect id="shape_0" stroked="t" o:allowincell="t" style="position:absolute;left:-7179;top:-354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-6656;top:14813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7173,14823" to="3246,1482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6038,14830" to="-6038,15657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4611,14830" to="-4611,15657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756,14838" to="-3756,15657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185,14830" to="-3185,1564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692,14830" to="2692,15657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7173,15106" to="-3200,15106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7173,15388" to="-3200,1538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699,15108" to="3252,15108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-5374;top:14813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-5370;top:15409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64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ул. Энергетиков 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редне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09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ул. Энергетиков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редне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9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ул. Энергетиков 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редне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37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ул. Энергетиков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редне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45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ул. Заводская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редне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10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ул. Заводская 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редне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98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ул. Ленина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редне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52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ул. Ленина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редне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36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ул. Ленина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редне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01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ое здание ул. Ленина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Деловое управл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39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ул. Строителей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редне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32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ул. Строителей 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редне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92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ул. Строителей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редне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0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ул. Строителей 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редне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28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ул. Строителей 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редне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50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ул. Строителей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реднеэтаж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472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тивное здание ул. Заводская 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836295</wp:posOffset>
                      </wp:positionV>
                      <wp:extent cx="3582035" cy="308610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18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65.85pt;mso-position-vertical-relative:text;margin-left:10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8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оциальное обслужи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29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-120650</wp:posOffset>
                      </wp:positionH>
                      <wp:positionV relativeFrom="page">
                        <wp:posOffset>-177165</wp:posOffset>
                      </wp:positionV>
                      <wp:extent cx="6627495" cy="10189210"/>
                      <wp:effectExtent l="13335" t="13335" r="12065" b="127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 xml:space="preserve">  14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56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5pt;margin-top:-13.95pt;width:521.85pt;height:802.3pt" coordorigin="-190,-279" coordsize="10437,16046">
                      <v:shape id="shape_0" stroked="f" o:allowincell="t" style="position:absolute;left:9703;top:15350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190;top:-279;width:10437;height:16046">
                        <v:shape id="shape_0" stroked="f" o:allowincell="t" style="position:absolute;left:-164;top:15474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0;top:15486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90;top:15484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08;top:15474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55;top:15474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702;top:14926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190;top:-279;width:10437;height:16046">
                          <v:rect id="shape_0" stroked="t" o:allowincell="t" style="position:absolute;left:-190;top:-279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333;top:14888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184,14898" to="10235,1489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51,14905" to="951,1573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378,14905" to="2378,1573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233,14913" to="3233,1573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804,14905" to="3804,1572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681,14905" to="9681,1573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184,15181" to="3789,15181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184,15463" to="3789,1546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688,15183" to="10241,15183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615;top:14888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618;top:15484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П-183, в районе ул. Заводская 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оммунальное обслужи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5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П-184, в районе ул. Энергетиков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оммунальное обслужи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П-185, в районе ул. Ленина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оммунальное обслужи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П-182, в районе ул. Строителей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оммунальное обслужи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П-181, в районе ул. Строителей 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оммунальное обслужи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2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5. Обоснование выбора границ и площади образуемых земельных участков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TimesNewRoman"/>
        <w:jc w:val="both"/>
        <w:rPr/>
      </w:pPr>
      <w:r>
        <w:rPr/>
        <w:t xml:space="preserve">        </w:t>
      </w:r>
      <w:r>
        <w:rPr/>
        <w:t xml:space="preserve">В проекте межевания территории формированию подлежали земельные участки под многоквартирными жилыми домами. Границы участков были определены исходя из: </w:t>
      </w:r>
    </w:p>
    <w:p>
      <w:pPr>
        <w:pStyle w:val="TimesNewRoman"/>
        <w:ind w:firstLine="567"/>
        <w:jc w:val="both"/>
        <w:rPr/>
      </w:pPr>
      <w:r>
        <w:rPr/>
        <w:t xml:space="preserve">- сложившейся застройки, имея привязки к существующим и планируемым объектам капитального строительства, проездам, тротуарам и т.д.; </w:t>
      </w:r>
    </w:p>
    <w:p>
      <w:pPr>
        <w:pStyle w:val="TimesNewRoman"/>
        <w:ind w:firstLine="567"/>
        <w:jc w:val="both"/>
        <w:rPr/>
      </w:pPr>
      <w:r>
        <w:rPr/>
        <w:t>- установленных в проекте планировки красных линий;</w:t>
      </w:r>
    </w:p>
    <w:p>
      <w:pPr>
        <w:pStyle w:val="TimesNewRoman"/>
        <w:ind w:firstLine="567"/>
        <w:jc w:val="both"/>
        <w:rPr/>
      </w:pPr>
      <w:r>
        <w:rPr/>
        <w:t>- нормативно определенной площади участка исходя из площади квартир в дома;</w:t>
      </w:r>
    </w:p>
    <w:p>
      <w:pPr>
        <w:pStyle w:val="TimesNewRoman"/>
        <w:ind w:firstLine="567"/>
        <w:jc w:val="both"/>
        <w:rPr/>
      </w:pPr>
      <w:r>
        <w:rPr/>
        <w:t xml:space="preserve">- обеспечения земельного участка необходимыми и территориями (парковочные места, общественные площадки), определенными согласно соответствующих норм.  </w:t>
      </w:r>
    </w:p>
    <w:p>
      <w:pPr>
        <w:pStyle w:val="TimesNewRoman"/>
        <w:ind w:firstLine="567"/>
        <w:jc w:val="both"/>
        <w:rPr/>
      </w:pPr>
      <w:r>
        <w:rPr/>
        <w:t xml:space="preserve">При формировании участков был соблюден принцип рационального </w:t>
      </w:r>
    </w:p>
    <w:p>
      <w:pPr>
        <w:pStyle w:val="TimesNewRoman"/>
        <w:jc w:val="both"/>
        <w:rPr/>
      </w:pPr>
      <w:r>
        <w:rPr/>
        <w:t xml:space="preserve">распределения территории с учетом ее существующего использования, а также </w:t>
      </w:r>
    </w:p>
    <w:p>
      <w:pPr>
        <w:pStyle w:val="TimesNewRoman"/>
        <w:jc w:val="both"/>
        <w:rPr/>
      </w:pPr>
      <w:r>
        <w:rPr/>
        <w:t xml:space="preserve">обеспечения беспрепятственного доступа на все земельные участки с территории </w:t>
      </w:r>
    </w:p>
    <w:p>
      <w:pPr>
        <w:pStyle w:val="TimesNewRoman"/>
        <w:jc w:val="both"/>
        <w:rPr/>
      </w:pPr>
      <w:r>
        <w:rPr/>
        <w:t xml:space="preserve">общего пользования. </w:t>
      </w:r>
    </w:p>
    <w:p>
      <w:pPr>
        <w:pStyle w:val="TimesNewRoman"/>
        <w:ind w:firstLine="567"/>
        <w:jc w:val="both"/>
        <w:rPr/>
      </w:pPr>
      <w:r>
        <w:rPr/>
        <w:t xml:space="preserve">Межевание было проведено с учетом установленных в проекте планировки </w:t>
      </w:r>
    </w:p>
    <w:p>
      <w:pPr>
        <w:pStyle w:val="TimesNewRoman"/>
        <w:jc w:val="both"/>
        <w:rPr/>
      </w:pPr>
      <w:r>
        <w:rPr/>
        <w:t xml:space="preserve">территории общих архитектурно-планировочных решений, исходя из принципа </w:t>
      </w:r>
    </w:p>
    <w:p>
      <w:pPr>
        <w:pStyle w:val="TimesNewRoman"/>
        <w:jc w:val="both"/>
        <w:rPr/>
      </w:pPr>
      <w:r>
        <w:rPr/>
        <w:t xml:space="preserve">сохранения существующей застройки и действующего землеотвода, а также с </w:t>
      </w:r>
    </w:p>
    <w:p>
      <w:pPr>
        <w:pStyle w:val="TimesNewRoman"/>
        <w:jc w:val="both"/>
        <w:rPr/>
      </w:pPr>
      <w:r>
        <w:rPr/>
        <w:t xml:space="preserve">учетом перспективного развития транспортной и инженерной инфраструктуры, в </w:t>
      </w:r>
    </w:p>
    <w:p>
      <w:pPr>
        <w:pStyle w:val="TimesNewRoman"/>
        <w:jc w:val="both"/>
        <w:rPr/>
      </w:pPr>
      <w:r>
        <w:rPr/>
        <w:t>частности:</w:t>
      </w:r>
    </w:p>
    <w:p>
      <w:pPr>
        <w:pStyle w:val="TimesNewRoman"/>
        <w:ind w:firstLine="567"/>
        <w:jc w:val="both"/>
        <w:rPr/>
      </w:pPr>
      <w:r>
        <w:rPr/>
        <w:t xml:space="preserve">- расширение существующих дорог и внутриквартальных проездов для </w:t>
      </w:r>
    </w:p>
    <w:p>
      <w:pPr>
        <w:pStyle w:val="TimesNewRoman"/>
        <w:jc w:val="both"/>
        <w:rPr/>
      </w:pPr>
      <w:r>
        <w:rPr/>
        <w:t xml:space="preserve">обеспечения беспрепятственного проезда легковых автомобилей и пожарных </w:t>
      </w:r>
    </w:p>
    <w:p>
      <w:pPr>
        <w:pStyle w:val="TimesNewRoman"/>
        <w:jc w:val="both"/>
        <w:rPr/>
      </w:pPr>
      <w:r>
        <w:rPr/>
        <w:t xml:space="preserve">машин согласно нормам действующего законодательства. </w:t>
      </w:r>
    </w:p>
    <w:p>
      <w:pPr>
        <w:pStyle w:val="TimesNewRoman"/>
        <w:ind w:firstLine="567"/>
        <w:jc w:val="both"/>
        <w:rPr/>
      </w:pPr>
      <w:r>
        <w:rPr/>
        <w:t>- устройство парковочных мест в границах образуемых земельных участков;</w:t>
      </w:r>
    </w:p>
    <w:p>
      <w:pPr>
        <w:pStyle w:val="TimesNewRoman"/>
        <w:ind w:firstLine="567"/>
        <w:jc w:val="both"/>
        <w:rPr/>
      </w:pPr>
      <w:r>
        <w:rPr/>
        <w:t xml:space="preserve">- устройство новых пешеходных дорожек для обеспечения доступа ко всем </w:t>
      </w:r>
    </w:p>
    <w:p>
      <w:pPr>
        <w:pStyle w:val="TimesNewRoman"/>
        <w:jc w:val="both"/>
        <w:rPr/>
      </w:pPr>
      <w:r>
        <w:rPr/>
        <w:t>объектам капитального строительства жилого или общественного назначения.</w:t>
      </w:r>
    </w:p>
    <w:p>
      <w:pPr>
        <w:pStyle w:val="TimesNewRoman"/>
        <w:ind w:firstLine="567"/>
        <w:jc w:val="both"/>
        <w:rPr/>
      </w:pPr>
      <w:r>
        <w:rPr/>
        <w:t xml:space="preserve">Согласно СП 4.13130.2013 «Системы противопожарной защиты. </w:t>
      </w:r>
    </w:p>
    <w:p>
      <w:pPr>
        <w:pStyle w:val="TimesNewRoman"/>
        <w:jc w:val="both"/>
        <w:rPr/>
      </w:pPr>
      <w:r>
        <w:rPr/>
        <w:t xml:space="preserve">Ограничение распространения пожара на объектах защиты. Требования к </w:t>
      </w:r>
    </w:p>
    <w:p>
      <w:pPr>
        <w:pStyle w:val="TimesNewRoman"/>
        <w:jc w:val="both"/>
        <w:rPr/>
      </w:pPr>
      <w:r>
        <w:rPr/>
        <w:t xml:space="preserve">объемно-планировочным и конструктивным решениям», утвержденному </w:t>
      </w:r>
    </w:p>
    <w:p>
      <w:pPr>
        <w:pStyle w:val="TimesNewRoman"/>
        <w:jc w:val="both"/>
        <w:rPr/>
      </w:pPr>
      <w:r>
        <w:rPr/>
        <w:t xml:space="preserve">Приказом МЧС России от 24.04.2013 N 288, ширина проездов для пожарной </w:t>
      </w:r>
    </w:p>
    <w:p>
      <w:pPr>
        <w:pStyle w:val="TimesNewRoman"/>
        <w:jc w:val="both"/>
        <w:rPr/>
      </w:pPr>
      <w:r>
        <w:rPr/>
        <w:t xml:space="preserve">техники в зависимости от высоты зданий или сооружений должна составлять не </w:t>
      </w:r>
    </w:p>
    <w:p>
      <w:pPr>
        <w:pStyle w:val="TimesNewRoman"/>
        <w:jc w:val="both"/>
        <w:rPr/>
      </w:pPr>
      <w:r>
        <w:rPr/>
        <w:t>мене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41575</wp:posOffset>
                </wp:positionH>
                <wp:positionV relativeFrom="paragraph">
                  <wp:posOffset>829945</wp:posOffset>
                </wp:positionV>
                <wp:extent cx="3582035" cy="3086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8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24.3pt;mso-wrap-distance-left:9.05pt;mso-wrap-distance-right:9.05pt;mso-wrap-distance-top:0pt;mso-wrap-distance-bottom:0pt;margin-top:65.35pt;mso-position-vertical-relative:text;margin-left:1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 xml:space="preserve">микрорайона № 18 города Зеленогорска Красноярского кра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mesNewRoman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80085</wp:posOffset>
                </wp:positionH>
                <wp:positionV relativeFrom="page">
                  <wp:posOffset>302895</wp:posOffset>
                </wp:positionV>
                <wp:extent cx="6627495" cy="10189210"/>
                <wp:effectExtent l="13335" t="13335" r="1206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15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5pt;margin-top:23.85pt;width:521.85pt;height:802.3pt" coordorigin="1071,477" coordsize="10437,16046">
                <v:shape id="shape_0" stroked="f" o:allowincell="f" style="position:absolute;left:10964;top:16106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71;top:477;width:10437;height:16046">
                  <v:shape id="shape_0" stroked="f" o:allowincell="f" style="position:absolute;left:1097;top:16230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1;top:16242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1;top:16240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9;top:16230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6;top:16230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63;top:15682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71;top:477;width:10437;height:16046">
                    <v:rect id="shape_0" stroked="t" o:allowincell="f" style="position:absolute;left:1071;top:477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594;top:15644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77,15654" to="11496,15654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12,15661" to="2212,1648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39,15661" to="3639,1648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94,15669" to="4494,1648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65,15661" to="5065,1648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42,15661" to="10942,1648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77,15937" to="5050,15937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77,16219" to="5050,1621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49,15939" to="11502,15939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76;top:15644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79;top:16240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- 3,5 метров - при высоте зданий или сооружения до 13,0 метров </w:t>
      </w:r>
    </w:p>
    <w:p>
      <w:pPr>
        <w:pStyle w:val="TimesNewRoman"/>
        <w:jc w:val="both"/>
        <w:rPr/>
      </w:pPr>
      <w:r>
        <w:rPr/>
        <w:t xml:space="preserve">включительно; </w:t>
      </w:r>
    </w:p>
    <w:p>
      <w:pPr>
        <w:pStyle w:val="TimesNewRoman"/>
        <w:ind w:firstLine="567"/>
        <w:jc w:val="both"/>
        <w:rPr/>
      </w:pPr>
      <w:r>
        <w:rPr/>
        <w:t xml:space="preserve">- 4,2 метра - при высоте здания от 13,0 метров до 46,0 метров включительно. </w:t>
      </w:r>
    </w:p>
    <w:p>
      <w:pPr>
        <w:pStyle w:val="TimesNewRoman"/>
        <w:ind w:firstLine="567"/>
        <w:jc w:val="both"/>
        <w:rPr/>
      </w:pPr>
      <w:r>
        <w:rPr/>
        <w:t xml:space="preserve">В местах, где твердое покрытие проезда к жилому отсутствует, подъезд </w:t>
      </w:r>
    </w:p>
    <w:p>
      <w:pPr>
        <w:pStyle w:val="TimesNewRoman"/>
        <w:jc w:val="both"/>
        <w:rPr/>
      </w:pPr>
      <w:r>
        <w:rPr/>
        <w:t xml:space="preserve">пожарной техники будет осуществлен с территории газона. Ширина такого </w:t>
      </w:r>
    </w:p>
    <w:p>
      <w:pPr>
        <w:pStyle w:val="TimesNewRoman"/>
        <w:jc w:val="both"/>
        <w:rPr/>
      </w:pPr>
      <w:r>
        <w:rPr/>
        <w:t xml:space="preserve">подъезда составляет 5 м, а сам грунт вокруг дома должен быть уплотнен и на </w:t>
      </w:r>
    </w:p>
    <w:p>
      <w:pPr>
        <w:pStyle w:val="TimesNewRoman"/>
        <w:jc w:val="both"/>
        <w:rPr/>
      </w:pPr>
      <w:r>
        <w:rPr/>
        <w:t xml:space="preserve">расстоянии 8,5 м и 9,2 м в зависимости от высоты здания не должен иметь </w:t>
      </w:r>
    </w:p>
    <w:p>
      <w:pPr>
        <w:pStyle w:val="TimesNewRoman"/>
        <w:jc w:val="both"/>
        <w:rPr/>
      </w:pPr>
      <w:r>
        <w:rPr/>
        <w:t>капитальных строений и деревьев.</w:t>
      </w:r>
    </w:p>
    <w:p>
      <w:pPr>
        <w:pStyle w:val="TimesNewRoman"/>
        <w:ind w:firstLine="567"/>
        <w:jc w:val="both"/>
        <w:rPr/>
      </w:pPr>
      <w:r>
        <w:rPr/>
        <w:t xml:space="preserve">Данные значения также учитывались при установке границ земельных </w:t>
      </w:r>
    </w:p>
    <w:p>
      <w:pPr>
        <w:pStyle w:val="TimesNewRoman"/>
        <w:jc w:val="both"/>
        <w:rPr/>
      </w:pPr>
      <w:r>
        <w:rPr/>
        <w:t>участков жилых домов.</w:t>
      </w:r>
    </w:p>
    <w:p>
      <w:pPr>
        <w:pStyle w:val="TimesNewRoman"/>
        <w:jc w:val="both"/>
        <w:rPr/>
      </w:pPr>
      <w:r>
        <w:rPr/>
      </w:r>
    </w:p>
    <w:p>
      <w:pPr>
        <w:pStyle w:val="TimesNewRoman"/>
        <w:jc w:val="both"/>
        <w:rPr>
          <w:b/>
          <w:b/>
        </w:rPr>
      </w:pPr>
      <w:r>
        <w:rPr>
          <w:b/>
        </w:rPr>
        <w:t>6. Вид разрешенного использования формируемых земельных участков</w:t>
      </w:r>
    </w:p>
    <w:p>
      <w:pPr>
        <w:pStyle w:val="TimesNewRoman"/>
        <w:jc w:val="both"/>
        <w:rPr/>
      </w:pPr>
      <w:r>
        <w:rPr/>
        <w:t xml:space="preserve">       </w:t>
      </w:r>
    </w:p>
    <w:p>
      <w:pPr>
        <w:pStyle w:val="TimesNewRoman"/>
        <w:ind w:firstLine="567"/>
        <w:jc w:val="both"/>
        <w:rPr/>
      </w:pPr>
      <w:r>
        <w:rPr/>
        <w:t>Все земельные участки согласно единому классификатору видов</w:t>
      </w:r>
    </w:p>
    <w:p>
      <w:pPr>
        <w:pStyle w:val="TimesNewRoman"/>
        <w:jc w:val="both"/>
        <w:rPr/>
      </w:pPr>
      <w:r>
        <w:rPr/>
        <w:t>разрешенного использования (Приказ Минэкономразвития РФ № 540 от</w:t>
      </w:r>
    </w:p>
    <w:p>
      <w:pPr>
        <w:pStyle w:val="TimesNewRoman"/>
        <w:jc w:val="both"/>
        <w:rPr/>
      </w:pPr>
      <w:r>
        <w:rPr/>
        <w:t>01.09.2014) были распределены на следующие группы:</w:t>
      </w:r>
    </w:p>
    <w:p>
      <w:pPr>
        <w:pStyle w:val="TimesNewRoman"/>
        <w:jc w:val="both"/>
        <w:rPr/>
      </w:pPr>
      <w:r>
        <w:rPr/>
      </w:r>
    </w:p>
    <w:p>
      <w:pPr>
        <w:pStyle w:val="TimesNewRoman"/>
        <w:jc w:val="both"/>
        <w:rPr/>
      </w:pPr>
      <w:r>
        <w:rPr/>
        <w:t>1. Жилая застройка (малоэтажная, среднеэтажная, многоэтажная жилая</w:t>
      </w:r>
    </w:p>
    <w:p>
      <w:pPr>
        <w:pStyle w:val="TimesNewRoman"/>
        <w:jc w:val="both"/>
        <w:rPr/>
      </w:pPr>
      <w:r>
        <w:rPr/>
        <w:t>застройка, обслуживание жилой застройки);</w:t>
      </w:r>
    </w:p>
    <w:p>
      <w:pPr>
        <w:pStyle w:val="TimesNewRoman"/>
        <w:jc w:val="both"/>
        <w:rPr/>
      </w:pPr>
      <w:r>
        <w:rPr/>
        <w:t>2. Общественное использование объектов капитального строительства</w:t>
      </w:r>
    </w:p>
    <w:p>
      <w:pPr>
        <w:pStyle w:val="TimesNewRoman"/>
        <w:jc w:val="both"/>
        <w:rPr/>
      </w:pPr>
      <w:r>
        <w:rPr/>
        <w:t>(коммунальное обслуживание, социальное обслуживание, бытовое</w:t>
      </w:r>
    </w:p>
    <w:p>
      <w:pPr>
        <w:pStyle w:val="TimesNewRoman"/>
        <w:jc w:val="both"/>
        <w:rPr/>
      </w:pPr>
      <w:r>
        <w:rPr/>
        <w:t>обслуживание, здравоохранение, дошкольное, начальное, среднее общее</w:t>
      </w:r>
    </w:p>
    <w:p>
      <w:pPr>
        <w:pStyle w:val="TimesNewRoman"/>
        <w:jc w:val="both"/>
        <w:rPr/>
      </w:pPr>
      <w:r>
        <w:rPr/>
        <w:t>образование);</w:t>
      </w:r>
    </w:p>
    <w:p>
      <w:pPr>
        <w:pStyle w:val="TimesNewRoman"/>
        <w:jc w:val="both"/>
        <w:rPr/>
      </w:pPr>
      <w:r>
        <w:rPr/>
      </w:r>
    </w:p>
    <w:p>
      <w:pPr>
        <w:pStyle w:val="TimesNewRoman"/>
        <w:jc w:val="both"/>
        <w:rPr/>
      </w:pPr>
      <w:r>
        <w:rPr/>
        <w:t>3. Предпринимательство (объекты торгов, торговые центры, магазины,</w:t>
      </w:r>
    </w:p>
    <w:p>
      <w:pPr>
        <w:pStyle w:val="TimesNewRoman"/>
        <w:jc w:val="both"/>
        <w:rPr/>
      </w:pPr>
      <w:r>
        <w:rPr/>
        <w:t>общественное питание, развлечения);</w:t>
      </w:r>
    </w:p>
    <w:p>
      <w:pPr>
        <w:pStyle w:val="TimesNewRoman"/>
        <w:jc w:val="both"/>
        <w:rPr/>
      </w:pPr>
      <w:r>
        <w:rPr/>
      </w:r>
    </w:p>
    <w:p>
      <w:pPr>
        <w:pStyle w:val="TimesNewRoman"/>
        <w:jc w:val="both"/>
        <w:rPr/>
      </w:pPr>
      <w:r>
        <w:rPr/>
        <w:t>4. Земельные участки (территории) общего пользования (улично-дорожная сеть, скверы, бульвары, площади , малые архитектурные формы).</w:t>
      </w:r>
    </w:p>
    <w:p>
      <w:pPr>
        <w:pStyle w:val="TimesNewRoman"/>
        <w:jc w:val="both"/>
        <w:rPr/>
      </w:pPr>
      <w:r>
        <w:rPr/>
      </w:r>
    </w:p>
    <w:p>
      <w:pPr>
        <w:pStyle w:val="TimesNewRoman"/>
        <w:ind w:firstLine="567"/>
        <w:jc w:val="both"/>
        <w:rPr/>
      </w:pPr>
      <w:r>
        <w:rPr/>
        <w:t>В проекте межевания формированию подлежали земельные участки под</w:t>
      </w:r>
    </w:p>
    <w:p>
      <w:pPr>
        <w:pStyle w:val="TimesNewRoman"/>
        <w:jc w:val="both"/>
        <w:rPr/>
      </w:pPr>
      <w:r>
        <w:rPr/>
        <w:t>многоквартирными жилыми домами ЗУ1-12, ЗУ14-19 которым при постановке на государственный кадастровый учет согласно единому классификатору видов</w:t>
      </w:r>
    </w:p>
    <w:p>
      <w:pPr>
        <w:pStyle w:val="TimesNewRoman"/>
        <w:jc w:val="both"/>
        <w:rPr/>
      </w:pPr>
      <w:r>
        <w:rPr/>
        <w:t>разрешенного использования будет присвоен виды разрешенного использования:</w:t>
      </w:r>
    </w:p>
    <w:p>
      <w:pPr>
        <w:pStyle w:val="TimesNewRoman"/>
        <w:ind w:firstLine="567"/>
        <w:jc w:val="both"/>
        <w:rPr/>
      </w:pPr>
      <w:r>
        <w:rPr/>
        <w:t xml:space="preserve">- многоэтажная жилая застройка (высотная застройка) код 2.6. </w:t>
      </w:r>
    </w:p>
    <w:p>
      <w:pPr>
        <w:pStyle w:val="TimesNewRoman"/>
        <w:ind w:firstLine="567"/>
        <w:jc w:val="both"/>
        <w:rPr/>
      </w:pPr>
      <w:r>
        <w:rPr/>
        <w:t>Данный вид разрешенного использования включает:</w:t>
      </w:r>
    </w:p>
    <w:p>
      <w:pPr>
        <w:pStyle w:val="TimesNewRoman"/>
        <w:ind w:firstLine="567"/>
        <w:jc w:val="both"/>
        <w:rPr>
          <w:bCs/>
        </w:rPr>
      </w:pPr>
      <w:r>
        <w:rPr>
          <w:bCs/>
        </w:rPr>
        <w:t>Размещение многоквартирных домов этажностью девять этажей и выше;</w:t>
      </w:r>
    </w:p>
    <w:p>
      <w:pPr>
        <w:pStyle w:val="TimesNewRoman"/>
        <w:jc w:val="both"/>
        <w:rPr>
          <w:bCs/>
        </w:rPr>
      </w:pPr>
      <w:r>
        <w:rPr>
          <w:bCs/>
        </w:rPr>
        <w:t xml:space="preserve">благоустройство и озеленение придомовых территорий; </w:t>
      </w:r>
      <w:r>
        <w:rPr/>
        <w:t>обустройство спортивных и детских площадок, хозяйственных площадок и площадок для отдыха; 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0145</wp:posOffset>
                </wp:positionH>
                <wp:positionV relativeFrom="paragraph">
                  <wp:posOffset>1927860</wp:posOffset>
                </wp:positionV>
                <wp:extent cx="3582035" cy="3086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8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24.3pt;mso-wrap-distance-left:9.05pt;mso-wrap-distance-right:9.05pt;mso-wrap-distance-top:0pt;mso-wrap-distance-bottom:0pt;margin-top:151.8pt;mso-position-vertical-relative:text;margin-left:1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 xml:space="preserve">микрорайона № 18 города Зеленогорска Красноярского кра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mesNewRoman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37235</wp:posOffset>
                </wp:positionH>
                <wp:positionV relativeFrom="page">
                  <wp:posOffset>332740</wp:posOffset>
                </wp:positionV>
                <wp:extent cx="6627495" cy="10189210"/>
                <wp:effectExtent l="13335" t="13335" r="1206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16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26.2pt;width:521.85pt;height:802.3pt" coordorigin="1161,524" coordsize="10437,16046">
                <v:shape id="shape_0" stroked="f" o:allowincell="f" style="position:absolute;left:11054;top:16153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61;top:524;width:10437;height:16046">
                  <v:shape id="shape_0" stroked="f" o:allowincell="f" style="position:absolute;left:1187;top:16277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1;top:16289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1;top:16287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9;top:16277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6;top:16277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53;top:15729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61;top:524;width:10437;height:16046">
                    <v:rect id="shape_0" stroked="t" o:allowincell="f" style="position:absolute;left:1161;top:524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684;top:15691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167,15701" to="11586,1570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302,15708" to="2302,16535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729,15708" to="3729,16535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584,15716" to="4584,16535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155,15708" to="5155,16527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1032,15708" to="11032,16535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167,15984" to="5140,15984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67,16266" to="5140,1626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1039,15986" to="11592,15986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966;top:15691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969;top:16287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- среднеэтажная жилая застройка код 2.5. </w:t>
      </w:r>
    </w:p>
    <w:p>
      <w:pPr>
        <w:pStyle w:val="TimesNewRoman"/>
        <w:ind w:firstLine="567"/>
        <w:jc w:val="both"/>
        <w:rPr/>
      </w:pPr>
      <w:r>
        <w:rPr/>
        <w:t xml:space="preserve">Данный вид разрешенного использования включает: </w:t>
      </w:r>
    </w:p>
    <w:p>
      <w:pPr>
        <w:pStyle w:val="TimesNewRoman"/>
        <w:ind w:firstLine="567"/>
        <w:jc w:val="both"/>
        <w:rPr/>
      </w:pPr>
      <w:r>
        <w:rPr/>
        <w:t>Размещение жилых домов, предназначенных для разделения на</w:t>
      </w:r>
    </w:p>
    <w:p>
      <w:pPr>
        <w:pStyle w:val="TimesNewRoman"/>
        <w:jc w:val="both"/>
        <w:rPr/>
      </w:pPr>
      <w:r>
        <w:rPr/>
        <w:t>квартиры, каждая из которых пригодна для постоянного проживания (жилые</w:t>
      </w:r>
    </w:p>
    <w:p>
      <w:pPr>
        <w:pStyle w:val="TimesNewRoman"/>
        <w:jc w:val="both"/>
        <w:rPr/>
      </w:pPr>
      <w:r>
        <w:rPr/>
        <w:t>дома высотой не выше восьми надземных этажей, разделенных на две и более</w:t>
      </w:r>
    </w:p>
    <w:p>
      <w:pPr>
        <w:pStyle w:val="TimesNewRoman"/>
        <w:jc w:val="both"/>
        <w:rPr/>
      </w:pPr>
      <w:r>
        <w:rPr/>
        <w:t>квартиры); благоустройство и озеленение; размещение подземных гаражей и автостоянок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ногоквартирного дома,</w:t>
      </w:r>
    </w:p>
    <w:p>
      <w:pPr>
        <w:pStyle w:val="TimesNewRoman"/>
        <w:jc w:val="both"/>
        <w:rPr/>
      </w:pPr>
      <w:r>
        <w:rPr/>
        <w:t>если общая площадь таких помещений в многоквартирном доме не составляет</w:t>
      </w:r>
    </w:p>
    <w:p>
      <w:pPr>
        <w:pStyle w:val="TimesNewRoman"/>
        <w:jc w:val="both"/>
        <w:rPr/>
      </w:pPr>
      <w:r>
        <w:rPr/>
        <w:t>более 20% общей площади помещений дома.</w:t>
      </w:r>
    </w:p>
    <w:p>
      <w:pPr>
        <w:pStyle w:val="TimesNewRoman"/>
        <w:ind w:firstLine="567"/>
        <w:jc w:val="both"/>
        <w:rPr/>
      </w:pPr>
      <w:r>
        <w:rPr/>
        <w:t xml:space="preserve">Формируемому земельному участку ЗУ13 будет присвоен вид разрешенного использования деловое управление (код 4.1). </w:t>
      </w:r>
    </w:p>
    <w:p>
      <w:pPr>
        <w:pStyle w:val="TimesNewRoman"/>
        <w:ind w:firstLine="567"/>
        <w:jc w:val="both"/>
        <w:rPr/>
      </w:pPr>
      <w:r>
        <w:rPr/>
        <w:t>Данный вид разрешенного использования включает р</w:t>
      </w:r>
      <w:r>
        <w:rPr>
          <w:shd w:fill="FFFFFF" w:val="clear"/>
        </w:rPr>
        <w:t>азмещение объектов капитального строительства с целью: размещения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ее совершения между организациями, в том числе биржевая деятельность (за исключением банковской и страховой деятельности)</w:t>
      </w:r>
      <w:r>
        <w:rPr/>
        <w:t xml:space="preserve"> </w:t>
      </w:r>
    </w:p>
    <w:p>
      <w:pPr>
        <w:pStyle w:val="TimesNewRoman"/>
        <w:ind w:firstLine="567"/>
        <w:jc w:val="both"/>
        <w:rPr/>
      </w:pPr>
      <w:r>
        <w:rPr/>
        <w:t>Формируемому земельному участку ЗУ20 будет присвоен вид разрешенного использования социальное обслуживание код 3.2.</w:t>
      </w:r>
    </w:p>
    <w:p>
      <w:pPr>
        <w:pStyle w:val="TimesNewRoman"/>
        <w:ind w:firstLine="567"/>
        <w:jc w:val="both"/>
        <w:rPr/>
      </w:pPr>
      <w:r>
        <w:rPr/>
        <w:t>Данный вид разрешенного использования включает</w:t>
      </w:r>
      <w:r>
        <w:rPr>
          <w:bCs/>
          <w:shd w:fill="FFFFFF" w:val="clear"/>
        </w:rPr>
        <w:t xml:space="preserve"> размещение зданий, предназначенных для оказания гражданам социальной помощи</w:t>
      </w:r>
      <w:r>
        <w:rPr/>
        <w:t>.</w:t>
      </w:r>
    </w:p>
    <w:p>
      <w:pPr>
        <w:pStyle w:val="TimesNewRoman"/>
        <w:ind w:firstLine="567"/>
        <w:jc w:val="both"/>
        <w:rPr/>
      </w:pPr>
      <w:r>
        <w:rPr/>
        <w:t xml:space="preserve">Формируемым земельным участкам ЗУ21-25 для размещения электрических подстанций будет присвоен вид разрешенного использования коммунальное обслуживание (код 3.1). </w:t>
      </w:r>
    </w:p>
    <w:p>
      <w:pPr>
        <w:pStyle w:val="TimesNewRoman"/>
        <w:ind w:firstLine="567"/>
        <w:jc w:val="both"/>
        <w:rPr/>
      </w:pPr>
      <w:r>
        <w:rPr/>
        <w:t>Данный вид разрешенного использования включает 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</w:t>
      </w:r>
    </w:p>
    <w:p>
      <w:pPr>
        <w:pStyle w:val="TimesNewRoman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7.  Планировочные ограничения развития территории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ланировочными ограничениями на данной территории являются: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 красные линии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71420</wp:posOffset>
                </wp:positionH>
                <wp:positionV relativeFrom="paragraph">
                  <wp:posOffset>755015</wp:posOffset>
                </wp:positionV>
                <wp:extent cx="3582035" cy="30861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8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24.3pt;mso-wrap-distance-left:9.05pt;mso-wrap-distance-right:9.05pt;mso-wrap-distance-top:0pt;mso-wrap-distance-bottom:0pt;margin-top:59.45pt;mso-position-vertical-relative:text;margin-left:1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 xml:space="preserve">микрорайона № 18 города Зеленогорска Красноярского кра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43585</wp:posOffset>
                </wp:positionH>
                <wp:positionV relativeFrom="page">
                  <wp:posOffset>323215</wp:posOffset>
                </wp:positionV>
                <wp:extent cx="6627495" cy="10189210"/>
                <wp:effectExtent l="13335" t="13335" r="1206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5pt;margin-top:25.45pt;width:521.85pt;height:802.3pt" coordorigin="1171,509" coordsize="10437,16046">
                <v:shape id="shape_0" stroked="f" o:allowincell="f" style="position:absolute;left:11064;top:16138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71;top:509;width:10437;height:16046">
                  <v:shape id="shape_0" stroked="f" o:allowincell="f" style="position:absolute;left:1197;top:16262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2;top:16274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1;top:16272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0;top:16262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7;top:16262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63;top:15714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71;top:509;width:10437;height:16046">
                    <v:rect id="shape_0" stroked="t" o:allowincell="f" style="position:absolute;left:1171;top:509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695;top:15676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178,15686" to="11597,1568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313,15693" to="2313,1652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739,15693" to="3739,1652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594,15701" to="4594,1652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165,15693" to="5165,16512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1042,15693" to="11042,1652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178,15969" to="5151,15969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78,16251" to="5151,1625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1049,15971" to="11602,15971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976;top:15676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979;top:16272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 линии отступа от красных линий (линии регулирования застройки);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 охранная зона электрокабеля – 0,6 м.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 охранная зона трансформаторных подстанций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минимально-допустимое  расстояние  от  хозяйственно-бытовой  сети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канализации до зданий и сооружений (самотечные – 3 м.; напорная – 6 м.);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 минимально-допустимое расстояние от сети водопровода до зданий и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ооружений – 5 м.;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минимально-допустимое расстояние от газопровода низкого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авления до зданий и сооружений – 2 м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минимально-допустимое расстояние от теплопровода до зданий и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ооружений – 5 м.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минимально-допустимое расстояние от кабеля связи до зданий и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ооружений – 0,6 м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Территорий  объектов  культурного  наследия  в  границах  проекта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ежевания не установлено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57450</wp:posOffset>
                </wp:positionH>
                <wp:positionV relativeFrom="paragraph">
                  <wp:posOffset>728345</wp:posOffset>
                </wp:positionV>
                <wp:extent cx="3582035" cy="30861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8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24.3pt;mso-wrap-distance-left:9.05pt;mso-wrap-distance-right:9.05pt;mso-wrap-distance-top:0pt;mso-wrap-distance-bottom:0pt;margin-top:57.35pt;mso-position-vertical-relative:text;margin-left:1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 xml:space="preserve">микрорайона № 18 города Зеленогорска Красноярского кра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  <w:t>ПРИЛОЖЕНИЯ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5000</wp:posOffset>
                </wp:positionH>
                <wp:positionV relativeFrom="page">
                  <wp:posOffset>302895</wp:posOffset>
                </wp:positionV>
                <wp:extent cx="6627495" cy="10189210"/>
                <wp:effectExtent l="13335" t="13335" r="1206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23.85pt;width:521.85pt;height:802.3pt" coordorigin="1000,477" coordsize="10437,16046">
                <v:shape id="shape_0" stroked="f" o:allowincell="f" style="position:absolute;left:10893;top:16106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00;top:477;width:10437;height:16046">
                  <v:shape id="shape_0" stroked="f" o:allowincell="f" style="position:absolute;left:1026;top:16230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0;top:16242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0;top:16240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8;top:16230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5;top:16230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92;top:15682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00;top:477;width:10437;height:16046">
                    <v:rect id="shape_0" stroked="t" o:allowincell="f" style="position:absolute;left:1000;top:477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523;top:15644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06,15654" to="11425,15654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141,15661" to="2141,1648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568,15661" to="3568,1648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23,15669" to="4423,1648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994,15661" to="4994,1648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871,15661" to="10871,1648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06,15937" to="4979,15937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06,16219" to="4979,1621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878,15939" to="11431,15939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05;top:15644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08;top:16240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ложение 1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1 по адресу ул. Энергетиков 1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53,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0,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°09'5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46,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0,6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°18'3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43,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2,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°22'2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38,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6,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°24'2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34,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3,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°15'0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8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97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9,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°31'0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92,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5,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°04'3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78,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6,4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°24'4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61,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2,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°31'5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4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61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1,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°03'2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53,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5,3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°40'3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9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54,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4,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°14'3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60,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9,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°54'2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67,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8,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°29'4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61,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4,4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°34'5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63,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2,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°13'5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38,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6,6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°09'2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9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87,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2,8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°20'0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78,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6,3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°21'4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78,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4,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°36'2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79,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3,5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°09'4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82,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3,7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°08'4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77,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0,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°00'5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77,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7,6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°54'0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81,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5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°49'3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2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00,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6,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°37'5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98,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2,5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°34'0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04,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3,9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°56'4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04,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5,1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810260</wp:posOffset>
                      </wp:positionV>
                      <wp:extent cx="3582035" cy="308610"/>
                      <wp:effectExtent l="0" t="0" r="0" b="0"/>
                      <wp:wrapNone/>
                      <wp:docPr id="3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18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63.8pt;mso-position-vertical-relative:text;margin-left:1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8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°30'2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-252095</wp:posOffset>
                      </wp:positionH>
                      <wp:positionV relativeFrom="page">
                        <wp:posOffset>-217170</wp:posOffset>
                      </wp:positionV>
                      <wp:extent cx="6627495" cy="10189210"/>
                      <wp:effectExtent l="13335" t="13335" r="12065" b="127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.85pt;margin-top:-17.1pt;width:521.85pt;height:802.3pt" coordorigin="-397,-342" coordsize="10437,16046">
                      <v:shape id="shape_0" stroked="f" o:allowincell="t" style="position:absolute;left:9496;top:15287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397;top:-342;width:10437;height:16046">
                        <v:shape id="shape_0" stroked="f" o:allowincell="t" style="position:absolute;left:-370;top:15411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3;top:15423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3;top:15421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01;top:15411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48;top:15411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495;top:14863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397;top:-342;width:10437;height:16046">
                          <v:rect id="shape_0" stroked="t" o:allowincell="t" style="position:absolute;left:-397;top:-342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126;top:14825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391,14835" to="10028,1483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744,14842" to="744,1566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171,14842" to="2171,1566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026,14850" to="3026,1566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597,14842" to="3597,15661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474,14842" to="9474,1566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91,15118" to="3582,15118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391,15400" to="3582,1540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481,15120" to="10034,15120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408;top:14825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411;top:15421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09,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6,5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°50'2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7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09,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5,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°46'1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13,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3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°32'0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14,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4,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°45'2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18,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2,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°22'1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17,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0,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°29'4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30,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8,5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°45'4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153,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0,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120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2 по адресу ул. Ленина 2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92,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5,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°10'4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85,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5,6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°19'4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80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3,3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°15'1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9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80,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3,9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°22'2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76,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9,7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°53'2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76,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9,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°49'0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70,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7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°28'1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71,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8,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°02'5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67,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3,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°07'3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66,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3,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°17'5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58,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5,5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°31'2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59,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6,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°18'3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55,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1,7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°28'3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54,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1,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°02'3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48,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9,3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°34'4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49,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0,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°49'1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45,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6,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°19'3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45,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5,5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°29'2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39,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3,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°44'0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37,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6,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°37'0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23,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6,4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763905</wp:posOffset>
                      </wp:positionV>
                      <wp:extent cx="3582035" cy="308610"/>
                      <wp:effectExtent l="0" t="0" r="0" b="0"/>
                      <wp:wrapNone/>
                      <wp:docPr id="4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18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60.15pt;mso-position-vertical-relative:text;margin-left:1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8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°43'5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-260350</wp:posOffset>
                      </wp:positionH>
                      <wp:positionV relativeFrom="page">
                        <wp:posOffset>-243205</wp:posOffset>
                      </wp:positionV>
                      <wp:extent cx="6627495" cy="10189210"/>
                      <wp:effectExtent l="13335" t="13335" r="12065" b="127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>2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0.5pt;margin-top:-19.15pt;width:521.85pt;height:802.3pt" coordorigin="-410,-383" coordsize="10437,16046">
                      <v:shape id="shape_0" stroked="f" o:allowincell="t" style="position:absolute;left:9483;top:15246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2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410;top:-383;width:10437;height:16046">
                        <v:shape id="shape_0" stroked="f" o:allowincell="t" style="position:absolute;left:-383;top:15370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0;top:15382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0;top:15380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88;top:15370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35;top:15370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482;top:14822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410;top:-383;width:10437;height:16046">
                          <v:rect id="shape_0" stroked="t" o:allowincell="t" style="position:absolute;left:-410;top:-383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113;top:14784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404,14794" to="10015,1479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731,14801" to="731,1562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158,14801" to="2158,1562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013,14809" to="3013,1562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584,14801" to="3584,1562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461,14801" to="9461,1562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404,15077" to="3569,15077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404,15359" to="3569,1535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468,15079" to="10021,15079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395;top:14784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398;top:15380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23,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5,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°50'5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23,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3,6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°47'3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14,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8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°11'3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23,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3,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°08'5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29,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8,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°38'1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33,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2,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°08'1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37,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9,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°22'1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32,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7,3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°46'5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30,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4,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°45'1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32,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9,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°55'0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41,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5,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°53'3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45,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2,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°00'3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61,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2,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°24'4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78,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6,4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°04'3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92,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5,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щая площадь: 41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3 по адресу ул. Энергетиков 1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61,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2,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°00'3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45,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2,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°53'3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41,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5,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°55'0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32,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9,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°45'1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30,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4,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°46'5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32,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7,3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°22'1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37,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9,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°08'1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33,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2,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°38'1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29,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8,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°08'5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23,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3,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°40'0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76,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0,7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°41'2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1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38,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6,6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°13'5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63,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2,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°34'5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61,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4,4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739140</wp:posOffset>
                      </wp:positionV>
                      <wp:extent cx="3582035" cy="308610"/>
                      <wp:effectExtent l="0" t="0" r="0" b="0"/>
                      <wp:wrapNone/>
                      <wp:docPr id="4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18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58.2pt;mso-position-vertical-relative:text;margin-left:1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8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°42'0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-229235</wp:posOffset>
                      </wp:positionH>
                      <wp:positionV relativeFrom="page">
                        <wp:posOffset>-240665</wp:posOffset>
                      </wp:positionV>
                      <wp:extent cx="6627495" cy="10189210"/>
                      <wp:effectExtent l="13335" t="13335" r="12065" b="127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.05pt;margin-top:-18.95pt;width:521.85pt;height:802.3pt" coordorigin="-361,-379" coordsize="10437,16046">
                      <v:shape id="shape_0" stroked="f" o:allowincell="t" style="position:absolute;left:9532;top:15250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361;top:-379;width:10437;height:16046">
                        <v:shape id="shape_0" stroked="f" o:allowincell="t" style="position:absolute;left:-334;top:15374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9;top:15386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19;top:15384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37;top:15374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84;top:15374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531;top:14826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361;top:-379;width:10437;height:16046">
                          <v:rect id="shape_0" stroked="t" o:allowincell="t" style="position:absolute;left:-361;top:-379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162;top:14788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355,14798" to="10064,1479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780,14805" to="780,1563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207,14805" to="2207,1563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062,14813" to="3062,1563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633,14805" to="3633,1562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510,14805" to="9510,1563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55,15081" to="3618,15081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355,15363" to="3618,1536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517,15083" to="10070,15083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444;top:14788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447;top:15384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54,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4,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°40'3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9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53,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5,3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°03'2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61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1,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°31'5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4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61,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2,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44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4 по адресу ул. Энергетиков 1б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38,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6,6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°41'2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1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76,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0,7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°44'4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40,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8,6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°59'4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23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7,3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°07'0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2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87,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2,8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°09'2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9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38,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6,6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°41'2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12</w:t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94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5 по адресу ул. Энергетиков 3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77,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4,4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°43'1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71,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3,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°48'5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46,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3,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°03'5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35,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1,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°57'5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33,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2,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°49'3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29,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3,8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°25'2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28,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3,9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°12'0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88,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9,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°16'1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81,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9,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°07'0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85,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3,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°18'3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81,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4,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°27'0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82,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1,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°45'3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78,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8,3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748665</wp:posOffset>
                      </wp:positionV>
                      <wp:extent cx="3582035" cy="308610"/>
                      <wp:effectExtent l="0" t="0" r="0" b="0"/>
                      <wp:wrapNone/>
                      <wp:docPr id="4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18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58.95pt;mso-position-vertical-relative:text;margin-left: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8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°58'1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-267970</wp:posOffset>
                      </wp:positionH>
                      <wp:positionV relativeFrom="page">
                        <wp:posOffset>-238125</wp:posOffset>
                      </wp:positionV>
                      <wp:extent cx="6627495" cy="10189210"/>
                      <wp:effectExtent l="13335" t="13335" r="12065" b="127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>23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1pt;margin-top:-18.75pt;width:521.85pt;height:802.3pt" coordorigin="-422,-375" coordsize="10437,16046">
                      <v:shape id="shape_0" stroked="f" o:allowincell="t" style="position:absolute;left:9471;top:15254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2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422;top:-375;width:10437;height:16046">
                        <v:shape id="shape_0" stroked="f" o:allowincell="t" style="position:absolute;left:-395;top:15379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8;top:15390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8;top:15388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76;top:15379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23;top:15379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470;top:14830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422;top:-375;width:10437;height:16046">
                          <v:rect id="shape_0" stroked="t" o:allowincell="t" style="position:absolute;left:-422;top:-375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101;top:14792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416,14803" to="10003,1480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719,14809" to="719,1563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146,14809" to="2146,1563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001,14817" to="3001,1563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572,14809" to="3572,1562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449,14809" to="9449,1563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416,15085" to="3557,15085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416,15367" to="3557,15367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456,15087" to="10009,15087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383;top:14792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386;top:15388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77,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6,8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°58'3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76,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3,5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°46'0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74,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6,9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°25'0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74,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7,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°19'1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74,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6,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°19'5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4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77,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4,4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30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6 по адресу ул. Энергетиков 3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74,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6,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°19'1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74,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7,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°25'0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74,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6,9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°46'0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76,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3,5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°58'3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77,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6,8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°58'1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78,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8,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°45'3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82,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1,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°27'0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81,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4,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°18'3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85,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3,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°07'0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81,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9,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°08'2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88,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9,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°15'4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84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6,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°16'5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77,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7,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°22'0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66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5,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°35'0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68,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0,5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°25'5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60,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2,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°57'1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59,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4,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°33'5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52,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4,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°25'3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46,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0,6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°27'2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42,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5,7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°39'1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31,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8,8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°17'0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15,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0,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°26'4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96,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8,8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765810</wp:posOffset>
                      </wp:positionV>
                      <wp:extent cx="3582035" cy="308610"/>
                      <wp:effectExtent l="0" t="0" r="0" b="0"/>
                      <wp:wrapNone/>
                      <wp:docPr id="4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18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60.3pt;mso-position-vertical-relative:text;margin-left: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8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°13'4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-273050</wp:posOffset>
                      </wp:positionH>
                      <wp:positionV relativeFrom="page">
                        <wp:posOffset>-294005</wp:posOffset>
                      </wp:positionV>
                      <wp:extent cx="6627495" cy="10189210"/>
                      <wp:effectExtent l="13335" t="13335" r="12065" b="127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>24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5pt;margin-top:-23.15pt;width:521.85pt;height:802.3pt" coordorigin="-430,-463" coordsize="10437,16046">
                      <v:shape id="shape_0" stroked="f" o:allowincell="t" style="position:absolute;left:9463;top:15166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2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430;top:-463;width:10437;height:16046">
                        <v:shape id="shape_0" stroked="f" o:allowincell="t" style="position:absolute;left:-403;top:15290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1;top:15302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0;top:15300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69;top:15290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15;top:15290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462;top:14742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430;top:-463;width:10437;height:16046">
                          <v:rect id="shape_0" stroked="t" o:allowincell="t" style="position:absolute;left:-430;top:-463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94;top:14704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423,14714" to="9996,1471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711,14721" to="711,1554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138,14721" to="2138,1554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993,14729" to="2993,1554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564,14721" to="3564,1554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441,14721" to="9441,1554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423,14997" to="3550,14997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423,15279" to="3550,1527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448,14999" to="10001,14999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375;top:14704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378;top:15300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62,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2,9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°27'1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74,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6,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70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7 по адресу ул. Энергетиков 5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62,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2,9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°13'4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96,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8,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°18'4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92,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6,7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°24'3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90,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7,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°19'1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82,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2,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°21'0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83,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3,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°08'0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68,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2,5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°38'0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61,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6,0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°51'0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64,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3,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°12'1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75,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7,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°43'1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76,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3,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°39'5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76,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9,6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°21'4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75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5,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°54'3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72,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1,4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°18'0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64,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2,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°33'1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60,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3,9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°32'3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55,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6,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°55'5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46,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0,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°57'0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59,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6,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°32'0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1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62,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2,9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457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8 по адресу ул. Заводская 10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75,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7,4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723265</wp:posOffset>
                      </wp:positionV>
                      <wp:extent cx="3582035" cy="308610"/>
                      <wp:effectExtent l="0" t="0" r="0" b="0"/>
                      <wp:wrapNone/>
                      <wp:docPr id="4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18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56.95pt;mso-position-vertical-relative:text;margin-left:1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8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°12'1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-254635</wp:posOffset>
                      </wp:positionH>
                      <wp:positionV relativeFrom="page">
                        <wp:posOffset>-277495</wp:posOffset>
                      </wp:positionV>
                      <wp:extent cx="6627495" cy="10189210"/>
                      <wp:effectExtent l="13335" t="13335" r="12065" b="127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0.05pt;margin-top:-21.85pt;width:521.85pt;height:802.3pt" coordorigin="-401,-437" coordsize="10437,16046">
                      <v:shape id="shape_0" stroked="f" o:allowincell="t" style="position:absolute;left:9492;top:15192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401;top:-437;width:10437;height:16046">
                        <v:shape id="shape_0" stroked="f" o:allowincell="t" style="position:absolute;left:-374;top:15316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9;top:15328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9;top:15326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97;top:15316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44;top:15316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491;top:14768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401;top:-437;width:10437;height:16046">
                          <v:rect id="shape_0" stroked="t" o:allowincell="t" style="position:absolute;left:-401;top:-437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122;top:14730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395,14740" to="10024,1474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740,14747" to="740,1557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167,14747" to="2167,1557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022,14755" to="3022,1557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593,14747" to="3593,1556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470,14747" to="9470,1557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95,15023" to="3578,15023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395,15305" to="3578,1530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477,15025" to="10030,15025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404;top:14730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407;top:15326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64,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3,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°51'0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61,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6,0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°58'2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56,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9,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°59'3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45,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5,6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°31'4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42,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4,6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°07'4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31,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7,7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°11'4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23,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1,8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°47'5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19,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9,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38'2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13,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6,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°23'1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07,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5,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°49'4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80,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9,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°33'0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32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4,5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°57'0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46,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0,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°55'5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55,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6,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°32'3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60,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3,9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°33'1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64,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2,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°18'0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72,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1,4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°54'3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75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5,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°21'4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76,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9,6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°39'5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76,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3,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°43'1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75,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7,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05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9 по адресу ул. Заводская 10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15,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0,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°15'2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15,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1,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°15'3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02,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2,8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°20'5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96,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0,4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°27'2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89,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9,3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°16'3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7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06,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6,6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°26'4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11,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8,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°49'4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07,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5,7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686435</wp:posOffset>
                      </wp:positionV>
                      <wp:extent cx="3582035" cy="308610"/>
                      <wp:effectExtent l="0" t="0" r="0" b="0"/>
                      <wp:wrapNone/>
                      <wp:docPr id="5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18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54.05pt;mso-position-vertical-relative:text;margin-left:1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8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°23'1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-265430</wp:posOffset>
                      </wp:positionH>
                      <wp:positionV relativeFrom="page">
                        <wp:posOffset>-288925</wp:posOffset>
                      </wp:positionV>
                      <wp:extent cx="6627495" cy="10189210"/>
                      <wp:effectExtent l="13335" t="13335" r="12065" b="127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 xml:space="preserve"> 26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0.9pt;margin-top:-22.75pt;width:521.85pt;height:802.3pt" coordorigin="-418,-455" coordsize="10437,16046">
                      <v:shape id="shape_0" stroked="f" o:allowincell="t" style="position:absolute;left:9475;top:15174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2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418;top:-455;width:10437;height:16046">
                        <v:shape id="shape_0" stroked="f" o:allowincell="t" style="position:absolute;left:-391;top:15298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2;top:15310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62;top:15308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80;top:15298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27;top:15298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474;top:14750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418;top:-455;width:10437;height:16046">
                          <v:rect id="shape_0" stroked="t" o:allowincell="t" style="position:absolute;left:-418;top:-455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105;top:14712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412,14722" to="10007,1472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723,14729" to="723,1555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150,14729" to="2150,1555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005,14737" to="3005,1555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576,14729" to="3576,1554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453,14729" to="9453,1555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412,15005" to="3561,15005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412,15287" to="3561,15287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460,15007" to="10013,15007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387;top:14712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390;top:15308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13,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6,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°38'2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19,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9,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°47'5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23,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1,8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°11'4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31,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7,7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°07'4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42,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4,6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°31'4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45,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5,6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°59'3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56,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9,7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°58'2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61,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6,0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°38'0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68,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2,5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°08'0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83,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3,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°21'0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82,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2,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°19'1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90,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7,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°24'3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92,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6,7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°18'4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96,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8,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°26'4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15,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0,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82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10 по адресу ул. Ленина 4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8030,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56,9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°43'2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8029,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60,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°42'0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2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8025,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66,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°42'5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9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8025,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66,7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°26'3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8021,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73,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°11'5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8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8015,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81,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°13'3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0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8009,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77,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°23'4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8008,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78,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°23'0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6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8002,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74,5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°02'0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7998,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74,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°40'5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7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7995,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76,3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°31'4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8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7983,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79,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°39'4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3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7972,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72,4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°23'5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2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7963,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86,1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686435</wp:posOffset>
                      </wp:positionV>
                      <wp:extent cx="3582035" cy="308610"/>
                      <wp:effectExtent l="0" t="0" r="0" b="0"/>
                      <wp:wrapNone/>
                      <wp:docPr id="5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18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54.05pt;mso-position-vertical-relative:text;margin-left:1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8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°25'0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3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-280035</wp:posOffset>
                      </wp:positionH>
                      <wp:positionV relativeFrom="page">
                        <wp:posOffset>-245110</wp:posOffset>
                      </wp:positionV>
                      <wp:extent cx="6627495" cy="10189210"/>
                      <wp:effectExtent l="13335" t="13335" r="12065" b="127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>27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2.05pt;margin-top:-19.3pt;width:521.85pt;height:802.3pt" coordorigin="-441,-386" coordsize="10437,16046">
                      <v:shape id="shape_0" stroked="f" o:allowincell="t" style="position:absolute;left:9452;top:15243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2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441;top:-386;width:10437;height:16046">
                        <v:shape id="shape_0" stroked="f" o:allowincell="t" style="position:absolute;left:-414;top:15367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9;top:15379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39;top:15377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57;top:15367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04;top:15367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451;top:14819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441;top:-386;width:10437;height:16046">
                          <v:rect id="shape_0" stroked="t" o:allowincell="t" style="position:absolute;left:-441;top:-386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82;top:14781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435,14791" to="9984,14791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700,14798" to="700,1562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127,14798" to="2127,1562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982,14806" to="2982,1562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553,14798" to="3553,15617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430,14798" to="9430,1562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435,15074" to="3538,15074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435,15356" to="3538,1535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437,15076" to="9990,15076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364;top:14781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367;top:15377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41,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9,5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°38'1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10,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7,7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°14'1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27,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1,4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°16'3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3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42,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7,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°54'2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30,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6,9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21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11 по адресу ул. Ленина 8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15,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1,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°11'5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08,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0,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°22'1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03,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7,9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°33'1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04,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8,5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°07'4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00,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4,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°37'0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99,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3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°12'3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93,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1,9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°48'3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95,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2,6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°11'3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91,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8,4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°34'1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90,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7,6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°05'2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81,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0,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°41'2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82,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0,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°22'1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78,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6,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°41'4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77,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5,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°12'0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72,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3,8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°18'3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73,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4,6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°04'3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69,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0,5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°46'4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68,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9,9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°19'0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63,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7,4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°56'1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59,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4,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°14'4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46,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5,9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°17'2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/>
              </w:rPr>
              <w:t>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40,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6,7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°46'0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/>
              </w:rPr>
              <w:t>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42,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2,8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°36'3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/>
              </w:rPr>
              <w:t>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39,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0,0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743585</wp:posOffset>
                      </wp:positionV>
                      <wp:extent cx="3582035" cy="308610"/>
                      <wp:effectExtent l="0" t="0" r="0" b="0"/>
                      <wp:wrapNone/>
                      <wp:docPr id="5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18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58.55pt;mso-position-vertical-relative:text;margin-left:1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8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°23'1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-220980</wp:posOffset>
                      </wp:positionH>
                      <wp:positionV relativeFrom="page">
                        <wp:posOffset>-269875</wp:posOffset>
                      </wp:positionV>
                      <wp:extent cx="6627495" cy="10189210"/>
                      <wp:effectExtent l="13335" t="13335" r="12065" b="127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>28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4pt;margin-top:-21.25pt;width:521.85pt;height:802.3pt" coordorigin="-348,-425" coordsize="10437,16046">
                      <v:shape id="shape_0" stroked="f" o:allowincell="t" style="position:absolute;left:9545;top:15204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2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348;top:-425;width:10437;height:16046">
                        <v:shape id="shape_0" stroked="f" o:allowincell="t" style="position:absolute;left:-321;top:15328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2;top:15340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2;top:15338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50;top:15328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97;top:15328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544;top:14780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348;top:-425;width:10437;height:16046">
                          <v:rect id="shape_0" stroked="t" o:allowincell="t" style="position:absolute;left:-348;top:-425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175;top:14742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342,14752" to="10077,1475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793,14759" to="793,1558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220,14759" to="2220,1558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075,14767" to="3075,1558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646,14759" to="3646,1557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523,14759" to="9523,1558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42,15035" to="3631,15035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342,15317" to="3631,15317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530,15037" to="10083,15037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457;top:14742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460;top:15338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/>
              </w:rPr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41,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7,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°26'5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36,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4,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°22'0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/>
              </w:rPr>
              <w:t>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37,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8,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°51'3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43,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7,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°09'5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/>
              </w:rPr>
              <w:t>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47,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4,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°57'5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50,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0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°59'0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/>
              </w:rPr>
              <w:t>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50,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3,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°02'5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/>
              </w:rPr>
              <w:t>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45,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7,0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°17'0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47,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6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°27'5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/>
              </w:rPr>
              <w:t>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52,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2,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°01'1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/>
              </w:rPr>
              <w:t>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63,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6,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°23'5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/>
              </w:rPr>
              <w:t>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72,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2,4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°39'4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/>
              </w:rPr>
              <w:t>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83,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9,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°31'4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/>
              </w:rPr>
              <w:t>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95,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6,3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°40'5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/>
              </w:rPr>
              <w:t>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98,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4,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°02'0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/>
              </w:rPr>
              <w:t>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02,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4,5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°23'0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/>
              </w:rPr>
              <w:t>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08,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8,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°23'4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/>
              </w:rPr>
              <w:t>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09,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7,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°13'3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15,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1,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62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12 по адресу ул. Ленина 12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59,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4,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°56'1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53,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5,7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°00'5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48,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2,6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°22'3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47,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2,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°50'5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43,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7,8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°53'2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40,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1,8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°14'0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65,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9,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°27'0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61,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3,4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°43'3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9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10,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7,7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°38'1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41,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9,5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729615</wp:posOffset>
                      </wp:positionV>
                      <wp:extent cx="3582035" cy="308610"/>
                      <wp:effectExtent l="0" t="0" r="0" b="0"/>
                      <wp:wrapNone/>
                      <wp:docPr id="5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18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57.45pt;mso-position-vertical-relative:text;margin-left:1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8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°25'0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-300355</wp:posOffset>
                      </wp:positionH>
                      <wp:positionV relativeFrom="page">
                        <wp:posOffset>-294640</wp:posOffset>
                      </wp:positionV>
                      <wp:extent cx="6627495" cy="10189210"/>
                      <wp:effectExtent l="13335" t="13335" r="12065" b="127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>29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3.65pt;margin-top:-23.2pt;width:521.85pt;height:802.3pt" coordorigin="-473,-464" coordsize="10437,16046">
                      <v:shape id="shape_0" stroked="f" o:allowincell="t" style="position:absolute;left:9420;top:15165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2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473;top:-464;width:10437;height:16046">
                        <v:shape id="shape_0" stroked="f" o:allowincell="t" style="position:absolute;left:-446;top:15290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;top:15301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07;top:15299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25;top:15290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72;top:15290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419;top:14741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473;top:-464;width:10437;height:16046">
                          <v:rect id="shape_0" stroked="t" o:allowincell="t" style="position:absolute;left:-473;top:-464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50;top:14703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467,14714" to="9952,1471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68,14720" to="668,15547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095,14720" to="2095,15547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950,14728" to="2950,15547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521,14720" to="3521,1553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398,14720" to="9398,15547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467,14996" to="3506,14996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467,15278" to="3506,1527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405,14998" to="9958,14998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332;top:14703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335;top:15299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63,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6,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°01'1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52,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2,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°27'5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47,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6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°17'0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45,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7,0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°02'5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50,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3,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°59'0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50,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0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°57'5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47,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4,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°09'5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43,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7,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°51'3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37,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8,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°22'0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36,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4,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°26'5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41,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7,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°23'1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39,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0,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°36'3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42,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2,8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°46'0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40,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6,7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°17'2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46,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5,9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°14'4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959,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4,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94,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6,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°35'3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89,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2,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°28'1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82,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3,4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°22'1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88,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6,8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°12'3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94,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6,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13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13 по адресу ул. Ленина 16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81,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8,8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°25'4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6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81,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9,4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°34'1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62,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8,5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°48'4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1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32,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8,9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°17'5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32,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3,4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°15'2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26,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9,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°44'0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29,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6,5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°44'0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21,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1,5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88975</wp:posOffset>
                      </wp:positionV>
                      <wp:extent cx="3582035" cy="308610"/>
                      <wp:effectExtent l="0" t="0" r="0" b="0"/>
                      <wp:wrapNone/>
                      <wp:docPr id="5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18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54.25pt;mso-position-vertical-relative:text;margin-left: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8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°17'3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-316865</wp:posOffset>
                      </wp:positionH>
                      <wp:positionV relativeFrom="page">
                        <wp:posOffset>-228600</wp:posOffset>
                      </wp:positionV>
                      <wp:extent cx="6627495" cy="10189210"/>
                      <wp:effectExtent l="13335" t="13335" r="12065" b="127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4.95pt;margin-top:-18pt;width:521.85pt;height:802.3pt" coordorigin="-499,-360" coordsize="10437,16046">
                      <v:shape id="shape_0" stroked="f" o:allowincell="t" style="position:absolute;left:9394;top:15269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499;top:-360;width:10437;height:16046">
                        <v:shape id="shape_0" stroked="f" o:allowincell="t" style="position:absolute;left:-472;top:15393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;top:15405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1;top:15403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99;top:15393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46;top:15393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393;top:14845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499;top:-360;width:10437;height:16046">
                          <v:rect id="shape_0" stroked="t" o:allowincell="t" style="position:absolute;left:-499;top:-360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24;top:14807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493,14817" to="9926,14817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42,14824" to="642,15651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069,14824" to="2069,15651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924,14832" to="2924,15651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495,14824" to="3495,1564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372,14824" to="9372,15651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493,15100" to="3480,15100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493,15382" to="3480,1538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379,15102" to="9932,15102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306;top:14807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309;top:15403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17,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6,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°19'1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9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16,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6,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°31'0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18,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4,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°37'1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16,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3,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°23'4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17,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1,9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°56'0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12,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8,4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°32'3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7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11,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8,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°42'1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13,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6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°42'5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7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34,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4,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°10'3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53,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7,4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°58'0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52,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8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°18'1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71,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2,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°19'0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81,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8,8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94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14 по адресу ул. Строителей 2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19,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1,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°14'2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93,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3,5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°54'3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2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18,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4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°00'2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3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45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4,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°36'3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8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19,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1,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21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15 по адресу ул. Строителей 2б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93,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3,5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°32'5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82,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1,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°25'5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80,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3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°55'4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53,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3,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°26'2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53,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7,0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94385</wp:posOffset>
                      </wp:positionV>
                      <wp:extent cx="3582035" cy="308610"/>
                      <wp:effectExtent l="0" t="0" r="0" b="0"/>
                      <wp:wrapNone/>
                      <wp:docPr id="6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18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62.55pt;mso-position-vertical-relative:text;margin-left: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8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°12'0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-191770</wp:posOffset>
                      </wp:positionH>
                      <wp:positionV relativeFrom="page">
                        <wp:posOffset>-253365</wp:posOffset>
                      </wp:positionV>
                      <wp:extent cx="6627495" cy="10189210"/>
                      <wp:effectExtent l="13335" t="13335" r="12065" b="127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>3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.1pt;margin-top:-19.95pt;width:521.85pt;height:802.3pt" coordorigin="-302,-399" coordsize="10437,16046">
                      <v:shape id="shape_0" stroked="f" o:allowincell="t" style="position:absolute;left:9591;top:15230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3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302;top:-399;width:10437;height:16046">
                        <v:shape id="shape_0" stroked="f" o:allowincell="t" style="position:absolute;left:-275;top:15354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8;top:15366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78;top:15364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96;top:15354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43;top:15354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590;top:14806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302;top:-399;width:10437;height:16046">
                          <v:rect id="shape_0" stroked="t" o:allowincell="t" style="position:absolute;left:-302;top:-399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221;top:14768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296,14778" to="10123,1477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839,14785" to="839,1561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266,14785" to="2266,1561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121,14793" to="3121,1561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692,14785" to="3692,1560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569,14785" to="9569,1561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296,15061" to="3677,15061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296,15343" to="3677,1534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576,15063" to="10129,15063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503;top:14768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506;top:15364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51,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8,2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°07'2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48,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8,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°31'5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45,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5,9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°12'0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4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20,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4,4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°45'2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19,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3,5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°24'1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18,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2,7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°33'4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14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9,6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°50'2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08,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2,7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°22'4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04,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6,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°00'3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05,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0,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°01'3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01,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3,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°44'0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03,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8,5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°37'5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04,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5,5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°37'4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04,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3,7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°32'3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03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1,8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°20'4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09,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6,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°40'5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18,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4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°54'3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2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93,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3,5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26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16 по адресу ул. Строителей 4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18,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2,7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°55'4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07,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8,9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°41'4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94,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6,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°26'4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87,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4,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°11'1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34,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6,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°59'4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50,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5,5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°17'0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61,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9,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°44'3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74,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0,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°32'5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76,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9,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°35'0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78,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9,8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°02'1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81,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0,5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743585</wp:posOffset>
                      </wp:positionV>
                      <wp:extent cx="3582035" cy="308610"/>
                      <wp:effectExtent l="0" t="0" r="0" b="0"/>
                      <wp:wrapNone/>
                      <wp:docPr id="6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18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58.55pt;mso-position-vertical-relative:text;margin-left:1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8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°05'1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-271145</wp:posOffset>
                      </wp:positionH>
                      <wp:positionV relativeFrom="page">
                        <wp:posOffset>-278765</wp:posOffset>
                      </wp:positionV>
                      <wp:extent cx="6627495" cy="10189210"/>
                      <wp:effectExtent l="13335" t="13335" r="12065" b="127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>32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35pt;margin-top:-21.95pt;width:521.85pt;height:802.3pt" coordorigin="-427,-439" coordsize="10437,16046">
                      <v:shape id="shape_0" stroked="f" o:allowincell="t" style="position:absolute;left:9466;top:15190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3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427;top:-439;width:10437;height:16046">
                        <v:shape id="shape_0" stroked="f" o:allowincell="t" style="position:absolute;left:-400;top:15314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3;top:15326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3;top:15324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71;top:15314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18;top:15314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465;top:14766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427;top:-439;width:10437;height:16046">
                          <v:rect id="shape_0" stroked="t" o:allowincell="t" style="position:absolute;left:-427;top:-439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96;top:14728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421,14738" to="9998,1473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714,14745" to="714,1557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141,14745" to="2141,1557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996,14753" to="2996,1557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567,14745" to="3567,1556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444,14745" to="9444,1557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421,15021" to="3552,15021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421,15303" to="3552,1530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451,15023" to="10004,15023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378;top:14728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381;top:15324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84,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2,5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°05'0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86,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3,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°27'1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83,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8,7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°12'5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03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1,8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°32'3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04,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3,7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°37'4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04,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5,5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°37'5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03,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8,5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°44'0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01,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3,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°01'3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05,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0,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°00'3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04,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6,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°22'4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08,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2,7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°50'2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14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9,6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°33'4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18,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2,7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щая площад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12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17 по адресу ул. Строителей 6б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45,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3,0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°14'2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23,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8,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°07'3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26,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1,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°46'3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27,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3,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°38'0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27,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7,5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°46'3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18,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7,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°49'2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19,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9,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°46'2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16,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9,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°56'4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6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48,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5,9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°49'4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54,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4,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°47'2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61,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8,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°31'2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63,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5,9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°06'1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70,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6,6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°23'4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81,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3,7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°52'4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85,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7,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°10'5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74,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0,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716280</wp:posOffset>
                      </wp:positionV>
                      <wp:extent cx="3582035" cy="308610"/>
                      <wp:effectExtent l="0" t="0" r="0" b="0"/>
                      <wp:wrapNone/>
                      <wp:docPr id="6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18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56.4pt;mso-position-vertical-relative:text;margin-left: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8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°04'2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-335280</wp:posOffset>
                      </wp:positionH>
                      <wp:positionV relativeFrom="page">
                        <wp:posOffset>-276225</wp:posOffset>
                      </wp:positionV>
                      <wp:extent cx="6627495" cy="10189210"/>
                      <wp:effectExtent l="13335" t="13335" r="12065" b="127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>33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6.4pt;margin-top:-21.75pt;width:521.85pt;height:802.3pt" coordorigin="-528,-435" coordsize="10437,16046">
                      <v:shape id="shape_0" stroked="f" o:allowincell="t" style="position:absolute;left:9365;top:15194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3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528;top:-435;width:10437;height:16046">
                        <v:shape id="shape_0" stroked="f" o:allowincell="t" style="position:absolute;left:-501;top:15318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;top:15330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2;top:15328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70;top:15318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17;top:15318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364;top:14770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528;top:-435;width:10437;height:16046">
                          <v:rect id="shape_0" stroked="t" o:allowincell="t" style="position:absolute;left:-528;top:-435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-5;top:14732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522,14742" to="9897,1474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13,14749" to="613,1557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040,14749" to="2040,1557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895,14757" to="2895,1557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466,14749" to="3466,1556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343,14749" to="9343,1557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522,15025" to="3451,15025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522,15307" to="3451,15307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350,15027" to="9903,15027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277;top:14732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280;top:15328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82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9,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°04'0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86,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5,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°03'3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94,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0,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°55'1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39,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4,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°57'3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45,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3,0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щая площад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280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18 по адресу ул. Строителей 6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18,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7,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°57'3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06,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2,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°36'0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99,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3,3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°23'1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56,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1,6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°42'4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29,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1,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°47'0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36,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9,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°50'5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48,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5,9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°56'4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6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16,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9,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°46'2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19,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9,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°49'2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18,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7,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60,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4,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°19'0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57,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2,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°22'0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54,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7,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°20'2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58,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9,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°35'4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60,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4,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щая площад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505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19 по адресу ул. Строителей 6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99,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3,3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°04'4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91,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5,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°44'0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77,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0,5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26440</wp:posOffset>
                      </wp:positionV>
                      <wp:extent cx="3582035" cy="308610"/>
                      <wp:effectExtent l="0" t="0" r="0" b="0"/>
                      <wp:wrapNone/>
                      <wp:docPr id="6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18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57.2pt;mso-position-vertical-relative:text;margin-left: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8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°49'0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-196850</wp:posOffset>
                      </wp:positionH>
                      <wp:positionV relativeFrom="page">
                        <wp:posOffset>-261620</wp:posOffset>
                      </wp:positionV>
                      <wp:extent cx="6627495" cy="10189210"/>
                      <wp:effectExtent l="13335" t="13335" r="12065" b="127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>34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.5pt;margin-top:-20.6pt;width:521.85pt;height:802.3pt" coordorigin="-310,-412" coordsize="10437,16046">
                      <v:shape id="shape_0" stroked="f" o:allowincell="t" style="position:absolute;left:9583;top:15217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3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310;top:-412;width:10437;height:16046">
                        <v:shape id="shape_0" stroked="f" o:allowincell="t" style="position:absolute;left:-283;top:15341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0;top:15353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70;top:15351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88;top:15341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35;top:15341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582;top:14793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310;top:-412;width:10437;height:16046">
                          <v:rect id="shape_0" stroked="t" o:allowincell="t" style="position:absolute;left:-310;top:-412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213;top:14755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304,14765" to="10115,1476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831,14772" to="831,1559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258,14772" to="2258,1559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113,14780" to="3113,1559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684,14772" to="3684,15591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561,14772" to="9561,1559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04,15048" to="3669,15048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304,15330" to="3669,1533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568,15050" to="10121,15050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495;top:14755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498;top:15351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58,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3,9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°28'2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31,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0,9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°08'5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568,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9,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°54'3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570,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8,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°43'5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561,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1,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°39'0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1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26,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6,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°47'5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6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53,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2,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°36'4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60,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7,8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°51'5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82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9,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°04'2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74,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0,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°07'0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70,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6,6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°06'1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63,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5,9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°31'2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61,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8,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°47'2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54,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4,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°49'4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48,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5,9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°50'5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36,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9,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°47'0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29,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1,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°42'4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6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56,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1,6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°23'1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99,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3,3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щая площад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725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20 по адресу ул. Заводская 4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20,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2,9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°51'3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598,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8,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°36'4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596,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0,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°39'1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592,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0,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°14'4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589,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39,7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°59'5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557,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9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°59'5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585,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5,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°53'2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19,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7,5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°54'5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20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9,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°46'1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20,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1,4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729615</wp:posOffset>
                      </wp:positionV>
                      <wp:extent cx="3582035" cy="308610"/>
                      <wp:effectExtent l="0" t="0" r="0" b="0"/>
                      <wp:wrapNone/>
                      <wp:docPr id="6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18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57.45pt;mso-position-vertical-relative:text;margin-left:1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8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°30'3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-280670</wp:posOffset>
                      </wp:positionH>
                      <wp:positionV relativeFrom="page">
                        <wp:posOffset>-274320</wp:posOffset>
                      </wp:positionV>
                      <wp:extent cx="6627495" cy="10189210"/>
                      <wp:effectExtent l="13335" t="13335" r="12065" b="127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>35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2.1pt;margin-top:-21.6pt;width:521.85pt;height:802.3pt" coordorigin="-442,-432" coordsize="10437,16046">
                      <v:shape id="shape_0" stroked="f" o:allowincell="t" style="position:absolute;left:9451;top:15197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3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442;top:-432;width:10437;height:16046">
                        <v:shape id="shape_0" stroked="f" o:allowincell="t" style="position:absolute;left:-415;top:15321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8;top:15333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38;top:15331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56;top:15321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03;top:15321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450;top:14773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442;top:-432;width:10437;height:16046">
                          <v:rect id="shape_0" stroked="t" o:allowincell="t" style="position:absolute;left:-442;top:-432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81;top:14735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436,14745" to="9983,1474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99,14752" to="699,1557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126,14752" to="2126,1557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981,14760" to="2981,1557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552,14752" to="3552,15571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429,14752" to="9429,1557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436,15028" to="3537,15028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436,15310" to="3537,1531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436,15030" to="9989,15030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363;top:14735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366;top:15331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20,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2,9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щая площад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295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 21 под электрической подстанцией, ориентир – ул. Заводская 10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81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21,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1,4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°46'2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13,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3,7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°55'1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04,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8,5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°52'0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12,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5,7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°45'2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21,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1,4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5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 22 под электрической подстанцией, ориентир – ул. Энергетиков 1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67,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8,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°54'2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60,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9,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°14'3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54,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4,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°42'0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61,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4,4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°29'4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067,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8,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6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 23 под электрической подстанцией, ориентир – ул. Ленина 12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94,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6,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°12'3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88,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6,8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°22'1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82,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3,4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°28'1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89,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2,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°35'3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94,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6,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2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273300</wp:posOffset>
                      </wp:positionH>
                      <wp:positionV relativeFrom="paragraph">
                        <wp:posOffset>763270</wp:posOffset>
                      </wp:positionV>
                      <wp:extent cx="3582035" cy="308610"/>
                      <wp:effectExtent l="0" t="0" r="0" b="0"/>
                      <wp:wrapNone/>
                      <wp:docPr id="7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микрорайона № 18 города Зеленогорска Красноя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60.1pt;mso-position-vertical-relative:text;margin-left:1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8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85775</wp:posOffset>
                </wp:positionH>
                <wp:positionV relativeFrom="page">
                  <wp:posOffset>356235</wp:posOffset>
                </wp:positionV>
                <wp:extent cx="6627495" cy="10189210"/>
                <wp:effectExtent l="13335" t="13335" r="12065" b="1270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28.05pt;width:521.85pt;height:802.3pt" coordorigin="765,561" coordsize="10437,16046">
                <v:shape id="shape_0" stroked="f" o:allowincell="f" style="position:absolute;left:10658;top:16190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5;top:561;width:10437;height:16046">
                  <v:shape id="shape_0" stroked="f" o:allowincell="f" style="position:absolute;left:791;top:16315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5;top:16326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5;top:16324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3;top:16315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0;top:16315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57;top:15766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65;top:561;width:10437;height:16046">
                    <v:rect id="shape_0" stroked="t" o:allowincell="f" style="position:absolute;left:765;top:561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288;top:15728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771,15739" to="11190,1573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906,15745" to="1906,16572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333,15745" to="3333,16572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188,15753" to="4188,16572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759,15745" to="4759,16564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636,15745" to="10636,16572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71,16021" to="4744,16021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1,16303" to="4744,16303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643,16023" to="11196,16023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570;top:15728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573;top:16324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 24 под электрической подстанцией, ориентир – ул. Строителей 2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17,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1,9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°23'4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16,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3,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°47'4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11,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2,7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°43'0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04,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8,8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°17'2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11,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8,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°32'3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7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12,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8,4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°56'0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817,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1,9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2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 25 под электрической подстанцией, ориентир – ул. Строителей 6б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85,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7,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°52'4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81,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3,7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°23'4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70,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6,6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°07'0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74,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0,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°10'5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685,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7,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2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91385</wp:posOffset>
                </wp:positionH>
                <wp:positionV relativeFrom="paragraph">
                  <wp:posOffset>3398520</wp:posOffset>
                </wp:positionV>
                <wp:extent cx="3582035" cy="30861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 xml:space="preserve">микрорайона № 18 города Зеленогорска Красноярского кр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24.3pt;mso-wrap-distance-left:9.05pt;mso-wrap-distance-right:9.05pt;mso-wrap-distance-top:0pt;mso-wrap-distance-bottom:0pt;margin-top:267.6pt;mso-position-vertical-relative:text;margin-left:1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 xml:space="preserve">микрорайона № 18 города Зеленогорска Красноярского кра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565" w:gutter="0" w:header="0" w:top="851" w:footer="0" w:bottom="1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Journa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748" w:leader="none"/>
        <w:tab w:val="left" w:pos="2206" w:leader="none"/>
      </w:tabs>
      <w:suppressAutoHyphens w:val="false"/>
      <w:jc w:val="center"/>
      <w:outlineLvl w:val="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7335" w:leader="none"/>
      </w:tabs>
      <w:suppressAutoHyphens w:val="false"/>
      <w:outlineLvl w:val="1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f13">
    <w:name w:val="Основной текст с отSf1тупом 3 Знак"/>
    <w:qFormat/>
    <w:rPr>
      <w:rFonts w:ascii="Arial" w:hAnsi="Arial" w:eastAsia="Lucida Sans Unicode" w:cs="Arial"/>
      <w:kern w:val="2"/>
      <w:sz w:val="28"/>
      <w:szCs w:val="24"/>
      <w:lang w:val="ru-RU" w:bidi="ar-SA"/>
    </w:rPr>
  </w:style>
  <w:style w:type="character" w:styleId="Style14">
    <w:name w:val=" Знак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 текст ГД Знак Знак"/>
    <w:basedOn w:val="TextBodyIndent"/>
    <w:qFormat/>
    <w:pPr>
      <w:widowControl/>
      <w:suppressAutoHyphens w:val="false"/>
      <w:spacing w:before="0" w:after="0"/>
      <w:ind w:left="0"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Sf131">
    <w:name w:val="Основной текст с отSf1тупом 3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23">
    <w:name w:val="Основной текст с отступом 2"/>
    <w:basedOn w:val="Normal"/>
    <w:qFormat/>
    <w:pPr>
      <w:spacing w:lineRule="atLeast" w:line="200"/>
      <w:ind w:firstLine="624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9">
    <w:name w:val="Маркированный список"/>
    <w:basedOn w:val="Normal"/>
    <w:qFormat/>
    <w:pPr>
      <w:widowControl/>
      <w:suppressAutoHyphens w:val="false"/>
      <w:overflowPunct w:val="false"/>
      <w:autoSpaceDE w:val="false"/>
      <w:ind w:firstLine="510"/>
      <w:jc w:val="both"/>
      <w:textAlignment w:val="baseline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05">
    <w:name w:val="Таблица 0.5"/>
    <w:basedOn w:val="Normal"/>
    <w:qFormat/>
    <w:pPr>
      <w:widowControl/>
      <w:suppressAutoHyphens w:val="false"/>
      <w:ind w:firstLine="284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mesNewRoman">
    <w:name w:val="Обычный + Times New Roman"/>
    <w:basedOn w:val="Default"/>
    <w:qFormat/>
    <w:pPr/>
    <w:rPr>
      <w:sz w:val="28"/>
      <w:szCs w:val="28"/>
    </w:rPr>
  </w:style>
  <w:style w:type="paragraph" w:styleId="Default14">
    <w:name w:val="Default + 14 пт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05:00Z</dcterms:created>
  <dc:creator>Александр</dc:creator>
  <dc:description/>
  <cp:keywords/>
  <dc:language>en-US</dc:language>
  <cp:lastModifiedBy>Вика</cp:lastModifiedBy>
  <cp:lastPrinted>2019-10-02T14:37:00Z</cp:lastPrinted>
  <dcterms:modified xsi:type="dcterms:W3CDTF">2019-10-19T08:22:00Z</dcterms:modified>
  <cp:revision>68</cp:revision>
  <dc:subject/>
  <dc:title>Муниципальное автономное учреждение</dc:title>
</cp:coreProperties>
</file>