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46405</wp:posOffset>
            </wp:positionH>
            <wp:positionV relativeFrom="paragraph">
              <wp:posOffset>-17780</wp:posOffset>
            </wp:positionV>
            <wp:extent cx="914400" cy="7905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TimesNewRoman"/>
        <w:jc w:val="center"/>
        <w:rPr/>
      </w:pPr>
      <w:r>
        <w:rPr/>
        <w:t>Россия, 663690, г. Зеленогорск, ул. Строителей, д.11, пом.79</w:t>
      </w:r>
    </w:p>
    <w:p>
      <w:pPr>
        <w:pStyle w:val="TimesNewRoman"/>
        <w:jc w:val="center"/>
        <w:rPr/>
      </w:pPr>
      <w:r>
        <w:rPr/>
        <w:t xml:space="preserve">Тел. 8(391-69)3-8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ig</w:t>
      </w:r>
      <w:r>
        <w:rPr/>
        <w:t>_</w:t>
      </w:r>
      <w:r>
        <w:rPr>
          <w:lang w:val="en-US"/>
        </w:rPr>
        <w:t>z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/>
        </w:rPr>
        <w:t>кварталов №9 №12 поселка индивидуальных застройщиков на 1000 дворов в г. Зеленогорске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960245</wp:posOffset>
            </wp:positionH>
            <wp:positionV relativeFrom="paragraph">
              <wp:posOffset>197485</wp:posOffset>
            </wp:positionV>
            <wp:extent cx="2328545" cy="23285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-231775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8.25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35255</wp:posOffset>
            </wp:positionH>
            <wp:positionV relativeFrom="paragraph">
              <wp:posOffset>-127000</wp:posOffset>
            </wp:positionV>
            <wp:extent cx="914400" cy="790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  <w:lang w:eastAsia="ru-RU"/>
        </w:rPr>
        <w:t>кварталов №9 №12 поселка индивидуальных застройщиков на 1000 дворов в г. Зеленогорске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нженер                                                                               О.Н. Аржевикина                                                                   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  <w:r>
        <w:br w:type="page"/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   Разбивочный чертеж красных линий, М 1:20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М 1:20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2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20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Чертеж межевания территории, М 1:20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0</wp:posOffset>
                </wp:positionH>
                <wp:positionV relativeFrom="paragraph">
                  <wp:posOffset>1079500</wp:posOffset>
                </wp:positionV>
                <wp:extent cx="3582035" cy="4121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85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ge">
                  <wp:posOffset>241300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9pt;width:521.85pt;height:802.3pt" coordorigin="1060,380" coordsize="10437,16046">
                <v:shape id="shape_0" stroked="f" o:allowincell="f" style="position:absolute;left:10953;top:1600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0;top:380;width:10437;height:16046">
                  <v:shape id="shape_0" stroked="f" o:allowincell="f" style="position:absolute;left:1086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614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1613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1613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2;top:1558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0;top:380;width:10437;height:16046">
                    <v:rect id="shape_0" stroked="t" o:allowincell="f" style="position:absolute;left:1060;top:38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3;top:1554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6,15557" to="11485,1555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1,15564" to="220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8,15564" to="3628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3,15572" to="4483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4,15564" to="5054,1638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1,15564" to="10931,1639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6,15840" to="5039,1584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6,16122" to="5039,161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8,15842" to="11491,1584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5;top:1554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8;top:1614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689610</wp:posOffset>
                </wp:positionV>
                <wp:extent cx="3582035" cy="412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54.3pt;mso-position-vertical-relative:text;margin-left:1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 и 12 кварталов в поселке индивидуальных застройщиков на 1000 дворов в г. Зеленогорске Красноярского края разработан ООО «Меридиан-проект»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 а  также  размещения  объектов  капитального  строительства местного знач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ая территория расположена в южном  районе жилой застройки закрытого административно-территориального образования (ЗАТО) города Зеленогорска Красноярского края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9 и 12 квартала в поселке индивидуальных застройщиков на 1000 дворов</w:t>
      </w:r>
      <w:r>
        <w:rPr>
          <w:rFonts w:cs="Times New Roman" w:ascii="Times New Roman" w:hAnsi="Times New Roman"/>
          <w:sz w:val="28"/>
          <w:szCs w:val="28"/>
        </w:rPr>
        <w:t xml:space="preserve"> застроены индивидуальными жилыми домами. Участок ограничен ул.Центральной, ул.Западной, ул.Спортивной, ул.Звездно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 предложения  по  межеванию  территории  сформированы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проекта планировки с целью устано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земельных участков, предназначенных для размещения    объектов капитального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незастроенных земельных участков,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 земельных  участков,  планируемых  для  предоставления  физическим и для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территорий обще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екте  межевания  территории  отображены  красные  линии  и  ли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7600</wp:posOffset>
                </wp:positionH>
                <wp:positionV relativeFrom="paragraph">
                  <wp:posOffset>593725</wp:posOffset>
                </wp:positionV>
                <wp:extent cx="3582035" cy="412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46.75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2940</wp:posOffset>
                </wp:positionH>
                <wp:positionV relativeFrom="page">
                  <wp:posOffset>210185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16.55pt;width:521.85pt;height:802.3pt" coordorigin="1044,331" coordsize="10437,16046">
                <v:shape id="shape_0" stroked="f" o:allowincell="f" style="position:absolute;left:10937;top:15960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4;top:331;width:10437;height:16046">
                  <v:shape id="shape_0" stroked="f" o:allowincell="f" style="position:absolute;left:1070;top:1608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5;top:16096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4;top:1609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6084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16084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6;top:15536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4;top:331;width:10437;height:16046">
                    <v:rect id="shape_0" stroked="t" o:allowincell="f" style="position:absolute;left:1044;top:331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68;top:15498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51,15508" to="11470,155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86,15515" to="2186,163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12,15515" to="3612,163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67,15523" to="4467,163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38,15515" to="5038,1633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15,15515" to="10915,1634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51,15791" to="5024,1579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1,16073" to="5024,1607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2,15793" to="11475,1579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49;top:15498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52;top:16094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тступа от красных линий, установленные в проекте планировки, учтены зон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и условиями использования террит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ницы  расчетной  территории  проходят  по  границам кадастровых кварталов 24:59:0404009 и 24:59:040401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 и  межевания  предусмотрены  транспортные  связ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семи  объектами  в  границах  планируемой  территории  и  выезды  за  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я  между  жилыми  домами  и  общественными  зданиями,  а  также производственными  зданиями  соответствуют  нормативным  требования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ри градостроительной деятельности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3.07.2015 г. № 218-ФЗ  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ых кварталах: 24:59:0404009, 24:59:0404012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Характеристика земельных участков, стоящих на кадастровом учете и попадающих в границы проекта межевания территории, приведена в таблице 1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земельных участков в границах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очной территории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961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адастровый номер участка/единого земле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ид разрешен- ного исполь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щадь, кв.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индивидуальных застройщиков на 1000 дворов, квартал № 9, 33. Почтовый адрес ориентира: Красноярский край, г Зеленогорс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индивидуальных застройщиков на 1000, участок № 8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1967230</wp:posOffset>
                      </wp:positionH>
                      <wp:positionV relativeFrom="page">
                        <wp:posOffset>-264795</wp:posOffset>
                      </wp:positionV>
                      <wp:extent cx="6627495" cy="10189210"/>
                      <wp:effectExtent l="13335" t="13335" r="12065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9pt;margin-top:-20.85pt;width:521.85pt;height:802.3pt" coordorigin="-3098,-417" coordsize="10437,16046">
                      <v:shape id="shape_0" stroked="f" o:allowincell="t" style="position:absolute;left:6795;top:1521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98;top:-417;width:10437;height:16046">
                        <v:shape id="shape_0" stroked="f" o:allowincell="t" style="position:absolute;left:-3071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58;top:1534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17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00;top:1533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4;top:1478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98;top:-417;width:10437;height:16046">
                          <v:rect id="shape_0" stroked="t" o:allowincell="t" style="position:absolute;left:-3098;top:-41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75;top:1475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92,14760" to="7327,147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57,14767" to="-1957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30,14767" to="-530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5,14775" to="325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96,14767" to="896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73,14767" to="6773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92,15043" to="881,1504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92,15325" to="881,153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80,15045" to="7333,1504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93;top:1475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89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иентира, расположенного в границах участка. Ориентир кр. Красноярский г. Зеленогорск пос. индивидуальных застройщиков на 1000 дворов, квартал № 9, участок № 1. </w:t>
              <w:br/>
              <w:t>Почтовый адрес ориентира: Красноярский край, г 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521970</wp:posOffset>
                      </wp:positionV>
                      <wp:extent cx="3582035" cy="4121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41.1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 9, участок № 5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689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 9, участок №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. IХ, участок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г Зеленогорск пос. индивидуальных застройщиков на 1000 дворов, кв. IХ, участок №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. IХ, участок №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. IХ, участок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-1967865</wp:posOffset>
                      </wp:positionH>
                      <wp:positionV relativeFrom="page">
                        <wp:posOffset>-240665</wp:posOffset>
                      </wp:positionV>
                      <wp:extent cx="6627495" cy="10189210"/>
                      <wp:effectExtent l="13335" t="13335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95pt;margin-top:-18.95pt;width:521.85pt;height:802.3pt" coordorigin="-3099,-379" coordsize="10437,16046">
                      <v:shape id="shape_0" stroked="f" o:allowincell="t" style="position:absolute;left:6794;top:1525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99;top:-379;width:10437;height:16046">
                        <v:shape id="shape_0" stroked="f" o:allowincell="t" style="position:absolute;left:-3072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59;top:1538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18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01;top:1537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6;top:1537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3;top:1482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99;top:-379;width:10437;height:16046">
                          <v:rect id="shape_0" stroked="t" o:allowincell="t" style="position:absolute;left:-3099;top:-37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76;top:1478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93,14798" to="7326,1479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58,14805" to="-1958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31,14805" to="-531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4,14813" to="324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95,14805" to="895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72,14805" to="6772,1563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93,15081" to="880,1508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93,15363" to="880,1536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79,15083" to="7332,1508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94;top:1478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90;top:1538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частка. Ориентир кр. Красноярский г. Зеленогорск пос. индивидуальных застройщиков на 1000 дворов, квартал № 9, 15. </w:t>
              <w:br/>
              <w:t>Почтовый адрес ориентира: Красноярский край, г 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28040</wp:posOffset>
                      </wp:positionV>
                      <wp:extent cx="3582035" cy="4121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65.2pt;mso-position-vertical-relative:text;margin-left: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за пределами участка. </w:t>
              <w:br/>
              <w:t>Почтовый адрес ориентира: г Зеленогорск пос. индивидуальных застройщиков на 1000 дворов, кв. IХ, участок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г Зеленогорск пос. индивидуальных застройщиков на 1000 дворов, кв. IХ, участок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. индивидуальных застройщиков на 1000 дворов, кв. IХ, участок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г Зеленогорск пос. индивидуальных застройщиков на 1000 дворов, кв. IХ, участок №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. IХ, участок №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. IХ, участок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 xml:space="preserve">Почтовый адрес ориентира: г Зеленогорск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956435</wp:posOffset>
                      </wp:positionH>
                      <wp:positionV relativeFrom="page">
                        <wp:posOffset>-227965</wp:posOffset>
                      </wp:positionV>
                      <wp:extent cx="6627495" cy="10189210"/>
                      <wp:effectExtent l="13335" t="1333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05pt;margin-top:-17.95pt;width:521.85pt;height:802.3pt" coordorigin="-3081,-359" coordsize="10437,16046">
                      <v:shape id="shape_0" stroked="f" o:allowincell="t" style="position:absolute;left:6812;top:1527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81;top:-359;width:10437;height:16046">
                        <v:shape id="shape_0" stroked="f" o:allowincell="t" style="position:absolute;left:-3054;top:1539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41;top:1540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00;top:1540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83;top:1539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4;top:1539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1;top:1484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81;top:-359;width:10437;height:16046">
                          <v:rect id="shape_0" stroked="t" o:allowincell="t" style="position:absolute;left:-3081;top:-35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58;top:1480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75,14818" to="7344,148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40,14825" to="-1940,156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13,14825" to="-513,156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2,14833" to="342,156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3,14825" to="913,1564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90,14825" to="6790,156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75,15101" to="898,1510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75,15383" to="898,153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97,15103" to="7350,1510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76;top:1480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72;top:1540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с. на 1000 дворов, кв. IX, участок №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134110</wp:posOffset>
                      </wp:positionV>
                      <wp:extent cx="3582035" cy="4121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89.3pt;mso-position-vertical-relative:text;margin-left:4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г Зеленогорск пос. на 1000 дворов, кв. IX, участок №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елок на 1000 дворов, квартал № 9, участок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 xml:space="preserve">Почтовый адрес ориентира: Россия, Красноярский край, г. Зеленогорск, поселок индивидуальных застройщиков на 1000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983105</wp:posOffset>
                      </wp:positionH>
                      <wp:positionV relativeFrom="page">
                        <wp:posOffset>-264795</wp:posOffset>
                      </wp:positionV>
                      <wp:extent cx="6627495" cy="10189210"/>
                      <wp:effectExtent l="13335" t="1333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6.15pt;margin-top:-20.85pt;width:521.85pt;height:802.3pt" coordorigin="-3123,-417" coordsize="10437,16046">
                      <v:shape id="shape_0" stroked="f" o:allowincell="t" style="position:absolute;left:6770;top:1521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123;top:-417;width:10437;height:16046">
                        <v:shape id="shape_0" stroked="f" o:allowincell="t" style="position:absolute;left:-3096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83;top:1534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42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25;top:1533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2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69;top:1478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123;top:-417;width:10437;height:16046">
                          <v:rect id="shape_0" stroked="t" o:allowincell="t" style="position:absolute;left:-3123;top:-41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600;top:1475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117,14760" to="7302,147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82,14767" to="-1982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55,14767" to="-555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0,14775" to="300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71,14767" to="871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48,14767" to="6748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17,15043" to="856,1504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117,15325" to="856,153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55,15045" to="7308,1504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318;top:1475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314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воров, квартал № 9, участок № 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566545</wp:posOffset>
                      </wp:positionV>
                      <wp:extent cx="3582035" cy="41211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123.35pt;mso-position-vertical-relative:text;margin-left: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 , квартал № 9, участок №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9, участок №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64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9, участок №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 xml:space="preserve">Почтовый адрес ориентира: Россия,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967230</wp:posOffset>
                      </wp:positionH>
                      <wp:positionV relativeFrom="page">
                        <wp:posOffset>-264795</wp:posOffset>
                      </wp:positionV>
                      <wp:extent cx="6627495" cy="10189210"/>
                      <wp:effectExtent l="13335" t="13335" r="12065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9pt;margin-top:-20.85pt;width:521.85pt;height:802.3pt" coordorigin="-3098,-417" coordsize="10437,16046">
                      <v:shape id="shape_0" stroked="f" o:allowincell="t" style="position:absolute;left:6795;top:1521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98;top:-417;width:10437;height:16046">
                        <v:shape id="shape_0" stroked="f" o:allowincell="t" style="position:absolute;left:-3071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58;top:1534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17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00;top:1533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94;top:1478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98;top:-417;width:10437;height:16046">
                          <v:rect id="shape_0" stroked="t" o:allowincell="t" style="position:absolute;left:-3098;top:-41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75;top:1475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92,14760" to="7327,147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57,14767" to="-1957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30,14767" to="-530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25,14775" to="325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96,14767" to="896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73,14767" to="6773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92,15043" to="881,1504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92,15325" to="881,153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80,15045" to="7333,1504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93;top:1475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89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ий край, г. Зеленогорск, поселок индивидуальных застройщиков на 1000 дворов, квартал 9, участок № 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01090</wp:posOffset>
                      </wp:positionV>
                      <wp:extent cx="3582035" cy="41211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86.7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4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 9, 26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09: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индивидуальных застройщиков на 1000, участок № 30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1: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 квартал № 12 участок № 29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12, участок № 52. </w:t>
              <w:br/>
              <w:t>Почтовый адрес ориентира: Красноярский край, г 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879600</wp:posOffset>
                      </wp:positionV>
                      <wp:extent cx="3582035" cy="41211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148pt;mso-position-vertical-relative:text;margin-left: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198120</wp:posOffset>
                      </wp:positionH>
                      <wp:positionV relativeFrom="page">
                        <wp:posOffset>-415925</wp:posOffset>
                      </wp:positionV>
                      <wp:extent cx="6627495" cy="10189210"/>
                      <wp:effectExtent l="13335" t="13335" r="12065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6pt;margin-top:-32.75pt;width:521.85pt;height:802.3pt" coordorigin="-312,-655" coordsize="10437,16046">
                      <v:shape id="shape_0" stroked="f" o:allowincell="t" style="position:absolute;left:9581;top:1497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12;top:-655;width:10437;height:16046">
                        <v:shape id="shape_0" stroked="f" o:allowincell="t" style="position:absolute;left:-285;top:150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;top:1511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8;top:151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86;top:1509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33;top:150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80;top:1455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12;top:-655;width:10437;height:16046">
                          <v:rect id="shape_0" stroked="t" o:allowincell="t" style="position:absolute;left:-312;top:-65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11;top:1451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6,14522" to="10113,145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29,14529" to="829,153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56,14529" to="2256,153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11,14537" to="3111,153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82,14529" to="3682,153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59,14529" to="9559,153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6,14805" to="3667,1480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6,15087" to="3667,1508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66,14807" to="10119,1480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93;top:1451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96;top:151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25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16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., квартал №12, д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12, участок № 18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Индивидуальных застройщиков на 1000 дв., квартал №12, д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., квартал №12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12, участок № 36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897380</wp:posOffset>
                      </wp:positionH>
                      <wp:positionV relativeFrom="page">
                        <wp:posOffset>-306070</wp:posOffset>
                      </wp:positionV>
                      <wp:extent cx="6627495" cy="10189210"/>
                      <wp:effectExtent l="13335" t="13335" r="1206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9.4pt;margin-top:-24.1pt;width:521.85pt;height:802.3pt" coordorigin="-2988,-482" coordsize="10437,16046">
                      <v:shape id="shape_0" stroked="f" o:allowincell="t" style="position:absolute;left:6905;top:1514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988;top:-482;width:10437;height:16046">
                        <v:shape id="shape_0" stroked="f" o:allowincell="t" style="position:absolute;left:-2961;top:1527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448;top:1528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807;top:1528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90;top:1527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;top:1527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03;top:1472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988;top:-482;width:10437;height:16046">
                          <v:rect id="shape_0" stroked="t" o:allowincell="t" style="position:absolute;left:-2988;top:-48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465;top:1468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82,14695" to="7437,146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847,14702" to="-1847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20,14702" to="-420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35,14710" to="435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06,14702" to="1006,1552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83,14702" to="6883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82,14978" to="991,1497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82,15260" to="991,152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90,14980" to="7443,1498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183;top:1468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179;top:1528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 ориентира: Красноярский край, г. Зеленогорск, пос. индивидуальных застройщиков на 1000 дворов, квартал № 12, участок № 4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57250</wp:posOffset>
                      </wp:positionV>
                      <wp:extent cx="3582035" cy="41211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67.5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Зеленогорск, пос.Индивидуальных застройщиков на 1000 дв., квартал №12, д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., квартал №12, д.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 12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605790</wp:posOffset>
                      </wp:positionV>
                      <wp:extent cx="3582035" cy="41211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47.7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3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5125720</wp:posOffset>
                      </wp:positionH>
                      <wp:positionV relativeFrom="page">
                        <wp:posOffset>-161925</wp:posOffset>
                      </wp:positionV>
                      <wp:extent cx="6627495" cy="10189210"/>
                      <wp:effectExtent l="12700" t="13335" r="12700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3.6pt;margin-top:-12.75pt;width:521.85pt;height:802.3pt" coordorigin="-8072,-255" coordsize="10437,16046">
                      <v:shape id="shape_0" stroked="f" o:allowincell="t" style="position:absolute;left:1821;top:1537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072;top:-255;width:10437;height:16046">
                        <v:shape id="shape_0" stroked="f" o:allowincell="t" style="position:absolute;left:-8045;top:154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532;top:1551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891;top:155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474;top:1549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26;top:1549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0;top:1495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8072;top:-255;width:10437;height:16046">
                          <v:rect id="shape_0" stroked="t" o:allowincell="t" style="position:absolute;left:-8072;top:-25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7549;top:1491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8066,14922" to="2353,149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931,14929" to="-6931,157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504,14929" to="-5504,157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49,14937" to="-4649,157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078,14929" to="-4078,1574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99,14929" to="1799,1575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8066,15205" to="-4093,1520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8066,15487" to="-4093,1548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806,15207" to="2359,1520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6267;top:1491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6263;top:1550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12, участок №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1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2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 квартал № 12 участок № 44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28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елок индивидуальных застройщиков на 1000 дворов, квартал №12, участок №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101090</wp:posOffset>
                      </wp:positionV>
                      <wp:extent cx="3582035" cy="41211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86.7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индивидуальной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5140960</wp:posOffset>
                      </wp:positionH>
                      <wp:positionV relativeFrom="page">
                        <wp:posOffset>-257810</wp:posOffset>
                      </wp:positionV>
                      <wp:extent cx="6627495" cy="10189210"/>
                      <wp:effectExtent l="12700" t="13335" r="12700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4.8pt;margin-top:-20.3pt;width:521.85pt;height:802.3pt" coordorigin="-8096,-406" coordsize="10437,16046">
                      <v:shape id="shape_0" stroked="f" o:allowincell="t" style="position:absolute;left:1797;top:1522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096;top:-406;width:10437;height:16046">
                        <v:shape id="shape_0" stroked="f" o:allowincell="t" style="position:absolute;left:-8069;top:153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555;top:1535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915;top:153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498;top:1534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50;top:153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96;top:1479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8096;top:-406;width:10437;height:16046">
                          <v:rect id="shape_0" stroked="t" o:allowincell="t" style="position:absolute;left:-8096;top:-40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7572;top:1476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8090,14771" to="2329,147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955,14778" to="-6955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528,14778" to="-5528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73,14786" to="-4673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02,14778" to="-4102,1559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75,14778" to="1775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8090,15054" to="-4117,1505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8090,15336" to="-4117,153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82,15056" to="2335,1505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6291;top:1476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6287;top:153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49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., квартал №12, д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пос.Индивидуальных застройщиков на 1000 дв., квартал №12, д.45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 Зеленогорск, пос.Индивидуальных застройщиков на 1000 дв., квартал №12, д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6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 xml:space="preserve">Почтовый адрес ориентира: Красноярский край, г. Зеленогорск, пос. индивидуальных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1959610</wp:posOffset>
                      </wp:positionH>
                      <wp:positionV relativeFrom="page">
                        <wp:posOffset>-330200</wp:posOffset>
                      </wp:positionV>
                      <wp:extent cx="6627495" cy="10189210"/>
                      <wp:effectExtent l="13335" t="13335" r="1206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4.3pt;margin-top:-26pt;width:521.85pt;height:802.3pt" coordorigin="-3086,-520" coordsize="10437,16046">
                      <v:shape id="shape_0" stroked="f" o:allowincell="t" style="position:absolute;left:6807;top:15109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86;top:-520;width:10437;height:16046">
                        <v:shape id="shape_0" stroked="f" o:allowincell="t" style="position:absolute;left:-3059;top:1523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46;top:15245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905;top:1524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88;top:15233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9;top:1523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06;top:14685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86;top:-520;width:10437;height:16046">
                          <v:rect id="shape_0" stroked="t" o:allowincell="t" style="position:absolute;left:-3086;top:-520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63;top:14647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80,14657" to="7339,146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45,14664" to="-1945,154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18,14664" to="-518,154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37,14672" to="337,154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08,14664" to="908,154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85,14664" to="6785,1549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80,14940" to="893,1494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80,15222" to="893,1522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92,14942" to="7345,1494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81;top:14647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77;top:1524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стройщиков на 1000 дворов квартал № 12 участок № 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355725</wp:posOffset>
                      </wp:positionV>
                      <wp:extent cx="3582035" cy="412115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106.75pt;mso-position-vertical-relative:text;margin-left: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., квартал №12, д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Индивидуальных застройщиков на 1000 дв., квартал №12, д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>
          <w:trHeight w:val="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, квартал №12, участок №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32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13155</wp:posOffset>
                      </wp:positionV>
                      <wp:extent cx="3582035" cy="412115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87.65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ля индивидуальной жилой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-5161280</wp:posOffset>
                      </wp:positionH>
                      <wp:positionV relativeFrom="page">
                        <wp:posOffset>-292100</wp:posOffset>
                      </wp:positionV>
                      <wp:extent cx="6627495" cy="10189210"/>
                      <wp:effectExtent l="12700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6.4pt;margin-top:-23pt;width:521.85pt;height:802.3pt" coordorigin="-8128,-460" coordsize="10437,16046">
                      <v:shape id="shape_0" stroked="f" o:allowincell="t" style="position:absolute;left:1765;top:15169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8128;top:-460;width:10437;height:16046">
                        <v:shape id="shape_0" stroked="f" o:allowincell="t" style="position:absolute;left:-8101;top:1529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588;top:15305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947;top:1530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530;top:15293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82;top:1529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64;top:14745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8128;top:-460;width:10437;height:16046">
                          <v:rect id="shape_0" stroked="t" o:allowincell="t" style="position:absolute;left:-8128;top:-460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7605;top:14707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8122,14717" to="2297,1471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987,14724" to="-6987,155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560,14724" to="-5560,155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705,14732" to="-4705,155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134,14724" to="-4134,155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43,14724" to="1743,155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8122,15000" to="-4149,1500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8122,15282" to="-4149,1528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750,15002" to="2303,1500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6323;top:14707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6319;top:1530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12, участок 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52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 квартал № 12 участок №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Зеленогорск, пос.Индивидуальных застройщиков на 1000 дв., квартал №12, д.39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39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 иными объектами специаль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1952625</wp:posOffset>
                      </wp:positionH>
                      <wp:positionV relativeFrom="page">
                        <wp:posOffset>-264795</wp:posOffset>
                      </wp:positionV>
                      <wp:extent cx="6627495" cy="10189210"/>
                      <wp:effectExtent l="13335" t="13335" r="12065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.75pt;margin-top:-20.85pt;width:521.85pt;height:802.3pt" coordorigin="-3075,-417" coordsize="10437,16046">
                      <v:shape id="shape_0" stroked="f" o:allowincell="t" style="position:absolute;left:6818;top:1521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75;top:-417;width:10437;height:16046">
                        <v:shape id="shape_0" stroked="f" o:allowincell="t" style="position:absolute;left:-3048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35;top:1534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894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77;top:1533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;top:1533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7;top:1478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75;top:-417;width:10437;height:16046">
                          <v:rect id="shape_0" stroked="t" o:allowincell="t" style="position:absolute;left:-3075;top:-41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52;top:1475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69,14760" to="7350,147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34,14767" to="-1934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07,14767" to="-507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8,14775" to="348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9,14767" to="919,155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96,14767" to="6796,1559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69,15043" to="904,1504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69,15325" to="904,1532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03,15045" to="7356,1504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70;top:1475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66;top:1534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иентира, расположенного в границах участка. </w:t>
              <w:br/>
              <w:t>Почтовый адрес ориентира: Росия, Красноярский край, г.Зеленогорск, поселок индивидуальных застройщиков на 1000 дворов, квартал №12, участок №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619760</wp:posOffset>
                      </wp:positionV>
                      <wp:extent cx="3582035" cy="41211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48.8pt;mso-position-vertical-relative:text;margin-left:4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за пределами участка. </w:t>
              <w:br/>
              <w:t>Почтовый адрес ориентира: Россия, Красноярский край, г. Зеленогорск, пер. Славянский, участок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малоэтажн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Зеленогорск,поселок индивидуальных застройщиков на 1000 дворов, квартал № 12, участок № 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, Красноярский край, г. Зеленогорск, ул. Западная,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Красноярский край, г. Зеленогорск, пос. индивидуальных застройщиков на 1000 дворов квартал № 12 участок №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ер. Славянский, участок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, Красноярский край, г. Зеленогорск, ул. Западная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ер. Славянский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1952625</wp:posOffset>
                      </wp:positionH>
                      <wp:positionV relativeFrom="page">
                        <wp:posOffset>-192405</wp:posOffset>
                      </wp:positionV>
                      <wp:extent cx="6627495" cy="10189210"/>
                      <wp:effectExtent l="13335" t="13335" r="1206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3.75pt;margin-top:-15.15pt;width:521.85pt;height:802.3pt" coordorigin="-3075,-303" coordsize="10437,16046">
                      <v:shape id="shape_0" stroked="f" o:allowincell="t" style="position:absolute;left:6818;top:1532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75;top:-303;width:10437;height:16046">
                        <v:shape id="shape_0" stroked="f" o:allowincell="t" style="position:absolute;left:-3048;top:154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535;top:1546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894;top:154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77;top:1545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0;top:154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17;top:1490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75;top:-303;width:10437;height:16046">
                          <v:rect id="shape_0" stroked="t" o:allowincell="t" style="position:absolute;left:-3075;top:-30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552;top:1486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069,14875" to="7350,148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934,14881" to="-1934,157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507,14881" to="-507,157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48,14889" to="348,157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19,14881" to="919,157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96,14881" to="6796,157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069,15157" to="904,1515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069,15439" to="904,1543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03,15159" to="7356,151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270;top:1486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266;top:154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647065</wp:posOffset>
                      </wp:positionV>
                      <wp:extent cx="3582035" cy="41211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50.95pt;mso-position-vertical-relative:text;margin-left:4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объектов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, Красноярский край, г. Зеленогорск, пер. Славянский, участок №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</w:t>
              <w:br/>
              <w:t>Почтовый адрес ориентира: Россия, Красноярский край, г. Зеленогорск, поселок индивидуальных застройщиков на 1000 дворов, квартал № 12, участок №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, квартал №12, 37. </w:t>
              <w:br/>
              <w:t>Почтовый адрес ориентира: Красноярский край, г. 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за пределами участка. </w:t>
              <w:br/>
              <w:t>Почтовый адрес ориентира: Россия, Красноярский край, г. Зеленогорск, ул. Западная, участок №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-1863090</wp:posOffset>
                      </wp:positionH>
                      <wp:positionV relativeFrom="page">
                        <wp:posOffset>-264160</wp:posOffset>
                      </wp:positionV>
                      <wp:extent cx="6627495" cy="10189210"/>
                      <wp:effectExtent l="13335" t="13335" r="12065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6.7pt;margin-top:-20.8pt;width:521.85pt;height:802.3pt" coordorigin="-2934,-416" coordsize="10437,16046">
                      <v:shape id="shape_0" stroked="f" o:allowincell="t" style="position:absolute;left:6959;top:1521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934;top:-416;width:10437;height:16046">
                        <v:shape id="shape_0" stroked="f" o:allowincell="t" style="position:absolute;left:-2907;top:1533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394;top:1534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753;top:1534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36;top:1533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11;top:1533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58;top:1478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934;top:-416;width:10437;height:16046">
                          <v:rect id="shape_0" stroked="t" o:allowincell="t" style="position:absolute;left:-2934;top:-41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2411;top:1475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28,14761" to="7491,1476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1793,14768" to="-1793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66,14768" to="-366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89,14776" to="489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060,14768" to="1060,1558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37,14768" to="6937,155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28,15044" to="1045,1504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28,15326" to="1045,1532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44,15046" to="7497,1504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1129;top:1475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1125;top:1534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стройщиков на 1000 дворов, квартал № 9, участок № 15. </w:t>
              <w:br/>
              <w:t>Почтовый адрес ориентира: Красноярский край, г. Зеленогорс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1250950</wp:posOffset>
                      </wp:positionV>
                      <wp:extent cx="3582035" cy="41211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98.5pt;mso-position-vertical-relative:text;margin-left:4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за пределами участка. </w:t>
              <w:br/>
              <w:t>Почтовый адрес ориентира: Россия, Красноярский край, г.Зеленогорск, поселок индивидуальных застройщиков на 1000 дворов, квартал №12, участок №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8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:59:0404012: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в границах участка. Ориентир кр. Красноярский г. Зеленогорск пос. индивидуальных застройщиков на 1000 дворов квартал № 12 участок № 38. </w:t>
              <w:br/>
              <w:t>Почтовый адрес ориентира: Красноярский край, г Зеленог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7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роекте межевания территории, разделению подлежит земельные участки, по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ого жилищного строительств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кспликация земельных участков, подлежащих формированию в проекте, представлена в таблице 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3485</wp:posOffset>
                </wp:positionH>
                <wp:positionV relativeFrom="paragraph">
                  <wp:posOffset>1017270</wp:posOffset>
                </wp:positionV>
                <wp:extent cx="3582035" cy="41211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80.1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4325</wp:posOffset>
                </wp:positionV>
                <wp:extent cx="6627495" cy="10189210"/>
                <wp:effectExtent l="13335" t="13335" r="1206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4.75pt;width:521.85pt;height:802.3pt" coordorigin="1080,495" coordsize="10437,16046">
                <v:shape id="shape_0" stroked="f" o:allowincell="f" style="position:absolute;left:10973;top:16124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95;width:10437;height:16046">
                  <v:shape id="shape_0" stroked="f" o:allowincell="f" style="position:absolute;left:1106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60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248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248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700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95;width:10437;height:16046">
                    <v:rect id="shape_0" stroked="t" o:allowincell="f" style="position:absolute;left:1080;top:495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62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72" to="11505,1567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79" to="222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79" to="3648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87" to="4503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79" to="5074,1649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79" to="10951,1650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55" to="5059,1595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237" to="5059,1623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57" to="11511,159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62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58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5245"/>
        <w:gridCol w:w="1843"/>
        <w:gridCol w:w="11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зна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чение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кт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2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естоположение установлено относительно ориентира, расположенного за пределами участка. Почтовый адрес ориентира: Россия,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-1313815</wp:posOffset>
                      </wp:positionH>
                      <wp:positionV relativeFrom="page">
                        <wp:posOffset>-209550</wp:posOffset>
                      </wp:positionV>
                      <wp:extent cx="6627495" cy="10189210"/>
                      <wp:effectExtent l="13335" t="13335" r="12065" b="127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 xml:space="preserve">   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3.45pt;margin-top:-16.5pt;width:521.85pt;height:802.3pt" coordorigin="-2069,-330" coordsize="10437,16046">
                      <v:shape id="shape_0" stroked="f" o:allowincell="t" style="position:absolute;left:7824;top:15299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069;top:-330;width:10437;height:16046">
                        <v:shape id="shape_0" stroked="f" o:allowincell="t" style="position:absolute;left:-2042;top:1542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528;top:15435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888;top:1543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0;top:15423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77;top:15423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823;top:14875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069;top:-330;width:10437;height:16046">
                          <v:rect id="shape_0" stroked="t" o:allowincell="t" style="position:absolute;left:-2069;top:-330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1545;top:14837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062,14847" to="8357,1484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927,14854" to="-927,1568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499,14854" to="499,1568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354,14862" to="1354,1568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1925,14854" to="1925,1567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802,14854" to="7802,1568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062,15130" to="1911,1513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062,15412" to="1911,154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809,15132" to="8362,1513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264;top:14837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261;top:15433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оярский край, г.Зеленогорск, поселок индивидуальных застройщиков на 1000 дворов, квартал №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873760</wp:posOffset>
                      </wp:positionV>
                      <wp:extent cx="3582035" cy="412115"/>
                      <wp:effectExtent l="0" t="0" r="0" b="0"/>
                      <wp:wrapNone/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68.8pt;mso-position-vertical-relative:text;margin-left:9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510030</wp:posOffset>
                      </wp:positionV>
                      <wp:extent cx="3582035" cy="41211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412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ов №9 №12 посел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индивидуальных застройщиков на 1000 дв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в г. 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32.45pt;mso-wrap-distance-left:9.05pt;mso-wrap-distance-right:9.05pt;mso-wrap-distance-top:0pt;mso-wrap-distance-bottom:0pt;margin-top:118.9pt;mso-position-vertical-relative:text;margin-left:9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положение установлено относительно ориентира, расположенного за пределами участка. Почтовый адрес ориентира: Россия, Красноярский край, г.Зеленогорск, поселок индивидуальных застройщиков на 1000 дворов, квартал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для индивидуального жилищного строитель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98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межевания территории формированию подлежали земельные участки под </w:t>
      </w:r>
      <w:r>
        <w:rPr>
          <w:sz w:val="28"/>
          <w:szCs w:val="28"/>
          <w:shd w:fill="FFFFFF" w:val="clear"/>
        </w:rPr>
        <w:t>индивидуальные жилые дома</w:t>
      </w:r>
      <w:r>
        <w:rPr>
          <w:sz w:val="28"/>
          <w:szCs w:val="28"/>
        </w:rPr>
        <w:t xml:space="preserve">. Границы участков были определены исходя из: </w:t>
      </w:r>
    </w:p>
    <w:p>
      <w:pPr>
        <w:pStyle w:val="Default"/>
        <w:rPr/>
      </w:pPr>
      <w:r>
        <w:rPr>
          <w:sz w:val="28"/>
          <w:szCs w:val="28"/>
        </w:rPr>
        <w:t xml:space="preserve">- сложившейся застройки, имея привязки к существующим земельным участкам стоящих на государственном кадастровом учете, проездам, т.д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становленных в проекте планировки красных линий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границ существующих земельных участков стоящих на государственном кадастровом учете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формировании участков был соблюден принцип рационального распределения территории с учетом ее существующего использования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6. Вид разрешенного использования формируемых земельных участков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емельные участки согласно единому классификатору видов разрешенного использования (Приказ Минэкономразвития РФ № 540 от 01.09.2014) были распределены на следующие группы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индивидуального жилищного строительства. Данный вид разрешенного использования включает: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Предельные размеры земельного участка: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площадь - от 600 кв. метров до 2500 кв. метров;</w:t>
      </w:r>
    </w:p>
    <w:p>
      <w:pPr>
        <w:pStyle w:val="Normal"/>
        <w:widowControl/>
        <w:suppressAutoHyphens w:val="false"/>
        <w:autoSpaceDE w:val="false"/>
        <w:ind w:firstLine="284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- ширина  - не менее 25 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>Минимальные отступы от границы земельного участка до  индивидуального жилого дома - 3 метра. Минимальный отступ от красной линии до линии регулирования застройки, являющейся границей застройки (далее – линия регулирования застройки) - 3 метра, предельное (максимальное) количество надземных этажей – 3, максимальная высота – 20метров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6120</wp:posOffset>
                </wp:positionH>
                <wp:positionV relativeFrom="page">
                  <wp:posOffset>266065</wp:posOffset>
                </wp:positionV>
                <wp:extent cx="6627495" cy="10189210"/>
                <wp:effectExtent l="13335" t="1333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pt;margin-top:20.95pt;width:521.85pt;height:802.3pt" coordorigin="1112,419" coordsize="10437,16046">
                <v:shape id="shape_0" stroked="f" o:allowincell="f" style="position:absolute;left:11005;top:1604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2;top:419;width:10437;height:16046">
                  <v:shape id="shape_0" stroked="f" o:allowincell="f" style="position:absolute;left:1138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2;top:1618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2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617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1617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04;top:1562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12;top:419;width:10437;height:16046">
                    <v:rect id="shape_0" stroked="t" o:allowincell="f" style="position:absolute;left:1112;top:41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35;top:1558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18,15596" to="11537,1559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53,15603" to="225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80,15603" to="3680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35,15611" to="4535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6,15603" to="5106,1642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3,15603" to="10983,164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18,15879" to="5091,1587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18,16161" to="5091,161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90,15881" to="11543,1588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17;top:1558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20;top:1618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985</wp:posOffset>
                </wp:positionH>
                <wp:positionV relativeFrom="paragraph">
                  <wp:posOffset>751840</wp:posOffset>
                </wp:positionV>
                <wp:extent cx="3582035" cy="4121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59.2pt;mso-position-vertical-relative:text;margin-left:1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красные линии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электрокабеля – 0,6 м.;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трансформаторных подстанций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2465</wp:posOffset>
                </wp:positionH>
                <wp:positionV relativeFrom="page">
                  <wp:posOffset>201930</wp:posOffset>
                </wp:positionV>
                <wp:extent cx="6627495" cy="10189210"/>
                <wp:effectExtent l="13335" t="13335" r="1206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5pt;margin-top:15.9pt;width:521.85pt;height:802.3pt" coordorigin="1059,318" coordsize="10437,16046">
                <v:shape id="shape_0" stroked="f" o:allowincell="f" style="position:absolute;left:10952;top:15947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9;top:318;width:10437;height:16046">
                  <v:shape id="shape_0" stroked="f" o:allowincell="f" style="position:absolute;left:1085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9;top:16083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9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16071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4;top:16071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51;top:15523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9;top:318;width:10437;height:16046">
                    <v:rect id="shape_0" stroked="t" o:allowincell="f" style="position:absolute;left:1059;top:318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2;top:15485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5,15495" to="11484,154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0,15502" to="220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7,15502" to="3627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2,15510" to="4482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3,15502" to="5053,1632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0,15502" to="10930,1632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5,15778" to="5038,1577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5,16060" to="5038,1606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7,15780" to="11490,157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4;top:15485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7;top:16081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7600</wp:posOffset>
                </wp:positionH>
                <wp:positionV relativeFrom="paragraph">
                  <wp:posOffset>594995</wp:posOffset>
                </wp:positionV>
                <wp:extent cx="3582035" cy="4121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46.85pt;mso-position-vertical-relative:text;margin-left:1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ge">
                  <wp:posOffset>266700</wp:posOffset>
                </wp:positionV>
                <wp:extent cx="6627495" cy="10189210"/>
                <wp:effectExtent l="13335" t="13335" r="1206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2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1pt;width:521.85pt;height:802.3pt" coordorigin="1020,420" coordsize="10437,16046">
                <v:shape id="shape_0" stroked="f" o:allowincell="f" style="position:absolute;left:10913;top:1604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20;top:420;width:10437;height:16046">
                  <v:shape id="shape_0" stroked="f" o:allowincell="f" style="position:absolute;left:1046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1618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8;top:1617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5;top:1617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2;top:1562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20;top:420;width:10437;height:16046">
                    <v:rect id="shape_0" stroked="t" o:allowincell="f" style="position:absolute;left:1020;top:42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43;top:1558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26,15597" to="11445,155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61,15604" to="216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88,15604" to="3588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43,15612" to="4443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14,15604" to="5014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1,15604" to="10891,1643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26,15880" to="4999,1588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26,16162" to="4999,1616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98,15882" to="11451,1588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25;top:1558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28;top:1618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ы поворотных точек проектируемых красных лини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5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°29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456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2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°1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457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7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°5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456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1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°20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3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8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6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°09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6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8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°25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2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99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°32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65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6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°01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1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58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2,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°41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54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6,0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°10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53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6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°07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6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3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°46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69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1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5°22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66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0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°2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1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996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7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°46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996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4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9°19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997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0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°40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00,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6,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°00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004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4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°2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7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1,5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°28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0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1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°27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3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3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°3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3385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6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щая площадь: 183209,235 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6645</wp:posOffset>
                </wp:positionH>
                <wp:positionV relativeFrom="paragraph">
                  <wp:posOffset>1407795</wp:posOffset>
                </wp:positionV>
                <wp:extent cx="3582035" cy="4121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ов №9 №12 посел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индивидуальных застройщиков на 1000 дв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в г. 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32.45pt;mso-wrap-distance-left:9.05pt;mso-wrap-distance-right:9.05pt;mso-wrap-distance-top:0pt;mso-wrap-distance-bottom:0pt;margin-top:110.8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ов №9 №12 поселка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индивидуальных застройщиков на 1000 дворов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40"/>
                          <w:szCs w:val="40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в г. 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Default"/>
    <w:qFormat/>
    <w:pPr/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1</cp:lastModifiedBy>
  <cp:lastPrinted>2019-10-02T14:37:00Z</cp:lastPrinted>
  <dcterms:modified xsi:type="dcterms:W3CDTF">2019-10-17T07:08:00Z</dcterms:modified>
  <cp:revision>61</cp:revision>
  <dc:subject/>
  <dc:title>Муниципальное автономное учреждение</dc:title>
</cp:coreProperties>
</file>