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17"/>
        <w:gridCol w:w="89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701" w:hRule="atLeast"/>
        </w:trPr>
        <w:tc>
          <w:tcPr>
            <w:tcW w:w="5416" w:type="dxa"/>
            <w:gridSpan w:val="2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езвозмездной передаче имущественного комплекса Муниципального бюджетного учреждения «Комплексный центр социального обслуживания населения г. Зеленогорска» из муниципальной собственности города Зеленогорска Красноярского края в государственную собственность Красноярского края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 связи   с   принятием   Закона   Красноярского   края   от   04.06.2019 № 7-2828 «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в соответствии с Федеральным законом от 06.10.2003 № 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  Уставом   города   Зеленогорска,   Совет   депутатов   ЗАТО г. Зеленогорска 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звозмездно из муниципальной собственности города Зеленогорска Красноярского края в государственную собственность Красноярского края имущественный комплекс Муниципального бюджетного учреждения  «Комплексный  центр   социального   обслуживания   населения г. Зеленогорска» согласно приложению № 1 к настоящему решению, в том числе муниципальное недвижимое имущество согласно приложению № 2 к настоящему решению и муниципальное движимое имущество согласно приложению № 3 к настоящему реш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firstLine="708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/>
        <w:autoSpaceDE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>ЗАТО г. 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 №  _________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чреждений как имущественных комплексов, передаваемых из муниципальной собственност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Зеленогорска Красноярского края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8"/>
          <w:szCs w:val="28"/>
        </w:rPr>
        <w:t>в государственную собственность Красноярского кра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                          г. Зеленогорск,  ул. Набережная,  д. 60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53009157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956" w:firstLine="708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/>
        <w:autoSpaceDE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>ЗАТО г. 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 №  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недвижимого имущества, входящего в состав имущественного комплекса Муниципального бюджетного учреждения «Комплексный центр социального обслуживания населения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г. Зеленогорска», передаваемого из муниципальной собственност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Зеленогорска Красноярского кра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ую собственность 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05"/>
        <w:gridCol w:w="1949"/>
        <w:gridCol w:w="1453"/>
        <w:gridCol w:w="2268"/>
        <w:gridCol w:w="240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Адрес места нахожде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униципаль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бюджет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чреждени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«Комплексный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центр социального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служивания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населения 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663690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л. Набережная, д. 60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омещ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л. Мира, д. 21а, пом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адастровый номер: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4:59:0303010:1075,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щая площадь 326,6 кв. м., этаж № 1, назначение: нежилое помещ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униципаль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бюджет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чреждени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«Комплексный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центр социального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служивания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населения 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663690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ул. Набережная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. 60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л. Мира, д. 21А, по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адастровый номер: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4:59:0303010:2032 общая площадь 102,8 кв. м., этаж № 1, назначение: нежило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униципаль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бюджет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чреждени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«Комплексный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центр социального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служивания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населения 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663690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, ул. Набережная, д. 60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Не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л. Мира, д. 2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адастровый номер: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4:59:0303010:630,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общая площадь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7,7 кв. м., этаж №1, назначение: нежил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омещ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униципаль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бюджет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чреждени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«Комплексный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центр социального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служивания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населения 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663690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, ул. Набережная, д. 60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Российская Федерация, Красноярский край, 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л. Мира, д. 21а, пом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адастровый номер: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4:59:0303010:2039,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общая площадь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9,3 кв. м., этаж № 1, назначение: нежил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униципаль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бюджет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чреждени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«Комплексный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центр социального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служивания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населения 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663690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, ул. Набережная, д. 60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л. Мира, д. 21а, пом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адастровый номер: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4:59:0303010:2040,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общая площадь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17,6 кв. м., этаж № 1, назначение: нежило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униципаль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бюджет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чреждени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«Комплексный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центр социального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служивания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населения 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663690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мещение № 2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г. Зеленогорск, </w:t>
              <w:br/>
              <w:t xml:space="preserve">ул. Набережная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. 60, по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9:0303043:1787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7,7 кв. м.,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этаж № 1, этаж № 2, назначение: нежило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униципаль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бюджетно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учреждение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«Комплексный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центр социального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служивания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населения </w:t>
            </w:r>
          </w:p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663690, Красноярский край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ул. Набережная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. 60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омещение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расноярский край,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ул. Набережная,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. 60, по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адастровый номер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4:59:0303043:1784,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щая площадь 338,9 кв. м., этаж № 2, назначение: нежил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омещение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956" w:firstLine="708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/>
        <w:autoSpaceDE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>ЗАТО г. 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 №  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вижимого имущества, входящего в состав имущественного комплекса Муниципального бюджетного учреждения «Комплексный центр социального обслуживания населения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г. Зеленогорска», передаваемого из муниципальной собственност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Зеленогорска Красноярского кра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ую собственность Красноярского кра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05"/>
        <w:gridCol w:w="1949"/>
        <w:gridCol w:w="1453"/>
        <w:gridCol w:w="2268"/>
        <w:gridCol w:w="240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Адрес места нахожде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  <w:shd w:fill="FFFFFF" w:val="clear"/>
              </w:rPr>
              <w:t>ОСНОВНЫЕ СРЕДСТВА – ОСОБО ЦЕННОЕ ДВИЖИМОЕ ИМУЩЕСТВО УЧРЕЖД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 специализированное пассажирское 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296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632213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07113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421600*В10046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шасси: отсутству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узова: 322100В04877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знак: В609ЕН12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SUS F3 Intel Core Duo T 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Ц0000000867;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коммутатор TP-Link TL-SF1048 &lt;48 портов 10/100 Мбит/с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24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</w:rPr>
              <w:t>блок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CORP Intel Soc-1150/i3-4330/8G/500Gb/1000Gb/VGA/DVDRW/400W/Windows7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вентарный номер: </w:t>
            </w:r>
            <w:r>
              <w:rPr>
                <w:sz w:val="22"/>
                <w:szCs w:val="22"/>
                <w:lang w:val="en-US"/>
              </w:rPr>
              <w:t>МЦ00000016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-103"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HP CO500B MT PE5300/320GB/2GB/DVDRW/kbd/mouse/W7Pro-XP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12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"МЕЛЛОН 2" ПРОФЕССИОН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: М0141335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неинвазивной вентиляции легких серии S9, вариант исполнения S9 Auto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353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низкочастотной магнитотерапии переносной "Полюс-101" по ТУ 9444-013-46655261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360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лазерный физеотерапевтический "Лазмик" по ТУ 9444-011-72085060-2013 (исполнение 1:2 лазерных канала изл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0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магнитно-инфракрасный лазерный терапевтический  "Рикта 04/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ентарный номер: М0141285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магнитно-инфракрасный лазерный терапевтический  "Рикта 04/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2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магнитотерапевтический"АЛМАГ-02" по ГИКС. 941519.104 ТУ (Вариант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0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олисенсорной релаксации "Ритм-Пол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358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цветоимпульсной терапии Меллон 2 Professional (М2Р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359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3-х местн. "Каре" (200*66*77), экокожа, цв.св.серый mango 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6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3-х местн. "Каре" (200*66*77), экокожа, цв.св.серый mango 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6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сканер Brother ADS-2700W,A4,35 стр/мин, 512Мб, цветной, дуплекс, DADF50, сенс.экран,LAN, WiFi, USB, PrestoU, BizCard OC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мпьютерной техники (тип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мпьютерной техники (тип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мпьютерной техники (тип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мпьютерной техники (тип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мпьютерной техники (тип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мпьютерной техники (тип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езентацион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9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XIOMA ASX07A1/ASB07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XIOMA ASX07A1/ASB07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XIOMA ASX09A1/ASB09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3488 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XIOMA ASX09A1/ASB09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3595 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XIOMA ASX09A1/ASB09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3590 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XIOMA ASX09A1/ASB09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XIOMA ASX09A1/ASB09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XIOMA ASX09A1/ASB09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XIOMA ASX09A1/ASB09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XIOMA ASX12A1/ASB12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35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XIOMA ASX12A1/ASB12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XIOMA ASX12A1/ASB12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1413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XIOMA ASX12A1/ASB12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XIOMA ASX18A1/ASB18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Kentatsu KSGB21HFAN1/KSRB21HFA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0877 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Kentatsu KSGB35HFAN1/KSRB35HFA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0878 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Kentatsu KSHF35HFAN1/KSUT35HFA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6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Kentatsu KSHF35HFAN1/KSUT35HFA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6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KSGMA53HFAN1/ KSRM53HFAN1 (настенная сплит-сис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пир</w:t>
            </w:r>
            <w:r>
              <w:rPr>
                <w:sz w:val="22"/>
                <w:szCs w:val="22"/>
                <w:lang w:val="en-US"/>
              </w:rPr>
              <w:t xml:space="preserve"> CANON imageRUNNER C3025i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податч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 Kyocera KM-1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0016301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функцианальная Армед РC105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функциональная общебольничная с подголовником КФО-01-"МСК", с механической регулировкой, с ложем и спинками из металла(код МСК -1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0869 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функциональная общебольничная с подголовником КФО-01-"МСК", с механической регулировкой, с ложем и спинками из металла(код МСК -1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0868 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ое оборудование для цифровой УПАТС МХМ120(5СЛх АЛх2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0016301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ное кресло Sensa EC-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3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ное разгрузочное кресло "Трансформер-Вибр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3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ный стационарный стол FM3 Страна происхождения: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0875 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ный стационарный стол FM3 Страна происхождения: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0876 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ный стол с электроприводом Х103Р Страна происхождени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Ц0000000874 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плоскошовная Family ML 800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сете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кран</w:t>
            </w:r>
            <w:r>
              <w:rPr>
                <w:sz w:val="22"/>
                <w:szCs w:val="22"/>
                <w:lang w:val="en-US"/>
              </w:rPr>
              <w:t xml:space="preserve"> VipNet Coordinator HW 10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19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(МФУ) XEROX WorkCen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1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TFT LG 19 1910B (для серв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001630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HP Pro M426fdfw F6W 15A A4 лазерный принтер/копир/сканер 1200*1200dpi, 38 стр/м, USB2.0,W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Hp Pro_400_M426fdn F6W15A лазерный принтер/копир/сканер 1200*1200dpi, 38стр/м, USB2.0,W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Hp Pro_400_M426fdn F6W15A лазерный принтер/копир/сканер 1200*1200dpi, 38стр/м, USB2.0,W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Hp Pro_400_M426fdn F6W15A лазерный принтер/копир/сканер 1200*1200dpi, 38стр/м, USB2.0,W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Kyocera M2040DN A4 лазерный принтер/копир/сканер 40стр/м, сеть, дуп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Kyocera M2040DN A4 лазерный принтер/копир/сканер 40стр/м, сеть, дуп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Kyocera лазерный FS-6525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195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Kyocera М2040DN A4 лазерный принтер/копир/сканер 40стр/м, сеть, дуплекс, автоподат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Kyocera М2040DN A4 лазерный принтер/копир/сканер 40стр/м, сеть, дуп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Kyocera М2040DN A4 лазерный принтер/копир/сканер 40стр/м, сеть, дуп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Kyocera М2040DN A4 лазерный принтер/копир/сканер 40стр/м, сеть, дуп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Kyocera М2040DN A4 лазерный принтер/копир/сканер 40стр/м, сеть, дуп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Kyocera М2040DN A4 лазерный принтер/копир/сканер 40стр/м, сеть, дуп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6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Kyocera М2040DN A4 лазерный принтер/копир/сканер 40стр/м, сеть, дуплекс, автоподат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Kyocera М2040DN A4 лазерный принтер/копир/сканер 40стр/м, сеть, дуплекс, автоподат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Kyocera М4132idn (A3, 32/17 ppm А4/А3, 1 Gb, USB 2.0, Network, дуплекс, автоподатчик, пусковой компл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Irbis Mobile M512I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8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телевизионного 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0016301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лок Family ML 645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Apple_iPad_2 (A4 1000 MГц/9.7"/1024х768/64Gb/DVD нет/Wi-Fi/BT/Cam/3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9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тивная информационная индукционная система "Исток" А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CANON i-SENSYS LBP7660Cdn, лазерный, цвет белы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3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Epson L800 струйный, A4, 5760*1440dpi,34 стр/мин, USB 2.0, СНПЧ в компл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3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Kyocera P2335dn A4 лазерный 35Стр/м, 1200dpi, USB2.0, дуплекс,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Kyocera P2335dn A4 лазерный 35Стр/м, 1200dpi, USB2.0, дуплекс,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Kyocera P2335dn A4 лазерный 35Стр/м, 1200dpi, USB2.0, дуплекс,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Xerox Phaser 5335N лазерный сет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86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HP Laser Jet 2220 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0013801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матричный Epson DFX-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000017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Р</w:t>
            </w:r>
            <w:r>
              <w:rPr>
                <w:sz w:val="22"/>
                <w:szCs w:val="22"/>
                <w:lang w:val="en-US"/>
              </w:rPr>
              <w:t xml:space="preserve"> Color Laser Jet Professional CP5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9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этикеток термотрансферный ZebraTLP2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ACER P5280, DLP proj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7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епш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3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8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лок</w:t>
            </w:r>
            <w:r>
              <w:rPr>
                <w:sz w:val="22"/>
                <w:szCs w:val="22"/>
                <w:lang w:val="en-US"/>
              </w:rPr>
              <w:t xml:space="preserve"> Intel i5-6500/16G/2Tb/IntHDG/DVDRW/ATX500W/Windows10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  <w:lang w:val="en-US"/>
              </w:rPr>
              <w:t xml:space="preserve"> -Fugitsu-Siemens fi-505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19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  <w:lang w:val="en-US"/>
              </w:rPr>
              <w:t xml:space="preserve"> Fujitsu-Siemens FI-501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9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для документооб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7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4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4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) RAS/RAC07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4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 Hitachi) RAS/RAC 14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163016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i) RAS/RAC 14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i) RAS/RAC 14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6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i) RAS/RAC 14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i) RAS/RAC 14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5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i) RAS/RAC 14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i) RAS/RFC09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i) RAS/RFC09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5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Hitachi) RAS/RFC09C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110136198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11013619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110136198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6185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6185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618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000017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619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2-х стор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2-х стор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2-х стор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2-х стор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016301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открытый 1375*2450*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открытый 1375*2450*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открытый 1375*2450*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6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открытый 1375*2450*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открытый 1875*2450*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6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открытый 1875*2450*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6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: М00163008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масса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0001370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199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а для рук М-6666 JET 1900Вт (белый) KSIT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6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а для рук М-6666 JET 1900Вт (белый) KSIT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6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ое оборудование Panaso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19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ал сбора данных Opticon SMART CLK-3000(3001) (1D сканер,ПО MobileLogistics,USB каб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4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мба</w:t>
            </w:r>
            <w:r>
              <w:rPr>
                <w:sz w:val="22"/>
                <w:szCs w:val="22"/>
                <w:lang w:val="en-US"/>
              </w:rPr>
              <w:t xml:space="preserve"> Canon Type-S2 C35xx/C30xx(2291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6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фибероптический занавес с пультом д/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М014135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илитель Оникс ТРОМБОН-УМ4-60 + микрофон Оникс DM-7РT (Оборудование для мини-АТ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4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чёрно-белый лазерный копироваль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0417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 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Доска магнитно-маркерная BRAUBERG PREMIUM, 2-сторонняя, 60*9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92, Красноярский край, г. Зел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: 1101362059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19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  <w:shd w:fill="FFFFFF" w:val="clear"/>
              </w:rPr>
              <w:t>ОСНОВНЫЕ СРЕДСТВА – ИНОЕ ДВИЖИМОЕ ИМУЩЕСТВО УЧРЕЖД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4 ТБ Жесткий диск WD40PU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5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Ак. дрель DeWalt DC-74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00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Аквафор "Фавори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77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Аппарат магнитотерапевтический с бегущим импульсным полем малогабаритный "АЛМАГ-0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Ц000000087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Аппарат магнитотерапевтический с бегущим импульсным полем малогабаритный "АЛМАГ-0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Ц000000088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Аппарат Поток-1 гальванизатор, прибор электрофо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0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Аэрографическое фибероптическое п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еговая дорожка Hasttngs Evok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5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еговая дорожка электрическая LI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07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егущая строка улица/помещение 1040*240*90 мм 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3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индер SD 2011 B21 F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9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лок из двух стул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13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лок из двух стул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13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лок из двух стул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13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Веб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</w:rPr>
              <w:t>камера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Logitech WebCam Pro 9000 (960-00048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4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Велотренажер CYC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0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Велотренажер Polo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5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Вешалка нап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9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Вешалка напольная двухсторонняя на 20 крюч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6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Вешалка напольная двухсторонняя на 20 крюч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6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Вешалка напольная двухсторонняя на 20 крюч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6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Видеокамера Panasonik HDC-SD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5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Видеорегистратор QS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9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Внешний жесткий 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0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Встроенный 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10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двухдверный Рубин 42.33 Миланский орех(70*50*18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2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Н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6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Н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4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6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6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6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6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4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7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7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ардероб СТ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4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арнитур для прием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5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жаккопо:игровое поле, 30 бит, спрей для скольжения 50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Ц000000087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иван 2-х мес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1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иван кожзам 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2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иван кожзам 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2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иван М 124-041 dp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0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иван М 124-041 dp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0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иван М 124-042 dp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0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иван М 124-043 dp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0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иван М 124-043 dp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0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иван Фортуна 5(18) -2-х местный (разбор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иван Фортуна 5(18) -2-х местный (разбор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Жалюзи вертикальные (актовый з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3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Жалюзи горизонтальные "Изотра" (бел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800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Звуковой маяк А200 с датчиком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4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Звуковой маяк А200 с датчиком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4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Звуковой маяк А200 с датчиком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4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ИБП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UPS Ippon Back Power Pro 80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4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ИБП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UPS Ippon Back Power Pro 80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4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ИБП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UPS Ippon Back Power Pro 80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3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ИБП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UPS Ippon Back Power Pro 80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3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ИБП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UPS Ippon Back Power Pro 80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3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ИБП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UPS Ippon Back Power Pro 80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3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ИБП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UPS Ippon Back Power Pro 80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3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Излучатель Т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Источник бесперебойного питания UPS200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9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амера видеонаблюдения IP Beward N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0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амера видеонаблюдения IP Beward N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0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лонки "Мультимеди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6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ммутатор DES-1226G024 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9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мпактный цифровой фотоаппарат Sony DSC-W810/8GB SDHC Class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6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мпактный цифровой фотоаппарат Sony DSC-W810/8GB SDHC Class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6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мплект громкоговоряще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11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мплект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75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3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мпьютер в сборе (Case ATX Velt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мпьютер в сборе Vel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4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мпьютер в сборе Vel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4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мпьютер в сборе Сис.блок AMD A6 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ндиционер "Firm Sta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3700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ндиционер Delong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76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ндиционер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ндиционер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нс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6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пир/принтер/сканер Kyoc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4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00000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00007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0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"Менеджер стандар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00000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Budget E279 (</w:t>
            </w:r>
            <w:r>
              <w:rPr>
                <w:rStyle w:val="29pt"/>
                <w:rFonts w:eastAsia="Calibri"/>
                <w:sz w:val="22"/>
                <w:szCs w:val="22"/>
              </w:rPr>
              <w:t>ч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.JP 15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6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Budget E279 (</w:t>
            </w:r>
            <w:r>
              <w:rPr>
                <w:rStyle w:val="29pt"/>
                <w:rFonts w:eastAsia="Calibri"/>
                <w:sz w:val="22"/>
                <w:szCs w:val="22"/>
              </w:rPr>
              <w:t>ч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.JP 15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6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Budget E279 (</w:t>
            </w:r>
            <w:r>
              <w:rPr>
                <w:rStyle w:val="29pt"/>
                <w:rFonts w:eastAsia="Calibri"/>
                <w:sz w:val="22"/>
                <w:szCs w:val="22"/>
              </w:rPr>
              <w:t>ч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.JP 15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6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Budget E279 (</w:t>
            </w:r>
            <w:r>
              <w:rPr>
                <w:rStyle w:val="29pt"/>
                <w:rFonts w:eastAsia="Calibri"/>
                <w:sz w:val="22"/>
                <w:szCs w:val="22"/>
              </w:rPr>
              <w:t>ч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.TW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2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Budget E279 (</w:t>
            </w:r>
            <w:r>
              <w:rPr>
                <w:rStyle w:val="29pt"/>
                <w:rFonts w:eastAsia="Calibri"/>
                <w:sz w:val="22"/>
                <w:szCs w:val="22"/>
              </w:rPr>
              <w:t>ч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.TW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2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Budget E279 (</w:t>
            </w:r>
            <w:r>
              <w:rPr>
                <w:rStyle w:val="29pt"/>
                <w:rFonts w:eastAsia="Calibri"/>
                <w:sz w:val="22"/>
                <w:szCs w:val="22"/>
              </w:rPr>
              <w:t>ч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.TW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UTC-322/черн.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7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UTC-322/черн.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7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UTC-322/черн.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7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UTC-322/черн.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7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UTC-322/черн.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7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UTC-322/черн.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7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UTC-322/черн.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6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.БЮРОКРАТ СН-СН-797axsn/26-28 (664024) ткань, спинка сетка, регулировка высоты,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1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.БЮРОКРАТ СН-СН-797axsn/26-28 (664024) ткань, спинка сетка, регулировка высоты,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1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.БЮРОКРАТ СН-СН-797axsn/26-28 (664024) ткань, спинка сетка, регулировка высоты,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1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.БЮРОКРАТ СН-СН-797axsn/26-28 (664024) ткань, спинка сетка, регулировка высоты,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1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8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8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9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ое "Лагуна", Т-9906АXSN, кожа, че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6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ое БЮРОКРАТ СН-797AXSN/26-28 (664024) ткань,спинка сетка, регулировка высоты,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9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ое БЮРОКРАТ СН-797AXSN/26-28 (664024) ткань,спинка сетка, регулировка высоты,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9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офисное коричневое для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5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поворо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3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поворо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3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поворо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3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руководителя Ор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2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руководителя Ор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2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пециалиста на роликов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пециалиста на роликов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пециалиста на роликов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пециалиста на роликов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4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пециалиста на роликов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4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пециалиста на роликов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4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Х 0300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Х 0300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3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Х 0300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Х 0300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Х 0300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СХ 0300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туна 5(5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туна 5(5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туна 5(5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туна 5(8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туна 5(8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2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туна 5(8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туна 5(9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туна 5(9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туна 5(9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3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туна 5(9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 Фортуна 5(9) перф./АТЗ.черн.п/к Атзек ч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5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-коляска (с откидн.подлокот.и съемными подножками), TN-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0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-коляска (с откидн.подлокот.и съемными подножками), TN-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0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-коляска Nova TN-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2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-коляска Ortonica Base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3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-коляска Ortonica Base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3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-коляска Ortonica Base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3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-туалет, TN-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0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сло-туалет, TN-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0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ушетка массажная многофункцио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000008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ушетка массажная многофункцио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00002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2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Лазерный принтер HP 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3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Ламинатор А4 FGK 220, макс толщина 250мкм, 560мм/мин., 4 вал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5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Лестница 7 ступ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1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агнит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00002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ассажный стол переносной Т-АТ002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Ц000000087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атрешка стандарт:игровое поле - шт, 8 матрешек на роликов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Ц000000087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икроволновая п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9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икроволновая печь Electrolux EMS 2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1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икроволновая печь SAMSUNG МЕ 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2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ногофункциональное устройство HP LaserJet M 1522n (А4,лаз.принтер+копир+сканер, 23стр/мин, 8000стр/мес.)USB/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3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ногофункциональное устройство HP LaserJet M 1522n (А4,лаз.принтер+копир+сканер, 23стр/мин, 8000стр/мес.)USB/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2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ногофункциональное устройство HP LaserJet M 1522n (А4,лаз.принтер+копир+сканер, 23стр/мин, 8000стр/мес.)USB/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2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ногофункциональное устройство HP LaserJet M 1522n (А4,лаз.принтер+копир+сканер, 23стр/мин, 8000стр/мес.)USB/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2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ногофункциональное устройство принтер-сканер-копир HP LJ 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02/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ногофункциональное устройство принтер-сканер-копир HP LJ 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0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бильный экран на трен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79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льб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1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7"LGLS Flatroh (LCD.1280.1024.TCO@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8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7"LGLS Flatroh (LCD.1280.1024.TCO@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8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7"LGLS Flatroh (LCD.1280.1024.TCO@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6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7"LGLS Flatroh (LCD.1280.1024.TCO@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6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7"LGLS Flatroh (LCD.1280.1024.TCO@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7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7"LGLS Flatroh (LCD.1280.1024.TCO@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7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7"LGLS Flatroh (LCD.1280.1024.TCO@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6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7"LGLS Flatroh (LCD.1280.1024.TCO@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7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Монитор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LCD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17"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Samsung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720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LS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17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MJVKS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Silver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8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ms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720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4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Монитор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LCD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17"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Samsung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720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LS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17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MJVKS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Silver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8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ms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720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4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TFT 17" ACER V 173B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9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TFT 17" ACER V 173B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TFT 17" ACER V 173B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ViewSonic VA 1926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5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ViewSonic VA 1926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5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ViewSonic VA 1926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49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ViewSonic VA192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0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зыкальный центр L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8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ФУ Brother DCP-L2500DR (А4 лаз.принтер+копир+цв.сканер,26 стр./мин./двустор. 13 стр/минy., 2400*600 dpi, GDI, дуплекс) USB, старт.карт.700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0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ФУ Brother DCP-L2500DR (А4 лаз.принтер+копир+цв.сканер,26 стр./мин./двустор. 13 стр/минy., 2400*600 dpi, GDI, дуплекс) USB, старт.карт.700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0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ФУ Brother DCP-L2500DR (А4 лаз.принтер+копир+цв.сканер,26 стр./мин./двустор. 13 стр/минy., 2400*600 dpi, GDI, дуплекс) USB, старт.карт.700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0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ФУ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HP laser Jet Pro M127f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ФУ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HP laser Jet Pro M127f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6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ФУ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HP laser Jet Pro M127f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6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ФУ Kyocera ECOSYS M2035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ФУ Kyocera ECOSYS M2035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8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ФУ Kyocera ECOSYS M2035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ФУ Kyocera Mita FS-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6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ФУ Kyocera М23035DN A4 лазерный принтер/копир/сканер35стр/м, сеть, дупл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0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ФУ Kyocera М23035DN A4 лазерный принтер/копир/сканер35стр/м, сеть, дупл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9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ФУ Kyocera М23035DN A4 лазерный принтер/копир/сканер35стр/м, сеть, дупллекс, автопод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200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Новус стандарт:игровое поле, ноги подставки, 2 кия, 2 биты, 16 пешек,спрей для скольжения 50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Ц000000087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Ноутбук 15.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1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Ноутбук 15.6" Lenovo G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6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лучатель бактерицидный медицинский ОБПе-450 "Азов" шестиламп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0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огреватель P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5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поры-ходунки (с 2 колесами), TN-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0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поры-ходунки (с 2 колесами), TN-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0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тпариватель Vitesse VS-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2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ерфоратор AEG BH 22 E 396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1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ерфоратор DeWa l 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76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К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Kraflway Popular (Cel 2.2 Ghlz/256 M</w:t>
            </w:r>
            <w:r>
              <w:rPr>
                <w:rStyle w:val="29pt"/>
                <w:rFonts w:eastAsia="Calibri"/>
                <w:sz w:val="22"/>
                <w:szCs w:val="22"/>
              </w:rPr>
              <w:t>ь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DDR/H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8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К Kraftway Credo KC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0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олка № 67 "Стратегия" 25 А о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71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олка № 67 "Стратегия" 25 А о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71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олка № 67 "Стратегия" 25 А о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71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олки навесные для спортивного инвентаря 1400*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0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олки навесные для спортивного инвентаря 1400*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олки навесные для спортивного инвентаря 1400*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Xerox Phaser 3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86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HP Laser Jet 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HP Laser Jet 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HP Laser Jet 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HP Laser Jet 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1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HP Laser Jet 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1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HP Laser Jet 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5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HP Laser Jet P1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4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HP LJ-P1505 (A4, 1200dpi. </w:t>
            </w:r>
            <w:r>
              <w:rPr>
                <w:rStyle w:val="29pt"/>
                <w:rFonts w:eastAsia="Calibri"/>
                <w:sz w:val="22"/>
                <w:szCs w:val="22"/>
              </w:rPr>
              <w:t>23ppm, 2b, 2 tra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HP LJ-P1505 (A4, 1200dpi. </w:t>
            </w:r>
            <w:r>
              <w:rPr>
                <w:rStyle w:val="29pt"/>
                <w:rFonts w:eastAsia="Calibri"/>
                <w:sz w:val="22"/>
                <w:szCs w:val="22"/>
              </w:rPr>
              <w:t>23ppm, 2Mb, 2 tra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HP LJ-P1505 (A4, 1200dpi. </w:t>
            </w:r>
            <w:r>
              <w:rPr>
                <w:rStyle w:val="29pt"/>
                <w:rFonts w:eastAsia="Calibri"/>
                <w:sz w:val="22"/>
                <w:szCs w:val="22"/>
              </w:rPr>
              <w:t>23ppm, 2Mb, 2 tra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Kyocera FS 2100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8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Kyocera FS-1060DN A4 лазерный, 25стр/м,600dpi,32Mb, USB2.0,сеть, ду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9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Kyocera FS-1060DN A4 лазерный, 25стр/м,600dpi,32Mb, USB2.0,сеть, ду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9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Kyocera Mita FS 1300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9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Принтер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Kyocera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Style w:val="29pt"/>
                <w:rFonts w:eastAsia="Calibri"/>
                <w:sz w:val="22"/>
                <w:szCs w:val="22"/>
              </w:rPr>
              <w:t>2040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DN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Style w:val="29pt"/>
                <w:rFonts w:eastAsia="Calibri"/>
                <w:sz w:val="22"/>
                <w:szCs w:val="22"/>
              </w:rPr>
              <w:t>4 ла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3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Принтер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Kyocera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Style w:val="29pt"/>
                <w:rFonts w:eastAsia="Calibri"/>
                <w:sz w:val="22"/>
                <w:szCs w:val="22"/>
              </w:rPr>
              <w:t>2040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DN</w:t>
            </w:r>
            <w:r>
              <w:rPr>
                <w:rStyle w:val="29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Style w:val="29pt"/>
                <w:rFonts w:eastAsia="Calibri"/>
                <w:sz w:val="22"/>
                <w:szCs w:val="22"/>
              </w:rPr>
              <w:t>4 ла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3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Kyocera Р2035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8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Kyocera Р2035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8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Kyoctra FS-1320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5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Kyoctra FS-1320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7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Kyoctra FS-1320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5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Laser Get Pro M201d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Laser Get Pro M201d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Laser Get Pro M201d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6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ла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65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ла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65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ла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65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лазерный Hewlett-Packard.Laserjet1300 19ppw.1200[1200dri.16Mb.paqes traу,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13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лазерный Hewlett-Packard.Laserjet1300 19ppw.1200[1200dri.16Mb.paqes traу,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03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лазерный Hewlett-Packard.Laserjet1300 19ppw.1200[1200dri.16Mb.paqes traу,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03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интер лазерный Hewlett-Packard.Laserjet1300 19ppw.1200[1200dri.16Mb.paqes traу,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14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оектор Ben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1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роектор ViewSonic PA503W DLP/1280*800/3600ANSI/22000^1/2.2кг/3D/HDTV/1*2Вт/HD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55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учек фибероптических вол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/тел.Panasonic KX-TG 6612RU 2 трубки, голос, АОН, CallerID, спикер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7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абочая станция в комплекте: ПК Kraft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4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абочая станция в комплекте: ПК Kraft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4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абочая станция в комплекте: ПК Kraft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4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абоче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8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абоче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5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абоче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2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абоче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абочее место специалиста(стол+тум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6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адиотелефон Panasonic KX-TG6812R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адиотелефон Panasonic KX-TG6812R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адиотелефон Panasonic KX-TG6812R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адиотелефон Panasonic KX-TG6812R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адиотелефон Panasonic KX-TG6812R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адиотелефон Panasonic KX-TG6812R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йф "Глория -2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1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йф ASM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6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йф взломостой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йф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141266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йф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6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йф СП-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йф ШБО-2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йф ШБО-2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йф ШБО-2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5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йф Ш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8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йф Ш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ктор угловой с надстройкой (ДР 150 АО 104*104*1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3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нсорный уголок "Зеркальный обм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шкаф телекоммуник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2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денье для ваннн ТN-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51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ловой тренажер со встроенными ве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7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а вызова помошника "Пульсар - 3"(Кнопка вызова Универсал(Аа), антивандальная всепогод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3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а вызова помошника "Пульсар - 3" (Кнопка вызова Универсал(Аа), антивандальная всепогод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3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а вызова помошника "Пульсар - 3"(Кнопка вызова Универсал(Аа), антивандальная всепогод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3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а вызова помошника "Пульсар - 3"(Приемник переносной(Мз) со звуковой, световой и текстовой индикац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3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а вызова помошника "Пульсар - 3"(Приемник переносной(Мз) со звуковой. световой и текстовой индикац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3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а вызова помощника в комплек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0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AQUARIUS ( в комплекте+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AQUARIUS ( в комплекте+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AQUARIUS ( в комплекте+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Foxconn G31MX-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Foxconn G31MX-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5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АЛЬДО CORP 1150 Intel i3-4150/H81/2x2G/500G/noDVD/450W/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9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01036196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6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6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6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12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5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5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5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5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49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5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4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4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мья полу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4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нер Epson GT-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6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нер Epson GT-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6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нер Epson GT-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1196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анер Fujitsu fi- 5110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ладной стул для массажа US-Medica R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7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кладной стул для массажа US-Medica R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7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плит-система Panasonic CSPA 7 GK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1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9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9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9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9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енд - Доска по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енд - Доска по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енд "Информация" (570х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9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енд "Соц.помощ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0169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енд "Соц.помощ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енд "Соц.помощ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5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енд 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енд 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1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енд 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1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йка - барьер в приём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9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4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1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-тумба для заполн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9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1800*750*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8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для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14127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для компьютер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0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для переговоров (ТЖ 120 ИтОр 240*110*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2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для швейной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5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Е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Е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8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Е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Е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5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5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манипуля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67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75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офи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61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1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163009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менный "Шатура"Е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1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менный "Шатура"Е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8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менный (ДР 101 АО 120*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3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менный (Шатура) Е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менный (Шатура) Е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1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менный малый (ДР 104 АО 86*80*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9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менный малый (ДР 104 АО 86*80*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3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письменный с 2 ящиками 1200*800*750-стол, 500*200-я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1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5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10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4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рабочий (ТЖ 113 ИтОр 210*90*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2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угловой 133 (левый, прав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7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угловой 133 (левый, прав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7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эргоном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4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эргоном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4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эргоном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4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эргоном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4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эргоном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4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 эргоном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4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-ту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-ту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-ту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6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-ту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6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-ту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00170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1400*750*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5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1500*750*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4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1500*750*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1500*750*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1700*750*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5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лик универс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0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ул "Нью-Стар+РО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1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ул для масс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8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ахограф Driver 5 СК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8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елевизионный приёмник с телекоммуникационным комплектом(кабель акустический 1х1715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10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елевизор LCD n L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0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елевизор LCD n Pnili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0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Тележка уборочная ЛАЙМА "Проф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9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Тележка уборочная ЛАЙМА "Проф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9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елефон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Panasonic KX-TG 5512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7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елефон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Panasonic KX-TG 5512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7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елефон Panasonic KX-TG 6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0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елефон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Panasonic KX-TG 7331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1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елефон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Panasonic KX-TG 8206 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75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елефон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Panasonic KX-TG 8206 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0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елефон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Panasonic KX-TG 8322 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75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епловая завеса (электрическая) КЭВ-6П2211Е 0/4/6кВт 1040*225*225 220/3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61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епловая завеса BALLU BHC-6.000TR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94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ермопот GALAXY GL-0607 5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9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ренажер "Стенка здоровь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000018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00170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5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2-ящ.с центр.замком(ТЖ 213 ИтОр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2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800*750*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5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катная 850*650*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6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8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31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25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24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выкатная Т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7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для ксерокса Т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1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для ксерокса Т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068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для М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6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для спортивного инвентаря 600*400*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1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к столу рабоч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к столу рабоч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4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Н 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Н 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на колесах 420*580*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на колесах 420*580*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5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на колесах 420*580*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офисная Т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офисная Т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8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офисная Т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под орг.тех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3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под орг.тех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под орг.тех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77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под оргтехнику (ТЖ 205 ИтОр120*52*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2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под оргтехнику (ТЖ 205 ИтОр120*52*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2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прист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7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прист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7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с центральным зам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1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с центральным зам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14126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СТ 8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5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61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2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9 для ксеро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9 для ксеро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25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9 для ксеро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9 для ксеро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 Т-09 для ксеро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8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, на колесах 450*53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5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, на колесах 450*53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а, на колесах 450*53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4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мбочка для компьютер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00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Факс Panafax-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061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Факс Panasonic 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76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Факс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Panasonik </w:t>
            </w:r>
            <w:r>
              <w:rPr>
                <w:rStyle w:val="29pt"/>
                <w:rFonts w:eastAsia="Calibri"/>
                <w:sz w:val="22"/>
                <w:szCs w:val="22"/>
              </w:rPr>
              <w:t>КХ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-FT72RU-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9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Фибероптический "душ" "Солныш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4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ходунки TN-321(с двумя колес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52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ходунки TN-321(с двумя колес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5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ходунки TN-321(с двумя колес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51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ходунки TN-321(с двумя колес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52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Холодильник "Бирюса 135К" двухкам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6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Холодильник "Бирю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Холодильник "Бирю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ая камера SAMSUNG DICIMAX L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8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ая камера S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6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ая фотокамера камера SAMSUNG ES80 sil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4199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ой копир/принт/сканер/факс Xerox Phaser 3200 MFP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7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ой копир/принт/сканер/факс Xerox Phaser 3200 MFP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6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ой копир/принт/сканер/факс Xerox Phaser 3200 MFP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6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ой копир/принт/сканер/факс Xerox Phaser 3200 MFP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6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ой копир/принт/сканер/факс Xerox Phaser 3200 MFP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6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ой копир/принт/сканер/факс Xerox Phaser 3200 MFP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6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ой копир/принт/сканер/факс Xerox Phaser 3200 MFP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6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ифровой копир/принт/сканер/факс Xerox Phaser 3200 MFP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87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вейная м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6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вейная машина Brother LS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вейная машина Family GM 8018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58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7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9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2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2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2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8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00170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141269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5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( стел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( стел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76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2-х створ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24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77 "Стратегия" 25С о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71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77 "Стратегия" 25С о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70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77 "Стратегия" 25С о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70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3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25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25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 77 с по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13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 77 с по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13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 77 с по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13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 77 с по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163013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66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3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0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5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2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5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выста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выста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9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гардеробный ШГЛ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9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гардеробный ШГЛ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9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гардеробный ШГЛ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8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гардеробный ШГЛ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гардеробный ШГЛ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8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6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7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Н 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Н 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5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8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7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документов СТ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4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инвентаря с распашными дверьми 1580*2440*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6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5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5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5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5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6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7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для спец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5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6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66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мета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6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мета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6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несгорае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3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несгорае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3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несгорае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3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несгорае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3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несгорае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6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несгорае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6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ткрытый 1750*244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7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ткрытый РЕ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16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2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24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S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8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S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1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S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2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1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1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9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S-77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4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204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стеклянный S-75 "Шату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58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стеклянный S-75 "Шату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стеклянный S-75 "Шату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стеклянный S-75 "Шату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офисный стеклянный S-75 "Шату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7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68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0141256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0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290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тель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тель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0159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тель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тель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тель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тель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тель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плательный S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89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пожарный ШПК-315 Н3Б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7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пожарный ШПК-315 Н3Б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7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4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4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334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с распашными дверьми 800*2440*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46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СТ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00016300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узкий с нишей РЕ 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 узкий с нишей РЕ 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014128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каф-пенал "Симба С-0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36195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редер IDEAL 2400(бумагорез.маши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000163011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Шуруповёрт аккумуля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4179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Экран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</w:rPr>
              <w:t>на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</w:rPr>
              <w:t>штативе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ScreenMedia Apollo-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01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Эл.сушитель "Волна-200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0000166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Эл.сушитель "Волна-200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110106192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Эллиптический тренажер DIADORA RID CR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М01413355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  <w:shd w:fill="FFFFFF" w:val="clear"/>
              </w:rPr>
              <w:t>МАТЕРИАЛЬНЫЕ ЗАПАС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Web- камера OKLICK HD-13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04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елизна 1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048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елизна 1л САЯ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08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ензин АИ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08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оты - Сапоги уд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08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оты сук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085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рюки утепленные муж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08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умага для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086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Вата хирург.стер.25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0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Верх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08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Внешний оптический при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1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жесткий диск HDD SATA III 1,0 T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14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Жесткий диск HDD SATA-III 2.0Tb W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16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Зубная паста "Новый жемчу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16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Зубная щетка "Вэйвз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16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абель витая пара 305m Cu NET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18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абель монитор-SVGA card PRO (15м-15м) 2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2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артридер внешний Ginzzu GR-312B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28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лавиатура USB Sven Comfort 3050 мембр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2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лонки Genius2.0 SP-M150 (активные 2*2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35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лпак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4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ммута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(switch) D-Link DGS-101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4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ммута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10/100 Mbps Switch 8 port Acorp HU8DP pla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5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ммута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/DES-1008A/8-ports UTP 10/100Mbps Stamd-alone Unmanaged Switch. </w:t>
            </w:r>
            <w:r>
              <w:rPr>
                <w:rStyle w:val="29pt"/>
                <w:rFonts w:eastAsia="Calibri"/>
                <w:sz w:val="22"/>
                <w:szCs w:val="22"/>
              </w:rPr>
              <w:t>Auto-sensing. Small P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5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ммутаторТ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P-Liink TL-SF1008D 8-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56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роб арх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5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робка для картотеки личны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57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робка карт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64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робка карт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6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стюм ж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64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стюм женский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6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стюм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6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стюм мужской лет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6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остюм утепл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69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рем для рук "Нежный" насыщенное питание 100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7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уртка утепл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75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Куртка утепленная женская Снеж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7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Куртка утепленная муж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78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аршрутизатор ASUS RT-N12 801.11n 300Mb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79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аршрутизатор Netg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79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аска медицинская на резинке одноразовая голуб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823/1-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тод.пособ."Современные подходы и инновационные практики в работе с детьми-инвалидами в Краснояр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8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тод.пособ."Современные подходы и инновационные практики в работе с детьми-инвалидами в Краснояр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18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тод.пособ."Современные подходы и инновационные практики в работе с детьми-инвалидами в Краснояр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тод.пособ."Современные подходы и инновационные практики в работе с детьми-инвалидами в Краснояр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пособие "Ранняя помощь детям с особыми потребностями в учреждениях социального обслуживания Красноярского края. Вектор 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пособие "Родился ребенок с особыми потребностями, ЧТО ДЕЛА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пособие "Сопровождаемое проживание инвалидов в вопросах и ответ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пособие "Энциклопедия социальных практик, методик и технологий инвалидов в Краснояр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2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пособие "Энциклопедия социальных практик, методик и технологий инвалидов в Краснояр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пособие "Энциклопедия социальных практик, методик и технологий инвалидов в Краснояр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пособие "Энциклопедия социальных практик, методик и технологий инвалидов в Краснояр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пособие "Энциклопедия социальных практик, методик и технологий инвалидов в Краснояр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шки для мусора 120л*30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шк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шок для мусора 60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дуль DIMM DDR 4_ 4096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дуль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DIMM DDRIII 4096Mb PC10660 1333MHz Kingston KVR13N9S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дуль DIMM DDRIII_2048Mb PC6400 800MHz Hynix o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3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2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4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"21.5" LG 22MK400A-B 1920x1080 5ms 1000;1 D-Sub Black LED(2019</w:t>
            </w:r>
            <w:r>
              <w:rPr>
                <w:rStyle w:val="29pt"/>
                <w:rFonts w:eastAsia="Calibri"/>
                <w:sz w:val="22"/>
                <w:szCs w:val="22"/>
              </w:rPr>
              <w:t>г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4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19", 170*170, 1280*1024,5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4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24"Aser КА240НВD (1920*1080, 5ms, 170*160, 250 cd/m, 100,000,000:1, +DVI)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4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LCD 18.5'' LG Flatron W 1943SE-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49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LCD 19'' LG Flatron L 1942S-B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49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LG L1942S-SF 19" L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4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LG TFT 19" L1942S-SF silver 5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49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зав.№ FXVG6HA139797 Производитель АОС, К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49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зав.№ FXVG6HA139797 Производитель АОС, К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49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зав.№ FXVG6HA139797 Производитель АОС, К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49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зав.№ FXVG6HA139799 Производитель АОС, К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5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онитор зав.№ FXVG6HA139804 Производитель АОС, К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5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ыло жидкое Фрукт.Вернисаж(банан) 250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5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ыло туалетное детское КРАСАВЧИК 100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63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ыло туалетное детское(100г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6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ыло хозяйственное (200г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65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ышь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USB A4Tech OP-530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7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ышь USB Gembird MUSOPTI8-809U оп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7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ышь USB Jet.A Comfort OM-U57 оп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87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Ника свежесть антибактериальное 1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8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Ноутбук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ASUS F3 Intel Core Duo T 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Ц000000288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трез марлевый медицинский нестирилизованный 10м*0,9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006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акеты для мусора 30л*50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03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Перекись водорода 3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04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ереключатель типа KV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079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ерчатки Benovy, смотр нестер. нит. неопудр р-р М(уп 100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12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ерчатки смотровые, латексные, нестерильные неопудренные р-р L DERMAGR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14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Перчатки х/б ПВ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14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ерчатки хозяйственные латексные универсальные "М" синие HIGH-R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144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лан эвакуации людей из помещения УСЗН на фотолюминесцентной основе (400х6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16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олотенца мах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16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олотен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16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олотенце махр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16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орошок стиральный Лотос(400г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18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орошок чистящий ПЕМОЛЮКС(400г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укав пожарный латексный д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2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Рукавицы утепл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4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Руковицы утепл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43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або женское кож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48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амаровка 1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48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апоги зим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4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апоги рези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48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апоги рези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49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апоги утепл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5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лена формула Прогресса 1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5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коммутатор TP-Link TL-SF1048 &lt;48 портов 10/100 Мбит/с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76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Buro 600-6FT-BLACK 1,8 м.(6 розеток) 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77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BURO, 6 розеток, 1,8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83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BURO, 6 розеток, 3,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8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BURO, 6 розеток, 5,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8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Ippon BK252 (5м, 6 розеток, чер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9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Ippon BK252 (5м, 6 розе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9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Ippon BK258 (5м, 8 розе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9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PC Pet AP01006-E-BK (UPS) , 1,8 м.(5 розеток) 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9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етевой фильтр Pilot-Gl (6 розеток, 7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94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94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сия зав.№ 0064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94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сия зав.№ 0064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94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сия зав.№ 0064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29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сия зав.№ 0064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0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сия зав.№ 0064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сия зав.№ 0064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2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сия зав.№ 0064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2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сия зав.№ 0064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сия зав.№ 0064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сия зав.№ 0064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4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сия зав.№ 0064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"Система" Производитель ООО "Система" Россия зав.№ 0064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8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AMD Athlon II X2 245 / MB Elitegroup MCP61M-M3/ DIMM DDR-III 2048Mb/ HDD SATA 500Gb/ DVD+-RW SATA NEC/ ATX Velton 400w/ Windows Pro 7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8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</w:rPr>
              <w:t>блок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CORP Intel Soc-1150/G3220/4G/500Gb/VGA/DVD RW/400W/Windows7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8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</w:rPr>
              <w:t>блок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CORP Intel Soc-1150/i3-4330/8G/500Gb/1000Gb/VGA/DVDRW/400W/Windows7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HP CO500B MT PE5300/320GB/2GB/DVDRW/kbd/mouse/W7Pro-XP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8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NewTon (G4620 2*3.7 GHz/H11OM/DDR4 8Gb/HDD 500Gb/450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8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pt"/>
                <w:rFonts w:eastAsia="Calibri"/>
                <w:sz w:val="22"/>
                <w:szCs w:val="22"/>
              </w:rPr>
              <w:t>блок</w:t>
            </w:r>
            <w:r>
              <w:rPr>
                <w:rStyle w:val="29pt"/>
                <w:rFonts w:eastAsia="Calibri"/>
                <w:sz w:val="22"/>
                <w:szCs w:val="22"/>
                <w:lang w:val="en-US"/>
              </w:rPr>
              <w:t xml:space="preserve"> Star Intel G860(3.0/3Mb)/iH61/4096/500Gb/ATX600/DVD-RW/VGA/Win7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8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АЛЬДО Core G5400/ 8G/ 1Tb/ intHDG/ noDVD/ 450W/ no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истемный блок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пирт этиловый 95% -100 мл=1флакон(81,2г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вол пластмасовый д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еклоочиститель курок 750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енд информ 940*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тойка для 50 CD, деревя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умка медицинская СПШ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умка текст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39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умка хозяйственная(тексти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4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апочки медицинские перфорирован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40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фли женские перфор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4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фли кожаные перфор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4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Туфли(са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4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Флеш-накопитель USB 3.0 32 GB Kings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4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Флеш-накопитель USB2.0 8Gb SanD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43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Флэш Диск Silicon Po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53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Флэш Диск Silicon Pover 4Gb Helios 101 SP004GBUF2101V1B USB2.0 с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55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ФЭСТ аптечка первой помощи работникам предприятия ФЭ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55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Халат "Виш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5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Халат для сферы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5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Халат женский медиц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55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Халат медицинский и сферы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5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, ул. Набережная, д.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Халат медицинский х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5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Халат сферы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56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«Комплексный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центр социального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бслужива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населения 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г. Зеленогор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г. Зеленогорск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ул. Набережная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д. 6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Халат х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. Зеленогор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л. Набережная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ОС0000003556</w:t>
            </w:r>
          </w:p>
        </w:tc>
      </w:tr>
    </w:tbl>
    <w:p>
      <w:pPr>
        <w:pStyle w:val="Normal"/>
        <w:widowControl/>
        <w:autoSpaceDE w:val="true"/>
        <w:jc w:val="center"/>
        <w:rPr>
          <w:rStyle w:val="29pt"/>
          <w:rFonts w:eastAsia="Calibri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color w:val="26282F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ind w:firstLine="5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5:00Z</dcterms:created>
  <dc:creator>Черепанова Тамара Николаевна</dc:creator>
  <dc:description/>
  <cp:keywords/>
  <dc:language>en-US</dc:language>
  <cp:lastModifiedBy>Станкевич</cp:lastModifiedBy>
  <cp:lastPrinted>2019-10-28T16:14:00Z</cp:lastPrinted>
  <dcterms:modified xsi:type="dcterms:W3CDTF">2019-10-28T11:51:00Z</dcterms:modified>
  <cp:revision>7</cp:revision>
  <dc:subject/>
  <dc:title> </dc:title>
</cp:coreProperties>
</file>