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1.02.2017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п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1621" w:hRule="atLeast"/>
        </w:trPr>
        <w:tc>
          <w:tcPr>
            <w:tcW w:w="506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установлении   квалификацио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й для замещения должностей муниципальной службы 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ЗАТО г. Зеленогорска</w:t>
            </w:r>
          </w:p>
        </w:tc>
      </w:tr>
    </w:tbl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2 статьи 9 Федерального закона от 02.03.2007 № 25-ФЗ «О муниципальной службе в Российской Федерации», пунктами 1 и 3 статьи 2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город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квалификационные требования 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ЗАТО г. Зеленогорска согласно приложению к настоящему постановлению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ЗАТО г. Зеленогорска от 08.07.2008 № 302-п «Об утверждении квалификационных требований, необходимых для замещения должностей муниципальной службы»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ЗАТО г. Зеленогорска от 06.05.2009 № 177-п «О внесении изменений в постановление главы администрации ЗАТО г. Зеленогорска от 08.07.2008 г. № 302-п «Об утверждении квалификационных требований, необходимых для замещения должностей муниципальной службы»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ТО г. Зеленогорска от 28.11.2011              № 477-п «О внесении изменений в постановление главы Администрации ЗАТО г. Зеленогорска от 08.07.2008 № 302-п «Об утверждении квалификационных требований, необходимых для замещения должностей муниципальной службы»;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ТО г. Зеленогорска от 24.05.2012              № 207-п «О внесении изменений в постановление главы администрации ЗАТО г. Зеленогорска от 08.07.2008 № 302-п «Об утверждении квалификационных требований, необходимых для замещения должностей муниципальной службы»;</w:t>
      </w:r>
    </w:p>
    <w:p>
      <w:pPr>
        <w:pStyle w:val="Normal"/>
        <w:ind w:firstLine="7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ЗАТО г. Зеленогорска от 05.12.2014              № 379-п «О внесении изменений в постановление главы администрации ЗАТО г. Зеленогорска от 08.07.2008 № 302-п «Об утверждении квалификационных требований, необходимых для замещения должностей муниципальной службы»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трудовых отношений, муниципальной службы и кадровой политики Администрации ЗАТО г. Зеленогорска ознакомить муниципальных служащих с настоящим постановлением под роспись.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в день, следующий за днем его опубликования в газете «Панорама». </w:t>
      </w:r>
    </w:p>
    <w:p>
      <w:pPr>
        <w:pStyle w:val="Normal"/>
        <w:ind w:firstLine="7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  <w:tab/>
        <w:tab/>
        <w:tab/>
        <w:tab/>
        <w:tab/>
        <w:t xml:space="preserve">                    А.Я. Эйде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ЗАТО г. Зеленогорска</w:t>
      </w:r>
    </w:p>
    <w:p>
      <w:pPr>
        <w:pStyle w:val="Normal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1.02.2017</w:t>
      </w:r>
      <w:r>
        <w:rPr>
          <w:rFonts w:cs="Times New Roman" w:ascii="Times New Roman" w:hAnsi="Times New Roman"/>
          <w:sz w:val="26"/>
          <w:szCs w:val="26"/>
        </w:rPr>
        <w:t xml:space="preserve"> №  </w:t>
      </w:r>
      <w:r>
        <w:rPr>
          <w:rFonts w:cs="Times New Roman" w:ascii="Times New Roman" w:hAnsi="Times New Roman"/>
          <w:sz w:val="26"/>
          <w:szCs w:val="26"/>
          <w:u w:val="single"/>
        </w:rPr>
        <w:t>41-п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алификационные треб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рофессионального образования, стажу муниципальной службы или стажу работы по специальности для замещения должностей муниципальной службы в Администрации ЗАТО г. Зеленогор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2552"/>
        <w:gridCol w:w="1701"/>
        <w:gridCol w:w="2835"/>
      </w:tblGrid>
      <w:tr>
        <w:trPr>
          <w:trHeight w:val="41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лж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-но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требования </w:t>
            </w:r>
          </w:p>
        </w:tc>
      </w:tr>
      <w:tr>
        <w:trPr>
          <w:trHeight w:val="4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уровню профессио-на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стажу муниципальной службы или стажу работы по специальности</w:t>
            </w:r>
          </w:p>
        </w:tc>
      </w:tr>
      <w:tr>
        <w:trPr>
          <w:trHeight w:val="8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ЗАТО г. Зеленогорс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а главных должностях муниципальной службы не менее двух лет или стаж работы по специальности на руководящих должностях не менее четырех л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ЗАТО г. Зеленог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ЗАТО                          г. Зеленогорс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управ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а ведущих должностях муниципальной службы не менее двух лет или стаж работы по специальности на руководящих должностях не менее двух лет</w:t>
            </w:r>
          </w:p>
        </w:tc>
      </w:tr>
      <w:tr>
        <w:trPr>
          <w:trHeight w:val="11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ите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2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а ведущих должностях муниципальной службы не менее двух лет или стаж работы по специальности не менее двух лет</w:t>
            </w:r>
          </w:p>
        </w:tc>
      </w:tr>
      <w:tr>
        <w:trPr>
          <w:trHeight w:val="15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службы или стажу работы по специальности не предъявляются</w:t>
            </w:r>
          </w:p>
        </w:tc>
      </w:tr>
      <w:tr>
        <w:trPr>
          <w:trHeight w:val="1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-вающие специалисты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образ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 на старших должностях муниципальной службы не менее одного года или стаж работы по специальности не менее одного года</w:t>
            </w:r>
          </w:p>
        </w:tc>
      </w:tr>
      <w:tr>
        <w:trPr>
          <w:trHeight w:val="13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уровню профессио-нального образования 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ъяв-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ются при наличии у муниципаль-ного служащего среднего общего образов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стажу муниципальной службы или стажу работы по специальности не предъявляются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 (администрато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 данных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 для замещения ведущих должностей муниципальной службы категории «обеспечивающие специалисты» - не менее шести месяцев стажа муниципальной службы или не менее шести месяцев стажа работы по специа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10" w:right="566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7:00Z</dcterms:created>
  <dc:creator>cherepanova</dc:creator>
  <dc:description/>
  <dc:language>en-US</dc:language>
  <cp:lastModifiedBy>Владелец</cp:lastModifiedBy>
  <cp:lastPrinted>2017-02-20T12:01:00Z</cp:lastPrinted>
  <dcterms:modified xsi:type="dcterms:W3CDTF">2017-02-22T08:27:00Z</dcterms:modified>
  <cp:revision>2</cp:revision>
  <dc:subject/>
  <dc:title/>
</cp:coreProperties>
</file>