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65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24" w:right="16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en-US" w:eastAsia="en-US"/>
        </w:rPr>
        <w:t>25.10.2019</w:t>
      </w:r>
      <w:r>
        <w:rPr>
          <w:sz w:val="28"/>
        </w:rPr>
        <w:t xml:space="preserve">                                  г. Зеленогорск                                          № 191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организации МБДОУ д/с № 2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БДОУ д/с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птимизации сети муниципальных бюджетных образовательных учреждений г. Зеленогорска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                         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     г. Зеленогорска от 30.11.2010 № 497-п, учитывая положительное заключение </w:t>
      </w:r>
      <w:r>
        <w:rPr>
          <w:bCs/>
          <w:sz w:val="28"/>
        </w:rPr>
        <w:t>об оценке последствий принятия решения о реорганизации муниципальных образовательных организаций г. Зеленогорска</w:t>
      </w:r>
      <w:r>
        <w:rPr>
          <w:sz w:val="28"/>
        </w:rPr>
        <w:t xml:space="preserve"> от 18.09.2019, 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57" w:firstLine="74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организовать в срок до 01.01.2020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 в форме присоединения к нему Муниципального бюджетного дошкольного образовательного учреждения «Центр развития ребенка-детский сад № 22 «Березка» с сохранением предмета, целей и видов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лное наименование учреждения после завершения реорганизации -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</w:t>
      </w:r>
      <w:r>
        <w:rPr>
          <w:sz w:val="28"/>
        </w:rPr>
        <w:t>, сокращенное наименование – МБДОУ д/с №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функции главного распорядителя средств местного бюджета МБДОУ д/с № 21 будет осуществлять Управление образования Администрации ЗАТО г. Зеленогор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комиссию по реорганизации МБДОУ д/с № 21 и МБДОУ                  д/с № 22 в состав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миссии по реорганизации МБДОУ д/с № 21 и МБДОУ д/с № 2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30.10.2019 разработать и утвердить план-график мероприятий по реорганизации МБДОУ д/с  № 21 и МБДОУ д/с № 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12.2019 провести инвентаризацию имущества и обязательств МБДОУ д/с № 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20.12.2019 подготовить передаточный акт и представить его на утверждение в Администрацию ЗАТО г. Зеленогор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МБДОУ д/с № 21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в течение трех рабочих дней после принятия настоящего постановления уведомить в письменной форме Межрайонную ИФНС России № 7 по Красноярскому краю о начале процедуры реорганизации МБДОУ               д/с № 21 в форме присоединения к нему МБДОУ д/с № 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сле внесения в Единый государственный  реестр юридических лиц (далее – ЕГРЮЛ) записи о начале процедуры реорганизации дважды              с периодичностью один раз в месяц опубликовывать уведомление                   о реорганизации МБДОУ д/с № 21 и МБДОУ д/с № 22 в журнале «Вестник государственной регист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тупить в качестве заявителя при внесении в ЕГРЮЛ записи          о прекращении деятельности МБДОУ д/с № 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12.2019 подготовить и представить на согласование        в Администрацию ЗАТО г. Зеленогорска проект устава МБДОУ д/с № 21       с учетом сохранения предмета, целей и видов деятельности реорганизуемых МБДОУ д/с № 21 и МБДОУ д/с № 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МБДОУ д/с № 21 и МБДОУ д/с № 2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в течение десяти рабочих дней после принятия настоящего постановления уведомить в письменной форме кредиторов о начале процедуры реорганизации </w:t>
      </w:r>
      <w:r>
        <w:rPr>
          <w:sz w:val="28"/>
        </w:rPr>
        <w:t>МБДОУ д/с № 21 и МБДОУ д/с № 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01.11.2019 уведомить в письменной форме с соблюдением порядка, предусмотренного статьями 74, 81 Трудового кодекса Российской Федерации, работников МБДОУ д/с № 21 и МБДОУ д/с № 22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тделу по правовой и кадровой работе Администрации ЗАТО           г. Зеленогорска в срок до 01.11.2019 уведомить в письменной форме с соблюдением порядка, предусмотренного статьями 74, 81 Трудового кодекса Российской Федерации, заведующих МБДОУ д/с № 21 и МБДОУ д/с № 22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митету по управлению имуществом Администрации ЗАТО                    г. Зеленогорска в соответствии с передаточным актом внести в срок до 20.12.2019 соответствующие изменения в Реестр муниципального имущества города Зеленогорска на основании заявления МБДОУ д/с № 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Считать МБДОУ д/с № 21 правопреемником прав и обязанностей МБДОУ д/с № 22 в соответствии с передаточным актом со дня внесения  записи в ЕГРЮЛ о прекращении деятельности МБДОУ д/с № 2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Управлению образования Администрации ЗАТО г. Зеленогорска       в течение трех рабочих дней после внесения в ЕГРЮЛ записи о прекращении деятельности МБДОУ д/с № 22 сформировать и утвердить муниципальное задание МБДОУ д/с № 21 с учетом присоединенного к нему МБДОУ           д/с № 22.</w:t>
      </w:r>
    </w:p>
    <w:p>
      <w:pPr>
        <w:pStyle w:val="Normal"/>
        <w:ind w:firstLine="709"/>
        <w:jc w:val="both"/>
        <w:rPr/>
      </w:pPr>
      <w:r>
        <w:rPr>
          <w:sz w:val="28"/>
        </w:rPr>
        <w:t>11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онтроль за выполнением настоящего постановления возложить на заместителя Главы ЗАТО г. Зеленогорска по вопросам социальной сф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ый заместител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ы ЗАТО  г. Зеленогорс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жилищно-коммунальному хозяйству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итектуре и градостроительству                                                    С.В. Камнев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ЗАТО г. Зеленогорск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_ № 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реорганизации МБДОУ д/с № 21 и МБДОУ д/с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валенко Л.В. – заместитель Главы ЗАТО г. Зеленогорска по вопросам социальной сферы, председатель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рфенчикова Л.В. – руководитель Управления образования Администрации ЗАТО г. Зеленогорска, заместитель председателя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ьянова А.И. – начальник отдела планирования, учета и отчетности Управления образования Администрации ЗАТО г. Зеленогор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дукова Ю.Л. – главный специалист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евело Т.П. – директор МКУ ЦОДОУ;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ореева О.А.</w:t>
      </w:r>
      <w:r>
        <w:rPr>
          <w:bCs/>
          <w:sz w:val="28"/>
        </w:rPr>
        <w:t xml:space="preserve"> – заведующий МБДОУ д/с № 21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ршукова Т.А. – заместитель заведующего по воспитательной и методической работе МБДОУ  д/с № 22;</w:t>
      </w:r>
    </w:p>
    <w:p>
      <w:pPr>
        <w:pStyle w:val="Normal"/>
        <w:ind w:firstLine="709"/>
        <w:jc w:val="both"/>
        <w:rPr/>
      </w:pPr>
      <w:r>
        <w:rPr>
          <w:sz w:val="28"/>
        </w:rPr>
        <w:t>Мищенко И. – главный бухгалтер МКУ ЦОДО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мельянова Е.П. – заместитель главного бухгалтера МКУ ЦОДОУ;</w:t>
      </w:r>
    </w:p>
    <w:p>
      <w:pPr>
        <w:pStyle w:val="Normal"/>
        <w:ind w:firstLine="709"/>
        <w:jc w:val="both"/>
        <w:rPr/>
      </w:pPr>
      <w:r>
        <w:rPr>
          <w:sz w:val="28"/>
        </w:rPr>
        <w:t>Шатунова Т.Я.</w:t>
      </w:r>
      <w:r>
        <w:rPr>
          <w:bCs/>
          <w:sz w:val="28"/>
        </w:rPr>
        <w:t xml:space="preserve"> – председатель Территориальной профсоюзной организации ГПУО г. Зеленогорска (по согласованию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8:00Z</dcterms:created>
  <dc:creator>Т.Н. Черепанова</dc:creator>
  <dc:description/>
  <cp:keywords/>
  <dc:language>en-US</dc:language>
  <cp:lastModifiedBy>Мещерякова Наталья Рахимжановна</cp:lastModifiedBy>
  <cp:lastPrinted>2019-10-24T12:31:00Z</cp:lastPrinted>
  <dcterms:modified xsi:type="dcterms:W3CDTF">2019-10-25T09:39:00Z</dcterms:modified>
  <cp:revision>8</cp:revision>
  <dc:subject/>
  <dc:title> </dc:title>
</cp:coreProperties>
</file>