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я заявок на участие в  аукционе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 заключения договора аренды муниципального имущества,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яющего муниципальную казну города Зеленогор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7.20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Единой (конкурсной, аукционной)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составляющего муниципальную казну города Зеленогорска, утвержденная распоряжением Комитета по управлению имуществом Администрации ЗАТО               г. Зеленогорска от 01.03.2016 № 53-р «Об единой (конкурсной, аукционной) комиссии по проведению конкурсов, аукционов на  право  заключения  договоров  аренды, договоров безвозмездного пользования, договоров доверительного  управления имуществом, иных договоров, предусматривающих переход прав  в   отношении муниципального имущества, составляющего муниципальную казну города Зеленогорска» (далее – комиссия), 01.07.2019 в 14 час. 15 мин. по местному времени в кабинете № 208 по адресу: Красноярский край, г. Зеленогорск, ул. Мира, 15 рассмотрена единственная заявка на участие в аукционе на право заключения договора аренды муниципального имущества, составляющего муниципальную казну города Зеленогорска, - части помещения на первом этаже, состоящей из комнат № 7 – 12, 21 – 39 общей площадью 275,6 кв. м, расположенного по адресу: Россия, Красноярский край, г. Зеленогорск, ул. Советская, д. 6, помещ. № 6 (далее – заявка), представленную Обществом с ограниченной ответственностью «АБСОЛЮТ-НЕДВИЖИМОСТЬ» (далее – заявитель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ссмотрение заявок</w:t>
      </w:r>
      <w:r>
        <w:rPr/>
        <w:t xml:space="preserve"> проводилось комиссией в следующем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юк Ирина Валентин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имущественных  отношений                                                              Комитета по управлению имуществом Администрации ЗАТО  г. Зеленогорска;                  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орченко Татьяна Борисовна                              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 имущественных                                                         отношений Комитета по управлению имуществом Администрации ЗАТО  г. Зеленогорска;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ец Ирина Васил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консульт отдела по правовой и кадровой работе Администрации З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.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глашенные: нет.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щие:</w:t>
      </w:r>
      <w:r>
        <w:rPr>
          <w:b/>
          <w:sz w:val="26"/>
          <w:szCs w:val="2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речный Василий Анато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Комитета по управлению имуществом Администрации ЗАТО г. Зеленогор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Ирина Евген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Комитета по управлению имуществом Администрации ЗАТО г. Зеленогорска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3 человека. Кворум имеется. Заседание правом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ей установле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Заявка, поданная заявителем, соответствует требованиям, установленным документацией об аукционе, утвержденной распоряжением Комитета по управлению имуществом Администрации ЗАТО г. Зеленогорска от 07.06.2019 № 212-р «Об утверждении документации об аукционе на право заключения договора аренды муниципального имущества, составляющего муниципальную казну города Зеленогорска </w:t>
      </w:r>
      <w:r>
        <w:rPr>
          <w:spacing w:val="-5"/>
          <w:sz w:val="26"/>
          <w:szCs w:val="26"/>
        </w:rPr>
        <w:t xml:space="preserve">(ул. </w:t>
      </w:r>
      <w:r>
        <w:rPr>
          <w:sz w:val="26"/>
          <w:szCs w:val="26"/>
        </w:rPr>
        <w:t>Советская, д. 6, помещ. 6,                            ул. Набережная, д. 58, помещ. 346</w:t>
      </w:r>
      <w:r>
        <w:rPr>
          <w:spacing w:val="-5"/>
          <w:sz w:val="26"/>
          <w:szCs w:val="26"/>
        </w:rPr>
        <w:t>)»</w:t>
      </w:r>
      <w:r>
        <w:rPr>
          <w:sz w:val="26"/>
          <w:szCs w:val="26"/>
        </w:rPr>
        <w:t xml:space="preserve"> (далее –документация об аукцион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Случаев, по которым заявитель не допускается к участию в аукционе, установленных разделом 11 аукционной документации,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ешил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знать аукцион на право заключения договора аренды муниципального имущества, составляющего муниципальную казну города Зеленогорска,                              - части помещения на первом этаже, состоящей из комнат № 7 – 12, 21 – 39 общей площадью 275,6 кв. м, расположенного по адресу: Россия, Красноярский край,                 г. Зеленогорск, ул. Советская, д. 6, помещ. № 6, не состоявшимся по причине подачи единственной заяв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ключить с заявителем договор аренды муниципального имущества, составляющего муниципальную казну города  Зеленогорска, - части помещения на первом этаже, состоящей из комнат № 7 – 12, 21 – 39 общей площадью 275,6 кв. м, расположенного по адресу: Россия, Красноярский край, г. Зеленогорск,                         ул. Советская, д. 6, помещ. № 6, на условиях и по цене, которые предусмотрены документацией об аукционе, но по цене не менее начальной (минимальной) цены договора (лота), указанной в извещении о проведении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править заявителю уведомление о принятом аукционной комиссией решении не позднее 02.07.201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азместить настоящий протокол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torgi.qov.ru</w:t>
        </w:r>
      </w:hyperlink>
      <w:r>
        <w:rPr>
          <w:sz w:val="26"/>
          <w:szCs w:val="26"/>
        </w:rPr>
        <w:t xml:space="preserve"> и на сай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ЗАТО                     г. Зеленогорска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</w:t>
        </w:r>
        <w:r>
          <w:rPr>
            <w:rStyle w:val="InternetLink"/>
            <w:vanish/>
            <w:color w:val="0000FF"/>
            <w:sz w:val="26"/>
            <w:szCs w:val="26"/>
            <w:u w:val="single"/>
          </w:rPr>
          <w:t>HYPERLINK "http://www.zeladmin.ru/"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FF"/>
            <w:sz w:val="26"/>
            <w:szCs w:val="26"/>
            <w:u w:val="single"/>
          </w:rPr>
          <w:t>HYPERLINK "http://www.zeladmin.ru/"</w:t>
        </w:r>
        <w:r>
          <w:rPr>
            <w:rStyle w:val="InternetLink"/>
            <w:color w:val="0000FF"/>
            <w:sz w:val="26"/>
            <w:szCs w:val="26"/>
            <w:u w:val="single"/>
          </w:rPr>
          <w:t>zeladmin</w:t>
        </w:r>
        <w:r>
          <w:rPr>
            <w:rStyle w:val="InternetLink"/>
            <w:vanish/>
            <w:color w:val="0000FF"/>
            <w:sz w:val="26"/>
            <w:szCs w:val="26"/>
            <w:u w:val="single"/>
          </w:rPr>
          <w:t>HYPERLINK "http://www.zeladmin.ru/"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FF"/>
            <w:sz w:val="26"/>
            <w:szCs w:val="26"/>
            <w:u w:val="single"/>
          </w:rPr>
          <w:t>HYPERLINK "http://www.zeladmin.ru/"</w:t>
        </w:r>
        <w:r>
          <w:rPr>
            <w:rStyle w:val="InternetLink"/>
            <w:color w:val="0000FF"/>
            <w:sz w:val="26"/>
            <w:szCs w:val="26"/>
            <w:u w:val="single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01.07.201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448"/>
        <w:gridCol w:w="355"/>
        <w:gridCol w:w="2912"/>
      </w:tblGrid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Наглюк</w:t>
            </w:r>
          </w:p>
        </w:tc>
      </w:tr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Б. Федорченко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лтавец</w:t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qov.ru/" TargetMode="External"/><Relationship Id="rId3" Type="http://schemas.openxmlformats.org/officeDocument/2006/relationships/hyperlink" Target="../in/www.zel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0:00Z</dcterms:created>
  <dc:creator>123</dc:creator>
  <dc:description/>
  <cp:keywords/>
  <dc:language>en-US</dc:language>
  <cp:lastModifiedBy>Федорченко Татьяна Борисовна</cp:lastModifiedBy>
  <cp:lastPrinted>2019-07-01T15:57:00Z</cp:lastPrinted>
  <dcterms:modified xsi:type="dcterms:W3CDTF">2019-10-24T05:13:00Z</dcterms:modified>
  <cp:revision>65</cp:revision>
  <dc:subject/>
  <dc:title>ПРОТОКОЛ № 2</dc:title>
</cp:coreProperties>
</file>