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374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9.06.2012                               г. Зеленогорск                                  № 8-п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2464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 сооружению на ОАО «ПО ЭХЗ» схемы наработки обогащенного уранового продукта и получения из него закиси-окиси у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обсуждений по сооружению на ОАО «ПО ЭХЗ» схемы наработки обогащенного уранового продукта и получения из него закиси-окиси урана, которое подлежит экологической экспертизе, на основании статьи 9 Федерального закона от 23.11.1995 г. № 174-ФЗ «Об экологической экспертизе»,  статьи 28 Федерального закона от 06.10.2003 г. № 131-ФЗ «Об общих принципах организации местного самоуправления в Российской Федерации», статьи 19 Устава города, Положения о порядке организации и проведения публичных слушаний в г. Зеленогорске, утвержденного решением городского Совета депутатов                            от 26.01.2006 г. № 13-147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spacing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29.06.2012 г. на 16-00 часов в большом зале Администрации ЗАТО г. Зеленогорска публичные слушания по сооружению на ОАО «ПО ЭХЗ» схемы наработки обогащенного уранового продукта и получения из него закиси-окиси урана.</w:t>
      </w:r>
    </w:p>
    <w:p>
      <w:pPr>
        <w:pStyle w:val="Normal"/>
        <w:widowControl/>
        <w:autoSpaceDE w:val="true"/>
        <w:spacing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публичных слушаний определить отдел архитектуры и градостроительства  Администрации ЗАТО г. Зеленогорска.</w:t>
      </w:r>
    </w:p>
    <w:p>
      <w:pPr>
        <w:pStyle w:val="Normal"/>
        <w:widowControl/>
        <w:autoSpaceDE w:val="true"/>
        <w:spacing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мнения и рекомендации по вопросу, указанному в пункте 1 настоящего постановления, направляются в отдел архитектуры и градостроительства Администрации ЗАТО г. Зеленогорска по адресу: 663690, г. Зеленогорск, ул. Мира, 15, кабинет 118.</w:t>
      </w:r>
    </w:p>
    <w:p>
      <w:pPr>
        <w:pStyle w:val="Normal"/>
        <w:widowControl/>
        <w:autoSpaceDE w:val="true"/>
        <w:spacing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работе с Советом депутатов и связям с общественностью  Администрации ЗАТО г. Зеленогорска (Кожевников В.В.) обеспечить опубликование настоящего постановления в газете «Панорама» и на официальном сайте Администрации ЗАТО г. Зеленогорска в сети «Интернет».</w:t>
      </w:r>
    </w:p>
    <w:p>
      <w:pPr>
        <w:pStyle w:val="Normal"/>
        <w:widowControl/>
        <w:autoSpaceDE w:val="true"/>
        <w:spacing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autoSpaceDE w:val="true"/>
        <w:spacing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а                                                                      А.В. Тимошенко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9" w:right="6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0206" w:leader="none"/>
      </w:tabs>
      <w:autoSpaceDE w:val="true"/>
      <w:ind w:left="1843" w:right="-283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843" w:right="0" w:hanging="0"/>
      <w:outlineLvl w:val="4"/>
    </w:pPr>
    <w:rPr>
      <w:rFonts w:ascii="Times New Roman" w:hAnsi="Times New Roman" w:cs="Times New Roman"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4820" w:right="0" w:hanging="4950"/>
    </w:pPr>
    <w:rPr>
      <w:rFonts w:ascii="Times New Roman" w:hAnsi="Times New Roman" w:cs="Times New Roman"/>
      <w:b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/>
      <w:autoSpaceDE w:val="true"/>
      <w:ind w:left="3510" w:right="-185" w:hanging="0"/>
    </w:pPr>
    <w:rPr>
      <w:rFonts w:ascii="Times New Roman" w:hAnsi="Times New Roman" w:cs="Times New Roman"/>
      <w:sz w:val="28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45:00Z</dcterms:created>
  <dc:creator>cherepanova</dc:creator>
  <dc:description/>
  <dc:language>en-US</dc:language>
  <cp:lastModifiedBy>tatarinov</cp:lastModifiedBy>
  <cp:lastPrinted>2012-06-09T08:35:00Z</cp:lastPrinted>
  <dcterms:modified xsi:type="dcterms:W3CDTF">2012-05-12T03:45:00Z</dcterms:modified>
  <cp:revision>2</cp:revision>
  <dc:subject/>
  <dc:title> </dc:title>
</cp:coreProperties>
</file>