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8.2012                       г. Зеленогорск                             № 10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и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сведений о до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Законом Красноярского края от 07.07.2009 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на основании Уст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на сайте Администрации ЗАТО г. Зеленогорска и предоставления для опубликования сведений о доходах, об имуществе и обязательствах имущественного характера лиц, замещающих муниципальные должности, согласно приложению к настоящему постановлению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А.В. Тимошенко</w:t>
        <w:tab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ЗАТО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8.2012 № 10-пг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на сайте Администрации ЗАТО г. Зеленогорска  и предоставления для опубликования сведений о до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 устанавливает процедуры размещения на официальном сайте Администрации ЗАТО г. Зеленогорска в информационно-телекоммуникационной сети «Интернет» (далее – сайт) и предоставления для опубликования сведений о доходах, об имуществе и обязательствах имущественного характера Главы ЗАТО г. Зеленогорска, заместителя председателя Совета депутатов ЗАТО г. Зеленогорска (далее – лица, замещающие муниципальные должности), их супругов и несовершеннолетних детей  (далее – сведения о доход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щаются  на сайте и предоставляются для опубликования следующие сведения о доход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замещающим муниципальные должности, их супругам и несовершеннолетним детя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лиц, замещающих муниципальные должности, их супругов и несовершеннолетн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сайте и предоставляемых для опубликования сведениях о дохода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, замещающих муниципальные должности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нахождение объектов недвижимого имущества, принадлежащих лицам, замещающим муниципальные должности, их супругам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сональные данные супругов и несовершеннолетних детей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указанные в пункте 2 настоящего порядка, представляются главным специалистом по кадрам Администрации ЗАТО г. Зеленогорска (далее – главный специалист по кадрам) для размещения на сайте по формам согласно приложению к настоящему порядку в отдел по работе с Советом депутатов и связям с общественностью Администрации ЗАТО г. Зеленогорска (далее – Отдел по работе с Советом депутатов) в течение одного месяца со дня истечения срока, установленного законом для ежегодного предоставления сведений о доход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лучае, если лица, замещающие муниципальные должности, представили уточненные сведения о доходах и эти сведения подлежат размещению на сайте в соответствии  с пунктом 2 настоящего порядка, главным специалистом по кадрам уточненные сведения о доходах представляются  в Отдел по работе с Советом депутатов не позднее одного месяца со дня их представления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лица, замещающие муниципальные должности, вступили в должность после истечения срока, установленного для ежегодного предоставления сведений о доходах, главный специалист по кадрам представляет сведения о доходах в Отдел по работе с Советом депутатов не позднее одного месяца со дня представления сведений о дохода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Сведения о доходах размещаются Отделом по работе с Советом депутатов на сайте в течение 3 рабочих дней со дня их получения от главного специалиста по кад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 предоставляются для опубликования в связи с  письменными запросами средств массовой информации (далее – СМИ) в случае, если запрашиваемые сведения отсутствуют на сай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Главный специалист по кадр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ступления запроса СМ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7 рабочих дней со дня поступления запроса СМИ обеспечивает предоставление для опубликования сведений, указанных в пункте 2 настоящего порядка, по формам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, если запрос СМИ поступил в отношении лица, замещающего муниципальную должность, сведения о доходах которого за отчетный период были ранее предоставлены для опубликования в соответствии с настоящим порядком, указанные сведения о доходах не предоставляются, а заявителю сообщается какому СМИ были ранее предоставлены эти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 xml:space="preserve">Юридический отдел </w:t>
      </w:r>
    </w:p>
    <w:p>
      <w:pPr>
        <w:pStyle w:val="Normal"/>
        <w:rPr/>
      </w:pPr>
      <w:r>
        <w:rPr/>
        <w:t>Администрации ЗАТО г. Зеленогорска</w:t>
      </w:r>
    </w:p>
    <w:p>
      <w:pPr>
        <w:pStyle w:val="Normal"/>
        <w:rPr/>
      </w:pPr>
      <w:r>
        <w:rPr/>
        <w:t xml:space="preserve">________________М.В. Петух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</w:t>
            </w:r>
          </w:p>
          <w:p>
            <w:pPr>
              <w:pStyle w:val="Normal"/>
              <w:rPr/>
            </w:pPr>
            <w:r>
              <w:rPr/>
              <w:t>предоставления  для опубликования сведений</w:t>
            </w:r>
          </w:p>
          <w:p>
            <w:pPr>
              <w:pStyle w:val="Normal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rPr/>
            </w:pPr>
            <w:r>
              <w:rPr/>
              <w:t>имущественного характера лиц, замещающих</w:t>
            </w:r>
          </w:p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687"/>
        <w:gridCol w:w="1370"/>
        <w:gridCol w:w="1366"/>
        <w:gridCol w:w="1309"/>
        <w:gridCol w:w="1312"/>
        <w:gridCol w:w="1949"/>
        <w:gridCol w:w="1546"/>
        <w:gridCol w:w="1630"/>
        <w:gridCol w:w="1576"/>
      </w:tblGrid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замещающего муниципальную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епень родства, Ф.И.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охода </w:t>
              <w:br/>
              <w:t>за 20___г.</w:t>
              <w:br/>
              <w:t>(руб.)</w:t>
            </w:r>
          </w:p>
        </w:tc>
        <w:tc>
          <w:tcPr>
            <w:tcW w:w="5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-ти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11:00Z</dcterms:created>
  <dc:creator>Петухова М.В.</dc:creator>
  <dc:description/>
  <cp:keywords/>
  <dc:language>en-US</dc:language>
  <cp:lastModifiedBy>Карабатова Наталья Михайловна</cp:lastModifiedBy>
  <cp:lastPrinted>2012-07-27T14:11:00Z</cp:lastPrinted>
  <dcterms:modified xsi:type="dcterms:W3CDTF">2012-08-16T01:33:00Z</dcterms:modified>
  <cp:revision>9</cp:revision>
  <dc:subject/>
  <dc:title>18 мая 2009 года N 561</dc:title>
</cp:coreProperties>
</file>