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5460</wp:posOffset>
                </wp:positionH>
                <wp:positionV relativeFrom="paragraph">
                  <wp:posOffset>-198120</wp:posOffset>
                </wp:positionV>
                <wp:extent cx="6858000" cy="10033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32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8pt;margin-top:-15.6pt;width:539.95pt;height:7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115</wp:posOffset>
            </wp:positionH>
            <wp:positionV relativeFrom="paragraph">
              <wp:posOffset>108585</wp:posOffset>
            </wp:positionV>
            <wp:extent cx="914400" cy="79057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о-изыскательская группа – ЗЕМЛ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ИГ-ЗЕМЛЯ»</w:t>
      </w:r>
    </w:p>
    <w:p>
      <w:pPr>
        <w:pStyle w:val="TimesNewRoman"/>
        <w:jc w:val="center"/>
        <w:rPr/>
      </w:pPr>
      <w:r>
        <w:rPr/>
        <w:t>Россия, 663690, г. Зеленогорск, ул. Строителей, д.11, пом.79</w:t>
      </w:r>
    </w:p>
    <w:p>
      <w:pPr>
        <w:pStyle w:val="TimesNewRoman"/>
        <w:jc w:val="center"/>
        <w:rPr/>
      </w:pPr>
      <w:r>
        <w:rPr/>
        <w:t xml:space="preserve">Тел. 8(391-69)3-84-2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Pig</w:t>
      </w:r>
      <w:r>
        <w:rPr/>
        <w:t>_</w:t>
      </w:r>
      <w:r>
        <w:rPr>
          <w:lang w:val="en-US"/>
        </w:rPr>
        <w:t>zem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ЕКТ ПЛАНИРОВКИ И 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ЖЕВАНИЯ ТЕРРИТОРИИ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eastAsia="ru-R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47065</wp:posOffset>
            </wp:positionH>
            <wp:positionV relativeFrom="paragraph">
              <wp:posOffset>775335</wp:posOffset>
            </wp:positionV>
            <wp:extent cx="4831080" cy="3599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" t="290" r="217" b="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/>
        </w:rPr>
        <w:t>квартала № 9 поселка Октябрьский в г. Зеленогорске Красноярского края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-2019-ПП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жевания территор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019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5460</wp:posOffset>
                </wp:positionH>
                <wp:positionV relativeFrom="paragraph">
                  <wp:posOffset>-198120</wp:posOffset>
                </wp:positionV>
                <wp:extent cx="6858000" cy="100330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0032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8pt;margin-top:-15.6pt;width:539.95pt;height:78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0165</wp:posOffset>
            </wp:positionH>
            <wp:positionV relativeFrom="paragraph">
              <wp:posOffset>172085</wp:posOffset>
            </wp:positionV>
            <wp:extent cx="914400" cy="79057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ектно-изыскательская группа – ЗЕМЛ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ИГ-ЗЕМЛЯ»</w:t>
      </w:r>
    </w:p>
    <w:p>
      <w:pPr>
        <w:pStyle w:val="Normal"/>
        <w:tabs>
          <w:tab w:val="clear" w:pos="709"/>
          <w:tab w:val="left" w:pos="30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48" w:leader="none"/>
          <w:tab w:val="left" w:pos="2206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РОЕКТ ПЛАНИРОВКИ И ПРОЕКТ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ЕЖЕВАНИЯ ТЕРРИТОРИИ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/>
        </w:rPr>
        <w:t>квартала № 9 поселка Октябрьский в г. Зеленогорске Красноярского края</w:t>
      </w:r>
    </w:p>
    <w:p>
      <w:pPr>
        <w:pStyle w:val="Normal"/>
        <w:widowControl/>
        <w:suppressAutoHyphens w:val="fals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6"/>
          <w:szCs w:val="36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-2019-ППМ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М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межевания террит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>Директор                                                                              В.М. Дехнич</w:t>
      </w:r>
    </w:p>
    <w:p>
      <w:pPr>
        <w:pStyle w:val="Normal"/>
        <w:spacing w:lineRule="auto" w:line="360"/>
        <w:ind w:firstLine="624"/>
        <w:jc w:val="both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  <w:t xml:space="preserve">Инженер                                                                               О.Н. Аржевикина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34"/>
        </w:rPr>
      </w:pPr>
      <w:r>
        <w:rPr>
          <w:rFonts w:cs="Times New Roman" w:ascii="Times New Roman" w:hAnsi="Times New Roman"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019 год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ДОКУМЕНТАЦИИ ПО ПЛАНИРОВКЕ ТЕРРИТОРИИ</w: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2150</wp:posOffset>
                </wp:positionH>
                <wp:positionV relativeFrom="page">
                  <wp:posOffset>277495</wp:posOffset>
                </wp:positionV>
                <wp:extent cx="6627495" cy="10189210"/>
                <wp:effectExtent l="13335" t="13335" r="1206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21.85pt;width:521.85pt;height:802.3pt" coordorigin="1090,437" coordsize="10437,16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83;top:16066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0;top:437;width:10437;height:16046">
                  <v:shape id="shape_0" stroked="f" o:allowincell="f" style="position:absolute;left:1116;top:1619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0;top:16202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0;top:1620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8;top:16190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5;top:1619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2;top:15642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90;top:437;width:10437;height:16046">
                    <v:rect id="shape_0" stroked="t" o:allowincell="f" style="position:absolute;left:1090;top:437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13;top:15604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96,15614" to="11515,1561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31,15621" to="2231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58,15621" to="3658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13,15629" to="4513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84,15621" to="5084,1644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1,15621" to="10961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,15897" to="5069,1589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96,16179" to="5069,1617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8,15899" to="11521,1589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95;top:15604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98;top:1620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/>
      </w:pPr>
      <w:r>
        <w:rPr>
          <w:b/>
          <w:bCs/>
          <w:sz w:val="28"/>
          <w:szCs w:val="28"/>
        </w:rPr>
        <w:t>Том 1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часть проекта планировки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ояснительная записка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Графические материалы: 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1    Чертеж планировки территории,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2    Разбивочный чертеж красных линий, М 1:1000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2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по обоснованию проекта планировки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2.1.       Пояснительная записка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2.2.       Исходно-разрешительная документация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 xml:space="preserve">2.3.       Графические материалы: </w:t>
      </w:r>
    </w:p>
    <w:p>
      <w:pPr>
        <w:pStyle w:val="Default"/>
        <w:tabs>
          <w:tab w:val="clear" w:pos="709"/>
          <w:tab w:val="left" w:pos="18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ист 1 Схема расположения элемента планировочной структуры, 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М 1:1000</w:t>
      </w:r>
    </w:p>
    <w:p>
      <w:pPr>
        <w:pStyle w:val="Default"/>
        <w:widowControl w:val="false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2 Схема использования территории в период подготовки проекта                                       планировки, 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3 Схема организации улично-дорожной сети и движения транспорта на   территории,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4  Схема границ зон с особыми условиями использования территории,  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5  Схема архитектурно-планировочной организации земельного  участка,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6  Схема размещения инженерных сетей и сооружений, М 1:1000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7  Схема вертикальной планировки и инженерной подготовки территории, М 1:1000</w:t>
      </w:r>
    </w:p>
    <w:p>
      <w:pPr>
        <w:pStyle w:val="Default"/>
        <w:tabs>
          <w:tab w:val="clear" w:pos="709"/>
          <w:tab w:val="left" w:pos="18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 3.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межевания территории</w:t>
      </w:r>
    </w:p>
    <w:p>
      <w:pPr>
        <w:pStyle w:val="Default"/>
        <w:tabs>
          <w:tab w:val="clear" w:pos="709"/>
          <w:tab w:val="left" w:pos="18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1.       Пояснительная записка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2.       Исходно-разрешительная документация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3.3.       Графические материалы:</w:t>
      </w:r>
    </w:p>
    <w:p>
      <w:pPr>
        <w:pStyle w:val="Default"/>
        <w:tabs>
          <w:tab w:val="clear" w:pos="709"/>
          <w:tab w:val="left" w:pos="1840" w:leader="none"/>
        </w:tabs>
        <w:rPr/>
      </w:pPr>
      <w:r>
        <w:rPr>
          <w:bCs/>
          <w:sz w:val="28"/>
          <w:szCs w:val="28"/>
        </w:rPr>
        <w:t>Лист 1 Чертеж межевания территории, М 1:1000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4745</wp:posOffset>
                </wp:positionH>
                <wp:positionV relativeFrom="paragraph">
                  <wp:posOffset>1057275</wp:posOffset>
                </wp:positionV>
                <wp:extent cx="3582035" cy="308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83.25pt;mso-position-vertical-relative:text;margin-left:18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квартала № 9 поселка Октябрьский в г.Зеленогорске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4690</wp:posOffset>
                </wp:positionH>
                <wp:positionV relativeFrom="page">
                  <wp:posOffset>252095</wp:posOffset>
                </wp:positionV>
                <wp:extent cx="6627495" cy="10189210"/>
                <wp:effectExtent l="13335" t="13335" r="12065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3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7pt;margin-top:19.85pt;width:521.85pt;height:802.3pt" coordorigin="1094,397" coordsize="10437,16046">
                <v:shape id="shape_0" stroked="f" o:allowincell="f" style="position:absolute;left:10987;top:16026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94;top:397;width:10437;height:16046">
                  <v:shape id="shape_0" stroked="f" o:allowincell="f" style="position:absolute;left:1120;top:1615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6162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74;top:1616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2;top:16150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9;top:1615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86;top:15602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94;top:397;width:10437;height:16046">
                    <v:rect id="shape_0" stroked="t" o:allowincell="f" style="position:absolute;left:1094;top:397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17;top:15564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00,15574" to="11519,1557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35,15581" to="2235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62,15581" to="3662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17,15589" to="4517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88,15581" to="5088,1640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65,15581" to="10965,1640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0,15857" to="5073,1585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00,16139" to="5073,1613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72,15859" to="11525,1585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99;top:15564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02;top:1616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 w:val="28"/>
          <w:szCs w:val="28"/>
        </w:rPr>
        <w:t xml:space="preserve">СОДЕРЖАНИЕ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478"/>
        <w:gridCol w:w="842"/>
      </w:tblGrid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.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тульный лист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 документации по планировке территории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тома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положе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ектных решений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земельных участках, расположенных в границах проектирова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ведения о формируемых земельных участках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выбора границ и площади образуемых земельных участков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очные ограничения развития территории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1 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ческая часть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 1</w:t>
            </w:r>
          </w:p>
        </w:tc>
        <w:tc>
          <w:tcPr>
            <w:tcW w:w="6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еж межевания территории, М1:200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5535</wp:posOffset>
                </wp:positionH>
                <wp:positionV relativeFrom="paragraph">
                  <wp:posOffset>742315</wp:posOffset>
                </wp:positionV>
                <wp:extent cx="3582035" cy="3086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58.45pt;mso-position-vertical-relative:text;margin-left:1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квартала № 9 поселка Октябрьский в г.Зеленогорске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279400</wp:posOffset>
                </wp:positionV>
                <wp:extent cx="6627495" cy="10189210"/>
                <wp:effectExtent l="13335" t="13335" r="1206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4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2pt;width:521.85pt;height:802.3pt" coordorigin="1080,440" coordsize="10437,16046">
                <v:shape id="shape_0" stroked="f" o:allowincell="f" style="position:absolute;left:10973;top:16069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80;top:440;width:10437;height:16046">
                  <v:shape id="shape_0" stroked="f" o:allowincell="f" style="position:absolute;left:1106;top:1619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0;top:16205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0;top:1620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8;top:16193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5;top:16193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2;top:15645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80;top:440;width:10437;height:16046">
                    <v:rect id="shape_0" stroked="t" o:allowincell="f" style="position:absolute;left:1080;top:440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03;top:15607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86,15617" to="11505,1561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21,15624" to="2221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48,15624" to="3648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03,15632" to="4503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74,15624" to="5074,1644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1,15624" to="10951,1645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6,15900" to="5059,15900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86,16182" to="5059,1618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58,15902" to="11511,1590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85;top:15607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88;top:16203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34"/>
        </w:rPr>
        <w:t>1. Общие положения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 межевания территории квартала № 9 поселка Октябрьский в г. Зеленогорске Красноярского края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разработан ООО «Проектно - изыскательская группа - Земля» в составе проекта планировки территории по данному объекту в соответствии с действующим законодательством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межевания территории разработан в целях установления границ застроенных земельных участков и границ незастроенных земельных участков, планируемых для предоставления физическим лицам для строительства а  также  размещения  объектов  капитального  строительства местного значения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анируемая территория расположена на юге жилой застройки закрытого административно-территориального образования (ЗАТО) города Зеленогорска Красноярского края. Территория квартала № 9 поселка Октябрьский застроена среднеэтажной жилой застройкой. Участок ограничен ул. Юбилейная, ул. Удачная, ул. Первостроителей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ект межевания территории выполнен на основании материалов инженерно-геодезических изысканий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окументация выполнена в соответствии с нормами действующего законодательства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Symbol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Times New Roman" w:cs="Symbol" w:ascii="Symbol" w:hAnsi="Symbol"/>
          <w:color w:val="000000"/>
          <w:kern w:val="0"/>
          <w:sz w:val="28"/>
          <w:szCs w:val="28"/>
          <w:lang w:eastAsia="ru-RU"/>
        </w:rPr>
        <w:t>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Градостроительный Кодекс Российской Федерации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Земельный кодекс Российской Федерации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Федеральный закон «О государственном кадастре недвижимости" от 24.07.2007 N 221-ФЗ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Федеральный закон "О землеустройстве" от 18.06.2001 г. N 78-ФЗ;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Приказ Министерства экономического развития Российской Федерации №540 от 01.09.2014 г. «Об утверждении классификатора видов разрешенного использования земельных участков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СП 42.13330.2011 «Градостроительство. Планировка и застройка городских и сельских поселений» (Актуализированная редакция СНиП 2.07.01-89*), утвержденный Министерством регионального развития Российской Федерации от 28.12.2010 г. № 820; </w:t>
      </w:r>
    </w:p>
    <w:p>
      <w:pPr>
        <w:pStyle w:val="Default"/>
        <w:jc w:val="both"/>
        <w:rPr/>
      </w:pPr>
      <w:r>
        <w:rPr>
          <w:sz w:val="28"/>
          <w:szCs w:val="28"/>
        </w:rPr>
        <w:t>- Постановление Правительства Красноярского края "Об утверждении региональных нормативов градостроительного проектирования Красноярского края" от 23.12.2014 г. № 631-п.</w:t>
      </w:r>
    </w:p>
    <w:p>
      <w:pPr>
        <w:pStyle w:val="Default"/>
        <w:spacing w:before="0" w:after="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ектных решений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ектные  предложения  по  межеванию  территории  сформированы  на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и проекта планировки с целью установле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границ земельных участков, предназначенных для размещения    объектов капитального строительства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границ незастроенных земельных участков,    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границ  земельных  участков,  планируемых  для  предоставления  физическим и юридическим лицам для строительства,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 границ территорий общего поль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оекте  межевания  территории  отображены  красные  линии  и  ли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6330</wp:posOffset>
                </wp:positionH>
                <wp:positionV relativeFrom="paragraph">
                  <wp:posOffset>640080</wp:posOffset>
                </wp:positionV>
                <wp:extent cx="3582035" cy="3086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50.4pt;mso-position-vertical-relative:text;margin-left:18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квартала № 9 поселка Октябрьский в г.Зеленогорске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42315</wp:posOffset>
                </wp:positionH>
                <wp:positionV relativeFrom="page">
                  <wp:posOffset>261620</wp:posOffset>
                </wp:positionV>
                <wp:extent cx="6627495" cy="10189210"/>
                <wp:effectExtent l="13335" t="13335" r="1206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 xml:space="preserve">   5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20.6pt;width:521.85pt;height:802.3pt" coordorigin="1169,412" coordsize="10437,16046">
                <v:shape id="shape_0" stroked="f" o:allowincell="f" style="position:absolute;left:11062;top:16041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 xml:space="preserve">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69;top:412;width:10437;height:16046">
                  <v:shape id="shape_0" stroked="f" o:allowincell="f" style="position:absolute;left:1195;top:16165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9;top:16177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9;top:16175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7;top:16165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4;top:16165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61;top:15617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69;top:412;width:10437;height:16046">
                    <v:rect id="shape_0" stroked="t" o:allowincell="f" style="position:absolute;left:1169;top:412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92;top:15579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75,15589" to="11594,1558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310,15596" to="2310,1642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737,15596" to="3737,1642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92,15604" to="4592,1642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163,15596" to="5163,1641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40,15596" to="11040,1642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75,15872" to="5148,15872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75,16154" to="5148,1615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47,15874" to="11600,15874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974;top:15579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77;top:16175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отступа от красных линий, установленные в проекте планировки, учтены зоны с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ми условиями использования территор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Границы  расчетной  территории  расположены в кадастровом квартале 24:59:0405009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 планировки  и  межевания  предусмотрены  транспортные  связи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 всеми  объектами  в  границах  планируемой  территории  и  выезды  за  ее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ы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Расстояния  между  жилыми  домами  и  общественными  зданиями,  а  также производственными  зданиями  соответствуют  нормативным  требованиям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при градостроительной деятельности.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3. Сведения о земельных участках, расположенных в границах проектирования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13.07.2015 г. № 218-ФЗ  «О государственной регистрации недвижимости» (ст. 4, 14) для разработки проекта межевания территории были заказаны и получены выписки из государственного кадастра недвижимости и единого государственного реестра прав на недвижимое имущество в отношении земельных участков, расположенных в границах планировочной территор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рритория, подлежащая планировке, расположена в кадастровом квартале: 24:59:0405009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suppressAutoHyphens w:val="false"/>
        <w:autoSpaceDE w:val="false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4.Сведения о формируемых земельных участках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роекте межевания территории формированию подлежат земельные участки под многоквартирными жилыми домами, трансформаторной подстанцией, земельные участки общего пользования (детские и взрослые площадки отдыха).           Экспликация земельных участков, подлежащих формированию в проекте, представлена в таблице 2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Экспликация формируемых земельных участков  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Таблица 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34"/>
        <w:gridCol w:w="5245"/>
        <w:gridCol w:w="1843"/>
        <w:gridCol w:w="118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озна-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чение учас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Объект/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Вид разрешенного исполь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лощад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кв.м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Первостроителей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Первостроителей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3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Первостроителей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06830</wp:posOffset>
                      </wp:positionH>
                      <wp:positionV relativeFrom="paragraph">
                        <wp:posOffset>953135</wp:posOffset>
                      </wp:positionV>
                      <wp:extent cx="3582035" cy="30861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а № 9 поселка Октябрьский в г.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75.05pt;mso-position-vertical-relative:text;margin-left:102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-4615180</wp:posOffset>
                      </wp:positionH>
                      <wp:positionV relativeFrom="page">
                        <wp:posOffset>-306070</wp:posOffset>
                      </wp:positionV>
                      <wp:extent cx="6627495" cy="10189210"/>
                      <wp:effectExtent l="12700" t="13335" r="12700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63.4pt;margin-top:-24.1pt;width:521.85pt;height:802.3pt" coordorigin="-7268,-482" coordsize="10437,16046">
                      <v:shape id="shape_0" stroked="f" o:allowincell="t" style="position:absolute;left:2625;top:15147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268;top:-482;width:10437;height:16046">
                        <v:shape id="shape_0" stroked="f" o:allowincell="t" style="position:absolute;left:-7241;top:1527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728;top:15283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087;top:1528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670;top:15271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822;top:1527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24;top:14723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7268;top:-482;width:10437;height:16046">
                          <v:rect id="shape_0" stroked="t" o:allowincell="t" style="position:absolute;left:-7268;top:-482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6745;top:14685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7262,14695" to="3157,1469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6127,14702" to="-6127,1552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700,14702" to="-4700,1552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845,14710" to="-3845,1552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274,14702" to="-3274,1552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603,14702" to="2603,1552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7262,14978" to="-3289,1497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7262,15260" to="-3289,1526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610,14980" to="3163,14980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5463;top:14685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5459;top:1528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6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Первостроителей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4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Первостроителей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Первостроителей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5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Первостроителей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Первостроителей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Первостроителей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0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Первостроителей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8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Первостроителей 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6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Первостроителей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Первостроителей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1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Первостроителей 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3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Первостроителей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70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Юбилейная 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782320</wp:posOffset>
                      </wp:positionV>
                      <wp:extent cx="3582035" cy="30861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а № 9 поселка Октябрьский в г.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1.6pt;mso-position-vertical-relative:text;margin-left:100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-4552315</wp:posOffset>
                      </wp:positionH>
                      <wp:positionV relativeFrom="page">
                        <wp:posOffset>-318770</wp:posOffset>
                      </wp:positionV>
                      <wp:extent cx="6627495" cy="10189210"/>
                      <wp:effectExtent l="12700" t="13335" r="12700" b="127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58.45pt;margin-top:-25.1pt;width:521.85pt;height:802.3pt" coordorigin="-7169,-502" coordsize="10437,16046">
                      <v:shape id="shape_0" stroked="f" o:allowincell="t" style="position:absolute;left:2724;top:15127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169;top:-502;width:10437;height:16046">
                        <v:shape id="shape_0" stroked="f" o:allowincell="t" style="position:absolute;left:-7142;top:15252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629;top:15263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5988;top:1526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571;top:15252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723;top:15252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723;top:14703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7169;top:-502;width:10437;height:16046">
                          <v:rect id="shape_0" stroked="t" o:allowincell="t" style="position:absolute;left:-7169;top:-502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6646;top:14665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7163,14676" to="3256,1467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6028,14682" to="-6028,1550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601,14682" to="-4601,1550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746,14690" to="-3746,1550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175,14682" to="-3175,1550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702,14682" to="2702,1550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7163,14958" to="-3190,1495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7163,15240" to="-3190,1524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709,14960" to="3262,14960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5364;top:14665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5360;top:1526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0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Юбилейная 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74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Юбилейная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8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Юбилейная 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4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Юбилейная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71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Юбилейная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8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Юбилейная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3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Юбилейная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1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2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Первостроителей 16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82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Юбилейная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59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2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Юбилейная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7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Юбилейная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44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Юбилейная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63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2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Юбилейная 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40485</wp:posOffset>
                      </wp:positionH>
                      <wp:positionV relativeFrom="paragraph">
                        <wp:posOffset>571500</wp:posOffset>
                      </wp:positionV>
                      <wp:extent cx="3582035" cy="30861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а № 9 поселка Октябрьский в г.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45pt;mso-position-vertical-relative:text;margin-left:10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 xml:space="preserve">Малоэтажная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4567555</wp:posOffset>
                      </wp:positionH>
                      <wp:positionV relativeFrom="page">
                        <wp:posOffset>-271780</wp:posOffset>
                      </wp:positionV>
                      <wp:extent cx="6627495" cy="10189210"/>
                      <wp:effectExtent l="12700" t="13335" r="12700" b="127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88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80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7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59.65pt;margin-top:-21.4pt;width:521.85pt;height:802.3pt" coordorigin="-7193,-428" coordsize="10437,16046">
                      <v:shape id="shape_0" stroked="f" o:allowincell="t" style="position:absolute;left:2700;top:15201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193;top:-428;width:10437;height:16046">
                        <v:shape id="shape_0" stroked="f" o:allowincell="t" style="position:absolute;left:-7166;top:15325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653;top:15337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6012;top:15335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4595;top:15325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3747;top:15325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99;top:14777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7193;top:-428;width:10437;height:16046">
                          <v:rect id="shape_0" stroked="t" o:allowincell="t" style="position:absolute;left:-7193;top:-428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-6670;top:14739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7187,14749" to="3232,1474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6052,14756" to="-6052,1558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625,14756" to="-4625,1558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770,14764" to="-3770,1558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199,14756" to="-3199,1557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678,14756" to="2678,1558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7187,15032" to="-3214,15032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7187,15314" to="-3214,1531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685,15034" to="3238,15034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-5388;top:14739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-5384;top:15335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90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Юбилейная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3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3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Юбилейная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11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илой дом ул. Юбилейная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Малоэтажная многоквартирная жилая застрой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7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3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ские и взросл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емельный участок общего поль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52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ские и взросл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емельный участок общего поль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38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ские и взросл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емельный участок общего поль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7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ские и взросл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емельный участок общего поль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52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3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тские и взрослые площ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Земельный участок общего поль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438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ЗУ3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П-1036, в районе ул. Юбилейная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Коммунальное обслужи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123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5. Обоснование выбора границ и площади образуемых земельных участков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TimesNewRoman"/>
        <w:jc w:val="both"/>
        <w:rPr/>
      </w:pPr>
      <w:r>
        <w:rPr/>
        <w:t xml:space="preserve">        </w:t>
      </w:r>
      <w:r>
        <w:rPr/>
        <w:t xml:space="preserve">В проекте межевания территории формированию подлежали земельные участки под многоквартирными жилыми домами. Границы участков были определены исходя из: </w:t>
      </w:r>
    </w:p>
    <w:p>
      <w:pPr>
        <w:pStyle w:val="TimesNewRoman"/>
        <w:ind w:firstLine="567"/>
        <w:jc w:val="both"/>
        <w:rPr/>
      </w:pPr>
      <w:r>
        <w:rPr/>
        <w:t xml:space="preserve">- сложившейся застройки, имея привязки к существующим и планируемым объектам капитального строительства, проездам, тротуарам и т.д.; </w:t>
      </w:r>
    </w:p>
    <w:p>
      <w:pPr>
        <w:pStyle w:val="TimesNewRoman"/>
        <w:ind w:firstLine="567"/>
        <w:jc w:val="both"/>
        <w:rPr/>
      </w:pPr>
      <w:r>
        <w:rPr/>
        <w:t>- установленных в проекте планировки красных линий;</w:t>
      </w:r>
    </w:p>
    <w:p>
      <w:pPr>
        <w:pStyle w:val="TimesNewRoman"/>
        <w:ind w:firstLine="567"/>
        <w:jc w:val="both"/>
        <w:rPr/>
      </w:pPr>
      <w:r>
        <w:rPr/>
        <w:t>- нормативно определенной площади участка исходя из площади квартир в дома;</w:t>
      </w:r>
    </w:p>
    <w:p>
      <w:pPr>
        <w:pStyle w:val="TimesNewRoman"/>
        <w:ind w:firstLine="567"/>
        <w:jc w:val="both"/>
        <w:rPr/>
      </w:pPr>
      <w:r>
        <w:rPr/>
        <w:t xml:space="preserve">- обеспечения земельного участка необходимыми и территориями (парковочные места, общественные площадки), определенными согласно соответствующих норм.  </w:t>
      </w:r>
    </w:p>
    <w:p>
      <w:pPr>
        <w:pStyle w:val="TimesNewRoman"/>
        <w:ind w:firstLine="567"/>
        <w:jc w:val="both"/>
        <w:rPr/>
      </w:pPr>
      <w:r>
        <w:rPr/>
        <w:t xml:space="preserve">При формировании участков был соблюден принцип рационального </w:t>
      </w:r>
    </w:p>
    <w:p>
      <w:pPr>
        <w:pStyle w:val="TimesNewRoman"/>
        <w:jc w:val="both"/>
        <w:rPr/>
      </w:pPr>
      <w:r>
        <w:rPr/>
        <w:t xml:space="preserve">распределения территории с учетом ее существующего использования, а такж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5705</wp:posOffset>
                </wp:positionH>
                <wp:positionV relativeFrom="paragraph">
                  <wp:posOffset>737870</wp:posOffset>
                </wp:positionV>
                <wp:extent cx="3582035" cy="3086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58.1pt;mso-position-vertical-relative:text;margin-left:19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квартала № 9 поселка Октябрьский в г.Зеленогорске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"/>
        <w:jc w:val="both"/>
        <w:rPr/>
      </w:pPr>
      <w:r>
        <w:rPr/>
        <w:t xml:space="preserve">обеспечения беспрепятственного доступа на все земельные участки с территории </w:t>
      </w:r>
    </w:p>
    <w:p>
      <w:pPr>
        <w:pStyle w:val="TimesNewRoman"/>
        <w:jc w:val="both"/>
        <w:rPr/>
      </w:pPr>
      <w:r>
        <w:rPr/>
        <w:t xml:space="preserve">общего пользования. </w:t>
      </w:r>
    </w:p>
    <w:p>
      <w:pPr>
        <w:pStyle w:val="TimesNewRoman"/>
        <w:ind w:firstLine="567"/>
        <w:jc w:val="both"/>
        <w:rPr/>
      </w:pPr>
      <w:r>
        <w:rPr/>
        <w:t xml:space="preserve">Межевание было проведено с учетом установленных в проекте планировки </w:t>
      </w:r>
    </w:p>
    <w:p>
      <w:pPr>
        <w:pStyle w:val="TimesNewRoman"/>
        <w:jc w:val="both"/>
        <w:rPr/>
      </w:pPr>
      <w:r>
        <w:rPr/>
        <w:t xml:space="preserve">территории общих архитектурно-планировочных решений, исходя из принципа </w:t>
      </w:r>
    </w:p>
    <w:p>
      <w:pPr>
        <w:pStyle w:val="TimesNewRoman"/>
        <w:jc w:val="both"/>
        <w:rPr/>
      </w:pPr>
      <w:r>
        <w:rPr/>
        <w:t xml:space="preserve">сохранения существующей застройки и действующего землеотвода, а также с </w:t>
      </w:r>
    </w:p>
    <w:p>
      <w:pPr>
        <w:pStyle w:val="TimesNewRoman"/>
        <w:jc w:val="both"/>
        <w:rPr/>
      </w:pPr>
      <w:r>
        <w:rPr/>
        <w:t xml:space="preserve">учетом перспективного развития транспортной и инженерной инфраструктуры, в </w:t>
      </w:r>
    </w:p>
    <w:p>
      <w:pPr>
        <w:pStyle w:val="TimesNewRoman"/>
        <w:jc w:val="both"/>
        <w:rPr/>
      </w:pPr>
      <w:r>
        <w:rPr/>
        <w:t>частности:</w:t>
      </w:r>
    </w:p>
    <w:p>
      <w:pPr>
        <w:pStyle w:val="TimesNewRoman"/>
        <w:ind w:firstLine="567"/>
        <w:jc w:val="both"/>
        <w:rPr/>
      </w:pPr>
      <w:r>
        <w:rPr/>
        <w:t xml:space="preserve">- расширение существующих дорог и внутриквартальных проездов для </w:t>
      </w:r>
    </w:p>
    <w:p>
      <w:pPr>
        <w:pStyle w:val="TimesNewRoman"/>
        <w:jc w:val="both"/>
        <w:rPr/>
      </w:pPr>
      <w:r>
        <w:rPr/>
        <w:t xml:space="preserve">обеспечения беспрепятственного проезда легковых автомобилей и пожарных </w:t>
      </w:r>
    </w:p>
    <w:p>
      <w:pPr>
        <w:pStyle w:val="TimesNewRoman"/>
        <w:jc w:val="both"/>
        <w:rPr/>
      </w:pPr>
      <w:r>
        <w:rPr/>
        <w:t xml:space="preserve">машин согласно нормам действующего законодательства. </w:t>
      </w:r>
    </w:p>
    <w:p>
      <w:pPr>
        <w:pStyle w:val="TimesNewRoman"/>
        <w:ind w:firstLine="567"/>
        <w:jc w:val="both"/>
        <w:rPr/>
      </w:pPr>
      <w:r>
        <w:rPr/>
        <w:t>- устройство парковочных мест в границах образуемых земельных участков;</w:t>
      </w:r>
    </w:p>
    <w:p>
      <w:pPr>
        <w:pStyle w:val="TimesNewRoman"/>
        <w:ind w:firstLine="567"/>
        <w:jc w:val="both"/>
        <w:rPr/>
      </w:pPr>
      <w:r>
        <w:rPr/>
        <w:t xml:space="preserve">- устройство новых пешеходных дорожек для обеспечения доступа ко всем </w:t>
      </w:r>
    </w:p>
    <w:p>
      <w:pPr>
        <w:pStyle w:val="TimesNewRoman"/>
        <w:jc w:val="both"/>
        <w:rPr/>
      </w:pPr>
      <w:r>
        <w:rPr/>
        <w:t>объектам капитального строительства жилого или общественного назначения.</w:t>
      </w:r>
    </w:p>
    <w:p>
      <w:pPr>
        <w:pStyle w:val="TimesNewRoman"/>
        <w:ind w:firstLine="567"/>
        <w:jc w:val="both"/>
        <w:rPr/>
      </w:pPr>
      <w:r>
        <w:rPr/>
        <w:t xml:space="preserve">Согласно СП 4.13130.2013 «Системы противопожарной защиты. </w:t>
      </w:r>
    </w:p>
    <w:p>
      <w:pPr>
        <w:pStyle w:val="TimesNewRoman"/>
        <w:jc w:val="both"/>
        <w:rPr/>
      </w:pPr>
      <w:r>
        <w:rPr/>
        <w:t xml:space="preserve">Ограничение распространения пожара на объектах защиты. Требования к </w:t>
      </w:r>
    </w:p>
    <w:p>
      <w:pPr>
        <w:pStyle w:val="TimesNewRoman"/>
        <w:jc w:val="both"/>
        <w:rPr/>
      </w:pPr>
      <w:r>
        <w:rPr/>
        <w:t xml:space="preserve">объемно-планировочным и конструктивным решениям», утвержденному </w:t>
      </w:r>
    </w:p>
    <w:p>
      <w:pPr>
        <w:pStyle w:val="TimesNewRoman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1195</wp:posOffset>
                </wp:positionH>
                <wp:positionV relativeFrom="page">
                  <wp:posOffset>253365</wp:posOffset>
                </wp:positionV>
                <wp:extent cx="6627495" cy="10189210"/>
                <wp:effectExtent l="13335" t="13335" r="12065" b="1270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19.95pt;width:521.85pt;height:802.3pt" coordorigin="1057,399" coordsize="10437,16046">
                <v:shape id="shape_0" stroked="f" o:allowincell="f" style="position:absolute;left:10950;top:16028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57;top:399;width:10437;height:16046">
                  <v:shape id="shape_0" stroked="f" o:allowincell="f" style="position:absolute;left:1083;top:16152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7;top:16164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7;top:1616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5;top:16152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2;top:16152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49;top:15604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57;top:399;width:10437;height:16046">
                    <v:rect id="shape_0" stroked="t" o:allowincell="f" style="position:absolute;left:1057;top:399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80;top:15566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63,15576" to="11482,1557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98,15583" to="2198,1641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25,15583" to="3625,1641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80,15591" to="4480,1641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51,15583" to="5051,16402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28,15583" to="10928,1641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63,15859" to="5036,1585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63,16141" to="5036,1614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5,15861" to="11488,15861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62;top:15566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65;top:16162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Приказом МЧС России от 24.04.2013 N 288, ширина проездов для пожарной </w:t>
      </w:r>
    </w:p>
    <w:p>
      <w:pPr>
        <w:pStyle w:val="TimesNewRoman"/>
        <w:jc w:val="both"/>
        <w:rPr/>
      </w:pPr>
      <w:r>
        <w:rPr/>
        <w:t xml:space="preserve">техники в зависимости от высоты зданий или сооружений должна составлять не </w:t>
      </w:r>
    </w:p>
    <w:p>
      <w:pPr>
        <w:pStyle w:val="TimesNewRoman"/>
        <w:jc w:val="both"/>
        <w:rPr/>
      </w:pPr>
      <w:r>
        <w:rPr/>
        <w:t>менее:</w:t>
      </w:r>
    </w:p>
    <w:p>
      <w:pPr>
        <w:pStyle w:val="TimesNewRoman"/>
        <w:ind w:firstLine="567"/>
        <w:jc w:val="both"/>
        <w:rPr/>
      </w:pPr>
      <w:r>
        <w:rPr/>
        <w:t xml:space="preserve">- 3,5 метров - при высоте зданий или сооружения до 13,0 метров </w:t>
      </w:r>
    </w:p>
    <w:p>
      <w:pPr>
        <w:pStyle w:val="TimesNewRoman"/>
        <w:jc w:val="both"/>
        <w:rPr/>
      </w:pPr>
      <w:r>
        <w:rPr/>
        <w:t xml:space="preserve">включительно; </w:t>
      </w:r>
    </w:p>
    <w:p>
      <w:pPr>
        <w:pStyle w:val="TimesNewRoman"/>
        <w:ind w:firstLine="567"/>
        <w:jc w:val="both"/>
        <w:rPr/>
      </w:pPr>
      <w:r>
        <w:rPr/>
        <w:t xml:space="preserve">- 4,2 метра - при высоте здания от 13,0 метров до 46,0 метров включительно. </w:t>
      </w:r>
    </w:p>
    <w:p>
      <w:pPr>
        <w:pStyle w:val="TimesNewRoman"/>
        <w:ind w:firstLine="567"/>
        <w:jc w:val="both"/>
        <w:rPr/>
      </w:pPr>
      <w:r>
        <w:rPr/>
        <w:t xml:space="preserve">В местах, где твердое покрытие проезда к жилому отсутствует, подъезд </w:t>
      </w:r>
    </w:p>
    <w:p>
      <w:pPr>
        <w:pStyle w:val="TimesNewRoman"/>
        <w:jc w:val="both"/>
        <w:rPr/>
      </w:pPr>
      <w:r>
        <w:rPr/>
        <w:t xml:space="preserve">пожарной техники будет осуществлен с территории газона. Ширина такого </w:t>
      </w:r>
    </w:p>
    <w:p>
      <w:pPr>
        <w:pStyle w:val="TimesNewRoman"/>
        <w:jc w:val="both"/>
        <w:rPr/>
      </w:pPr>
      <w:r>
        <w:rPr/>
        <w:t xml:space="preserve">подъезда составляет 5 м, а сам грунт вокруг дома должен быть уплотнен и на </w:t>
      </w:r>
    </w:p>
    <w:p>
      <w:pPr>
        <w:pStyle w:val="TimesNewRoman"/>
        <w:jc w:val="both"/>
        <w:rPr/>
      </w:pPr>
      <w:r>
        <w:rPr/>
        <w:t xml:space="preserve">расстоянии 8,5 м и 9,2 м в зависимости от высоты здания не должен иметь </w:t>
      </w:r>
    </w:p>
    <w:p>
      <w:pPr>
        <w:pStyle w:val="TimesNewRoman"/>
        <w:jc w:val="both"/>
        <w:rPr/>
      </w:pPr>
      <w:r>
        <w:rPr/>
        <w:t>капитальных строений и деревьев.</w:t>
      </w:r>
    </w:p>
    <w:p>
      <w:pPr>
        <w:pStyle w:val="TimesNewRoman"/>
        <w:ind w:firstLine="567"/>
        <w:jc w:val="both"/>
        <w:rPr/>
      </w:pPr>
      <w:r>
        <w:rPr/>
        <w:t xml:space="preserve">Данные значения также учитывались при установке границ земельных </w:t>
      </w:r>
    </w:p>
    <w:p>
      <w:pPr>
        <w:pStyle w:val="TimesNewRoman"/>
        <w:jc w:val="both"/>
        <w:rPr/>
      </w:pPr>
      <w:r>
        <w:rPr/>
        <w:t>участков жилых домов.</w:t>
      </w:r>
    </w:p>
    <w:p>
      <w:pPr>
        <w:pStyle w:val="TimesNewRoman"/>
        <w:jc w:val="both"/>
        <w:rPr/>
      </w:pPr>
      <w:r>
        <w:rPr/>
      </w:r>
    </w:p>
    <w:p>
      <w:pPr>
        <w:pStyle w:val="TimesNewRoman"/>
        <w:jc w:val="both"/>
        <w:rPr>
          <w:b/>
          <w:b/>
        </w:rPr>
      </w:pPr>
      <w:r>
        <w:rPr>
          <w:b/>
        </w:rPr>
        <w:t>6. Вид разрешенного использования формируемых земельных участков</w:t>
      </w:r>
    </w:p>
    <w:p>
      <w:pPr>
        <w:pStyle w:val="TimesNewRoman"/>
        <w:jc w:val="both"/>
        <w:rPr/>
      </w:pPr>
      <w:r>
        <w:rPr/>
        <w:t xml:space="preserve">       </w:t>
      </w:r>
    </w:p>
    <w:p>
      <w:pPr>
        <w:pStyle w:val="TimesNewRoman"/>
        <w:ind w:firstLine="567"/>
        <w:jc w:val="both"/>
        <w:rPr/>
      </w:pPr>
      <w:r>
        <w:rPr/>
        <w:t>Все земельные участки согласно единому классификатору видов</w:t>
      </w:r>
    </w:p>
    <w:p>
      <w:pPr>
        <w:pStyle w:val="TimesNewRoman"/>
        <w:jc w:val="both"/>
        <w:rPr/>
      </w:pPr>
      <w:r>
        <w:rPr/>
        <w:t>разрешенного использования (Приказ Минэкономразвития РФ № 540 от</w:t>
      </w:r>
    </w:p>
    <w:p>
      <w:pPr>
        <w:pStyle w:val="TimesNewRoman"/>
        <w:jc w:val="both"/>
        <w:rPr/>
      </w:pPr>
      <w:r>
        <w:rPr/>
        <w:t>01.09.2014) были распределены на следующие группы:</w:t>
      </w:r>
    </w:p>
    <w:p>
      <w:pPr>
        <w:pStyle w:val="TimesNewRoman"/>
        <w:ind w:firstLine="567"/>
        <w:jc w:val="both"/>
        <w:rPr/>
      </w:pPr>
      <w:r>
        <w:rPr/>
        <w:t>1. Жилая застройка (малоэтажная, среднеэтажная, многоэтажная жилая</w:t>
      </w:r>
    </w:p>
    <w:p>
      <w:pPr>
        <w:pStyle w:val="TimesNewRoman"/>
        <w:jc w:val="both"/>
        <w:rPr/>
      </w:pPr>
      <w:r>
        <w:rPr/>
        <w:t>застройка, обслуживание жилой застройки);</w:t>
      </w:r>
    </w:p>
    <w:p>
      <w:pPr>
        <w:pStyle w:val="TimesNewRoman"/>
        <w:ind w:firstLine="567"/>
        <w:jc w:val="both"/>
        <w:rPr/>
      </w:pPr>
      <w:r>
        <w:rPr/>
        <w:t>2. Общественное использование объектов капитального строительства</w:t>
      </w:r>
    </w:p>
    <w:p>
      <w:pPr>
        <w:pStyle w:val="TimesNewRoman"/>
        <w:jc w:val="both"/>
        <w:rPr/>
      </w:pPr>
      <w:r>
        <w:rPr/>
        <w:t>(коммунальное обслуживание, социальное обслуживание, бытовое</w:t>
      </w:r>
    </w:p>
    <w:p>
      <w:pPr>
        <w:pStyle w:val="TimesNewRoman"/>
        <w:jc w:val="both"/>
        <w:rPr/>
      </w:pPr>
      <w:r>
        <w:rPr/>
        <w:t>обслуживание, здравоохранение, дошкольное, начальное, среднее общее</w:t>
      </w:r>
    </w:p>
    <w:p>
      <w:pPr>
        <w:pStyle w:val="TimesNewRoman"/>
        <w:jc w:val="both"/>
        <w:rPr/>
      </w:pPr>
      <w:r>
        <w:rPr/>
        <w:t>образование);</w:t>
      </w:r>
    </w:p>
    <w:p>
      <w:pPr>
        <w:pStyle w:val="TimesNewRoman"/>
        <w:ind w:firstLine="567"/>
        <w:jc w:val="both"/>
        <w:rPr/>
      </w:pPr>
      <w:r>
        <w:rPr/>
        <w:t>3. Предпринимательство (объекты торгов, торговые центры, магазины,</w:t>
      </w:r>
    </w:p>
    <w:p>
      <w:pPr>
        <w:pStyle w:val="TimesNewRoman"/>
        <w:jc w:val="both"/>
        <w:rPr/>
      </w:pPr>
      <w:r>
        <w:rPr/>
        <w:t>общественное питание, развлечения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6015</wp:posOffset>
                </wp:positionH>
                <wp:positionV relativeFrom="paragraph">
                  <wp:posOffset>847725</wp:posOffset>
                </wp:positionV>
                <wp:extent cx="3582035" cy="30861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66.75pt;mso-position-vertical-relative:text;margin-left:1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квартала № 9 поселка Октябрьский в г.Зеленогорске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mesNewRoman"/>
        <w:ind w:firstLine="567"/>
        <w:jc w:val="both"/>
        <w:rPr/>
      </w:pPr>
      <w:r>
        <w:rPr/>
        <w:t>4. Земельные участки (территории) общего пользования (улично-дорожная сеть, скверы, бульвары, площади, малые архитектурные формы).</w:t>
      </w:r>
    </w:p>
    <w:p>
      <w:pPr>
        <w:pStyle w:val="TimesNewRoman"/>
        <w:ind w:firstLine="567"/>
        <w:jc w:val="both"/>
        <w:rPr/>
      </w:pPr>
      <w:r>
        <w:rPr/>
        <w:t>В проекте межевания формированию подлежали земельные участки под</w:t>
      </w:r>
    </w:p>
    <w:p>
      <w:pPr>
        <w:pStyle w:val="TimesNewRoman"/>
        <w:jc w:val="both"/>
        <w:rPr/>
      </w:pPr>
      <w:r>
        <w:rPr/>
        <w:t>многоквартирными жилыми домами ЗУ1-ЗУ32, которым при постановке на</w:t>
      </w:r>
    </w:p>
    <w:p>
      <w:pPr>
        <w:pStyle w:val="TimesNewRoman"/>
        <w:jc w:val="both"/>
        <w:rPr/>
      </w:pPr>
      <w:r>
        <w:rPr/>
        <w:t>государственный кадастровый учет согласно единому классификатору видов</w:t>
      </w:r>
    </w:p>
    <w:p>
      <w:pPr>
        <w:pStyle w:val="TimesNewRoman"/>
        <w:jc w:val="both"/>
        <w:rPr/>
      </w:pPr>
      <w:r>
        <w:rPr/>
        <w:t>разрешенного использования будет присвоен вид разрешенного использования - малоэтажная многоквартирная жилая застройка код 2.1.1. Данный вид разрешенного использования включает:</w:t>
      </w:r>
    </w:p>
    <w:p>
      <w:pPr>
        <w:pStyle w:val="TimesNewRoman"/>
        <w:ind w:firstLine="567"/>
        <w:jc w:val="both"/>
        <w:rPr/>
      </w:pPr>
      <w:r>
        <w:rPr/>
        <w:t>- Минимальное число квартир 4</w:t>
      </w:r>
    </w:p>
    <w:p>
      <w:pPr>
        <w:pStyle w:val="TimesNewRoman"/>
        <w:ind w:firstLine="567"/>
        <w:jc w:val="both"/>
        <w:rPr/>
      </w:pPr>
      <w:r>
        <w:rPr/>
        <w:t>- Минимальная площадь земельного участка 600 кв.м.</w:t>
      </w:r>
    </w:p>
    <w:p>
      <w:pPr>
        <w:pStyle w:val="TimesNewRoman"/>
        <w:ind w:firstLine="567"/>
        <w:jc w:val="both"/>
        <w:rPr/>
      </w:pPr>
      <w:r>
        <w:rPr/>
        <w:t>- Минимальные отступы от границ земельного участка в целях определения мест допустимого размещения зданий, строений, сооружений – 3 метра.</w:t>
      </w:r>
    </w:p>
    <w:p>
      <w:pPr>
        <w:pStyle w:val="TimesNewRoman"/>
        <w:ind w:firstLine="567"/>
        <w:jc w:val="both"/>
        <w:rPr/>
      </w:pPr>
      <w:r>
        <w:rPr/>
        <w:t>- Минимальный отступ от красной линии до линии регулирования застройки -3 метра.</w:t>
      </w:r>
    </w:p>
    <w:p>
      <w:pPr>
        <w:pStyle w:val="TimesNewRoman"/>
        <w:ind w:firstLine="567"/>
        <w:jc w:val="both"/>
        <w:rPr/>
      </w:pPr>
      <w:r>
        <w:rPr/>
        <w:t>- Предельное (максимальное) количество этажей – 4.</w:t>
      </w:r>
    </w:p>
    <w:p>
      <w:pPr>
        <w:pStyle w:val="TimesNewRoman"/>
        <w:ind w:firstLine="567"/>
        <w:jc w:val="both"/>
        <w:rPr/>
      </w:pPr>
      <w:r>
        <w:rPr/>
        <w:t>- Максимальный процент застройки в границах земельного участка - 40 процентов.</w:t>
      </w:r>
    </w:p>
    <w:p>
      <w:pPr>
        <w:pStyle w:val="TimesNewRoman"/>
        <w:ind w:right="284" w:firstLine="567"/>
        <w:jc w:val="both"/>
        <w:rPr/>
      </w:pPr>
      <w:r>
        <w:rPr/>
        <w:t>Формируемым земельным участкам ЗУ33-37 для размещения детских и взрослых площадок будет присвоен вид разрешенного использования - земельные участки (территории) общего пользования код 12.0. Данный вид разрешенного использования предназначен для размещения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.</w:t>
      </w:r>
    </w:p>
    <w:p>
      <w:pPr>
        <w:pStyle w:val="Style20"/>
        <w:tabs>
          <w:tab w:val="clear" w:pos="709"/>
          <w:tab w:val="left" w:pos="851" w:leader="none"/>
        </w:tabs>
        <w:spacing w:lineRule="auto" w:line="276" w:before="0" w:after="0"/>
        <w:ind w:firstLine="709"/>
        <w:rPr/>
      </w:pPr>
      <w:r>
        <w:rPr>
          <w:sz w:val="28"/>
          <w:szCs w:val="28"/>
        </w:rPr>
        <w:t>Формируемому земельному участку ЗУ38 для размещения электрической подстанции будет присвоен вид разрешенного использования коммунальное обслуживание (код 3.1). Данный вид разрешенного использования включает 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>7.  Планировочные ограничения развития территории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ланировочными ограничениями на данной территории являются: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78180</wp:posOffset>
                </wp:positionH>
                <wp:positionV relativeFrom="page">
                  <wp:posOffset>277495</wp:posOffset>
                </wp:positionV>
                <wp:extent cx="6627495" cy="10189210"/>
                <wp:effectExtent l="13335" t="13335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4pt;margin-top:21.85pt;width:521.85pt;height:802.3pt" coordorigin="1068,437" coordsize="10437,16046">
                <v:shape id="shape_0" stroked="f" o:allowincell="f" style="position:absolute;left:10961;top:16066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68;top:437;width:10437;height:16046">
                  <v:shape id="shape_0" stroked="f" o:allowincell="f" style="position:absolute;left:1094;top:1619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8;top:16202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620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6;top:16190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3;top:1619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0;top:15642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68;top:437;width:10437;height:16046">
                    <v:rect id="shape_0" stroked="t" o:allowincell="f" style="position:absolute;left:1068;top:437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91;top:15604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74,15614" to="11493,1561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09,15621" to="2209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36,15621" to="3636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91,15629" to="4491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62,15621" to="5062,1644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39,15621" to="10939,1644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74,15897" to="5047,1589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74,16179" to="5047,1617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46,15899" to="11499,1589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73;top:15604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76;top:1620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-  красные линии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0145</wp:posOffset>
                </wp:positionH>
                <wp:positionV relativeFrom="paragraph">
                  <wp:posOffset>732155</wp:posOffset>
                </wp:positionV>
                <wp:extent cx="3582035" cy="3086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57.65pt;mso-position-vertical-relative:text;margin-left:19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квартала № 9 поселка Октябрьский в г.Зеленогорске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99770</wp:posOffset>
                </wp:positionH>
                <wp:positionV relativeFrom="page">
                  <wp:posOffset>287655</wp:posOffset>
                </wp:positionV>
                <wp:extent cx="6627495" cy="10189210"/>
                <wp:effectExtent l="13335" t="13335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22.65pt;width:521.85pt;height:802.3pt" coordorigin="1102,453" coordsize="10437,16046">
                <v:shape id="shape_0" stroked="f" o:allowincell="f" style="position:absolute;left:10995;top:16082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02;top:453;width:10437;height:16046">
                  <v:shape id="shape_0" stroked="f" o:allowincell="f" style="position:absolute;left:1128;top:16206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2;top:16218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2;top:16216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0;top:16206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7;top:16206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94;top:15658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02;top:453;width:10437;height:16046">
                    <v:rect id="shape_0" stroked="t" o:allowincell="f" style="position:absolute;left:1102;top:453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625;top:15620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108,15630" to="11527,1563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243,15637" to="2243,1646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670,15637" to="3670,1646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525,15645" to="4525,1646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096,15637" to="5096,1645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73,15637" to="10973,1646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08,15913" to="5081,15913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108,16195" to="5081,1619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980,15915" to="11533,15915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907;top:15620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910;top:16216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 линии отступа от красных линий (линии регулирования застройки)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 охранная зона электрокабеля – 0,6 м.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  охранная зона трансформаторных подстанций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минимально-допустимое  расстояние  от  хозяйственно-бытовой  сети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канализации до зданий и сооружений (самотечные – 3 м.; напорная – 6 м.)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 минимально-допустимое расстояние от сети водопровода до зданий и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сооружений – 5 м.;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минимально-допустимое расстояние от газопровода низкого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давления до зданий и сооружений – 2 м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минимально-допустимое расстояние от теплопровода до зданий и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оружений – 5 м.;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минимально-допустимое расстояние от кабеля связи до зданий и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сооружений – 0,6 м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Территорий  объектов  культурного  наследия  в  границах  проекта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межевания не установлено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1575</wp:posOffset>
                </wp:positionH>
                <wp:positionV relativeFrom="paragraph">
                  <wp:posOffset>690245</wp:posOffset>
                </wp:positionV>
                <wp:extent cx="3582035" cy="3086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54.35pt;mso-position-vertical-relative:text;margin-left:1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квартала № 9 поселка Октябрьский в г.Зеленогорске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  <w:t>ПРИЛОЖЕНИЯ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35000</wp:posOffset>
                </wp:positionH>
                <wp:positionV relativeFrom="page">
                  <wp:posOffset>302895</wp:posOffset>
                </wp:positionV>
                <wp:extent cx="6627495" cy="10189210"/>
                <wp:effectExtent l="13335" t="13335" r="1206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23.85pt;width:521.85pt;height:802.3pt" coordorigin="1000,477" coordsize="10437,16046">
                <v:shape id="shape_0" stroked="f" o:allowincell="f" style="position:absolute;left:10893;top:16106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00;top:477;width:10437;height:16046">
                  <v:shape id="shape_0" stroked="f" o:allowincell="f" style="position:absolute;left:1026;top:1623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0;top:16242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0;top:1624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8;top:16230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5;top:16230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92;top:15682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000;top:477;width:10437;height:16046">
                    <v:rect id="shape_0" stroked="t" o:allowincell="f" style="position:absolute;left:1000;top:477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23;top:15644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06,15654" to="11425,1565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41,15661" to="2141,1648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68,15661" to="3568,1648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23,15669" to="4423,1648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94,15661" to="4994,16480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71,15661" to="10871,1648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06,15937" to="4979,15937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6,16219" to="4979,1621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78,15939" to="11431,15939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05;top:15644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08;top:16240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Приложение 1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 по адресу ул. Первостроителей 2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56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0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09'3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54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2,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33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48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2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°06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35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1,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°54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36,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0,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46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7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9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°37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7,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2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°05'1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31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2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°29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31,0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9,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29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31,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8,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°06'0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31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5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°34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31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3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°08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4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3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°22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2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56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0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 по адресу ул. Первостроителей 4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54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2,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10'2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52,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3,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°36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46,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0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°40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33,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9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°29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9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5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°16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4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0,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57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5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3,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°37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7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9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46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36,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0,2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819785</wp:posOffset>
                      </wp:positionV>
                      <wp:extent cx="3582035" cy="30861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а № 9 поселка Октябрьский в г.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4.55pt;mso-position-vertical-relative:text;margin-left: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°54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-203835</wp:posOffset>
                      </wp:positionH>
                      <wp:positionV relativeFrom="page">
                        <wp:posOffset>-213995</wp:posOffset>
                      </wp:positionV>
                      <wp:extent cx="6627495" cy="10189210"/>
                      <wp:effectExtent l="13335" t="13335" r="12065" b="127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1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05pt;margin-top:-16.85pt;width:521.85pt;height:802.3pt" coordorigin="-321,-337" coordsize="10437,16046">
                      <v:shape id="shape_0" stroked="f" o:allowincell="t" style="position:absolute;left:9572;top:15292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1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21;top:-337;width:10437;height:16046">
                        <v:shape id="shape_0" stroked="f" o:allowincell="t" style="position:absolute;left:-294;top:15417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9;top:15428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9;top:15426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77;top:15417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24;top:15417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71;top:14868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21;top:-337;width:10437;height:16046">
                          <v:rect id="shape_0" stroked="t" o:allowincell="t" style="position:absolute;left:-321;top:-337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202;top:14830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15,14841" to="10104,1484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20,14847" to="820,1567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47,14847" to="2247,1567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02,14855" to="3102,1567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73,14847" to="3673,1566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50,14847" to="9550,1567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15,15123" to="3658,1512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15,15405" to="3658,1540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57,15125" to="10110,1512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484;top:14830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487;top:15426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35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1,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°06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48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2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33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54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2,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3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3 по адресу ул. Первостроителей 6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52,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3,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45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51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9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°49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9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8,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°53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5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3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39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6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3,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°03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6,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0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29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6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9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°19'2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6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6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°34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2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6,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°24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9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5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°29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33,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9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°40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46,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0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°36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52,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3,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6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4 по адресу ул. Первостроителей 8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51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4,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43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49,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8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°09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2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7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8,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°32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3,6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4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°17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3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3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29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4,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0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29'2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4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0,1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795020</wp:posOffset>
                      </wp:positionV>
                      <wp:extent cx="3582035" cy="30861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а № 9 поселка Октябрьский в г.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2.6pt;mso-position-vertical-relative:text;margin-left:14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°50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-191135</wp:posOffset>
                      </wp:positionH>
                      <wp:positionV relativeFrom="page">
                        <wp:posOffset>-227330</wp:posOffset>
                      </wp:positionV>
                      <wp:extent cx="6627495" cy="10189210"/>
                      <wp:effectExtent l="13335" t="13335" r="12065" b="127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05pt;margin-top:-17.9pt;width:521.85pt;height:802.3pt" coordorigin="-301,-358" coordsize="10437,16046">
                      <v:shape id="shape_0" stroked="f" o:allowincell="t" style="position:absolute;left:9592;top:15271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01;top:-358;width:10437;height:16046">
                        <v:shape id="shape_0" stroked="f" o:allowincell="t" style="position:absolute;left:-274;top:15396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9;top:15407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9;top:15405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97;top:15396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44;top:15396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91;top:14847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01;top:-358;width:10437;height:16046">
                          <v:rect id="shape_0" stroked="t" o:allowincell="t" style="position:absolute;left:-301;top:-358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222;top:14809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295,14820" to="10124,1482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40,14826" to="840,1565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67,14826" to="2267,1565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22,14834" to="3122,1565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93,14826" to="3693,1564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70,14826" to="9570,1565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95,15102" to="3678,15102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295,15384" to="3678,1538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77,15104" to="10130,15104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504;top:14809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507;top:15405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4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7,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°32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5,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8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°29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9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4,1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°53'1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51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4,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2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5 по адресу ул. Первостроителей 10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48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5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51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48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0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29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40,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0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29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8,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9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29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8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1,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47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5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1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20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9,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1,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20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0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4,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°51'1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9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7,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°04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31,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4,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°01'1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47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1,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°39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48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5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5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6 по адресу ул. Первостроителей 12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48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0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51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2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47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2,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°55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46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1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°46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0,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9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°35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0,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7,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01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9,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7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20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9,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1,0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781050</wp:posOffset>
                      </wp:positionV>
                      <wp:extent cx="3582035" cy="30861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а № 9 поселка Октябрьский в г.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1.5pt;mso-position-vertical-relative:text;margin-left:1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20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-202565</wp:posOffset>
                      </wp:positionH>
                      <wp:positionV relativeFrom="page">
                        <wp:posOffset>-274320</wp:posOffset>
                      </wp:positionV>
                      <wp:extent cx="6627495" cy="10189210"/>
                      <wp:effectExtent l="13335" t="13335" r="12065" b="127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16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95pt;margin-top:-21.6pt;width:521.85pt;height:802.3pt" coordorigin="-319,-432" coordsize="10437,16046">
                      <v:shape id="shape_0" stroked="f" o:allowincell="t" style="position:absolute;left:9574;top:15197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19;top:-432;width:10437;height:16046">
                        <v:shape id="shape_0" stroked="f" o:allowincell="t" style="position:absolute;left:-292;top:1532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1;top:15333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1;top:1533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79;top:15321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26;top:1532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73;top:14773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19;top:-432;width:10437;height:16046">
                          <v:rect id="shape_0" stroked="t" o:allowincell="t" style="position:absolute;left:-319;top:-432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204;top:14735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13,14745" to="10106,1474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22,14752" to="822,1557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49,14752" to="2249,1557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04,14760" to="3104,1557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75,14752" to="3675,1557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52,14752" to="9552,1557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13,15028" to="3660,1502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13,15310" to="3660,1531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59,15030" to="10112,15030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486;top:14735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489;top:1533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5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1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47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8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1,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29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8,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9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29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40,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0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29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48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0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7 по адресу ул. Первостроителей 30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56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5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°23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56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7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°31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4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0,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°02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1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0,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02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1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3,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°59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1,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3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°58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8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8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54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1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8,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54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2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2,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29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2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9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°54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9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1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9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°54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7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1,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8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29'2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0,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8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03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1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2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56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4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56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5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1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8 по адресу ул. Первостроителей 28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1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2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03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0,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8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29'2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1,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8,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734060</wp:posOffset>
                      </wp:positionV>
                      <wp:extent cx="3582035" cy="30861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а № 9 поселка Октябрьский в г.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7.8pt;mso-position-vertical-relative:text;margin-left:1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54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-213360</wp:posOffset>
                      </wp:positionH>
                      <wp:positionV relativeFrom="page">
                        <wp:posOffset>-275590</wp:posOffset>
                      </wp:positionV>
                      <wp:extent cx="6627495" cy="10189210"/>
                      <wp:effectExtent l="13335" t="13335" r="12065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8pt;margin-top:-21.7pt;width:521.85pt;height:802.3pt" coordorigin="-336,-434" coordsize="10437,16046">
                      <v:shape id="shape_0" stroked="f" o:allowincell="t" style="position:absolute;left:9557;top:15195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36;top:-434;width:10437;height:16046">
                        <v:shape id="shape_0" stroked="f" o:allowincell="t" style="position:absolute;left:-309;top:15319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4;top:15331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4;top:15329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62;top:15319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09;top:15319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56;top:14771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36;top:-434;width:10437;height:16046">
                          <v:rect id="shape_0" stroked="t" o:allowincell="t" style="position:absolute;left:-336;top:-434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187;top:14733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30,14743" to="10089,1474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05,14750" to="805,1557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32,14750" to="2232,1557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087,14758" to="3087,1557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58,14750" to="3658,1556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35,14750" to="9535,1557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30,15026" to="3643,15026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30,15308" to="3643,1530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42,15028" to="10095,1502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469;top:14733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472;top:15329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1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9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°54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2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9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29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2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2,2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54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1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8,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54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65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6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°15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61,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4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45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8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63,4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0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56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8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1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2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1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9 по адресу ул. Первостроителей 24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9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5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°24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2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6,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51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2,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1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°18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98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1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°40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97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1,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°07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2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1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°56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2,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0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37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3,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8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°40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5,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8,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°35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5,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8,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15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8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8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°19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91,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1,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°31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95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3,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°15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5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3,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57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4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0,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°16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9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5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07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0 по адресу ул. Первостроителей 26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67915</wp:posOffset>
                </wp:positionH>
                <wp:positionV relativeFrom="paragraph">
                  <wp:posOffset>860425</wp:posOffset>
                </wp:positionV>
                <wp:extent cx="3582035" cy="30861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67.75pt;mso-position-vertical-relative:text;margin-left:18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квартала № 9 поселка Октябрьский в г.Зеленогорске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-215265</wp:posOffset>
                      </wp:positionH>
                      <wp:positionV relativeFrom="page">
                        <wp:posOffset>-302895</wp:posOffset>
                      </wp:positionV>
                      <wp:extent cx="6627495" cy="10189210"/>
                      <wp:effectExtent l="13335" t="13335" r="12065" b="127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1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95pt;margin-top:-23.85pt;width:521.85pt;height:802.3pt" coordorigin="-339,-477" coordsize="10437,16046">
                      <v:shape id="shape_0" stroked="f" o:allowincell="t" style="position:absolute;left:9554;top:15152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39;top:-477;width:10437;height:16046">
                        <v:shape id="shape_0" stroked="f" o:allowincell="t" style="position:absolute;left:-312;top:15276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15288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1;top:15286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59;top:15276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06;top:15276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53;top:14728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39;top:-477;width:10437;height:16046">
                          <v:rect id="shape_0" stroked="t" o:allowincell="t" style="position:absolute;left:-339;top:-477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184;top:14690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33,14700" to="10086,1470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02,14707" to="802,1553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29,14707" to="2229,1553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084,14715" to="3084,1553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55,14707" to="3655,1552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32,14707" to="9532,1553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33,14983" to="3640,1498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33,15265" to="3640,1526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39,14985" to="10092,1498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466;top:14690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469;top:15286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5,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8,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35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5,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8,3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°40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3,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8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37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2,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0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°56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2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1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°07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70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1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°59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40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6,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°59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41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6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°48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48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7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15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5,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8,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85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1 по адресу ул. Первостроителей 22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2,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1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51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2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8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°33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8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2,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°25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3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2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°15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1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6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°03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6,9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7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°57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9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9,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°04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0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1,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43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0,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7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°21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79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5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°20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7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3,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38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9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9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°47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62,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5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°20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70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1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°07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2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1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°07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97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1,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°40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98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1,3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744220</wp:posOffset>
                      </wp:positionV>
                      <wp:extent cx="3582035" cy="30861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а № 9 поселка Октябрьский в г.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8.6pt;mso-position-vertical-relative:text;margin-left: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°18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-219710</wp:posOffset>
                      </wp:positionH>
                      <wp:positionV relativeFrom="page">
                        <wp:posOffset>-319405</wp:posOffset>
                      </wp:positionV>
                      <wp:extent cx="6627495" cy="10189210"/>
                      <wp:effectExtent l="13335" t="13335" r="12065" b="127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1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7.3pt;margin-top:-25.15pt;width:521.85pt;height:802.3pt" coordorigin="-346,-503" coordsize="10437,16046">
                      <v:shape id="shape_0" stroked="f" o:allowincell="t" style="position:absolute;left:9547;top:15126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46;top:-503;width:10437;height:16046">
                        <v:shape id="shape_0" stroked="f" o:allowincell="t" style="position:absolute;left:-319;top:15250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94;top:15262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34;top:15260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52;top:15250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99;top:15250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46;top:14702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46;top:-503;width:10437;height:16046">
                          <v:rect id="shape_0" stroked="t" o:allowincell="t" style="position:absolute;left:-346;top:-503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177;top:14664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40,14674" to="10079,1467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95,14681" to="795,1550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22,14681" to="2222,1550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077,14689" to="3077,1550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48,14681" to="3648,1550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25,14681" to="9525,1550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40,14957" to="3633,1495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40,15239" to="3633,1523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32,14959" to="10085,1495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459;top:14664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462;top:15260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2,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1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6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2 по адресу ул. Первостроителей 20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0,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7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37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0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7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01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9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7,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°51'1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0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4,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°49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9,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4,0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°23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6,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7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21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0,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7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21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0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0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18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0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8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43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78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8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01'1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79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5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°49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79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5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°21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0,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7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84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3 по адресу ул. Первостроителей 18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79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5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49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79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5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01'1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78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8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43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0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8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18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0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0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21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0,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7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21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44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5,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°36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4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9,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31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5,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6,5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709295</wp:posOffset>
                      </wp:positionV>
                      <wp:extent cx="3582035" cy="308610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а № 9 поселка Октябрьский в г.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5.85pt;mso-position-vertical-relative:text;margin-left:1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°57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-215265</wp:posOffset>
                      </wp:positionH>
                      <wp:positionV relativeFrom="page">
                        <wp:posOffset>-315595</wp:posOffset>
                      </wp:positionV>
                      <wp:extent cx="6627495" cy="10189210"/>
                      <wp:effectExtent l="13335" t="13335" r="12065" b="127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95pt;margin-top:-24.85pt;width:521.85pt;height:802.3pt" coordorigin="-339,-497" coordsize="10437,16046">
                      <v:shape id="shape_0" stroked="f" o:allowincell="t" style="position:absolute;left:9554;top:15132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39;top:-497;width:10437;height:16046">
                        <v:shape id="shape_0" stroked="f" o:allowincell="t" style="position:absolute;left:-312;top:15256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1;top:15268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1;top:15266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59;top:15256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06;top:15256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53;top:14708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39;top:-497;width:10437;height:16046">
                          <v:rect id="shape_0" stroked="t" o:allowincell="t" style="position:absolute;left:-339;top:-497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184;top:14670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33,14680" to="10086,1468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02,14687" to="802,1551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29,14687" to="2229,1551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084,14695" to="3084,1551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55,14687" to="3655,1550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32,14687" to="9532,1551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33,14963" to="3640,1496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33,15245" to="3640,1524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39,14965" to="10092,1496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466;top:14670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469;top:15266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9,9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2,8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°21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7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3,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°20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79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5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1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4 по адресу ул. Первостроителей 14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46,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4,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11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46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5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38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8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3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17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9,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7,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°48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91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7,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11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92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8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°58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99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9,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43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98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1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°34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21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2,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°02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7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46,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4,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8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5 по адресу ул. Первостроителей 16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92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8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11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91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7,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°48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9,7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7,7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17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8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3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51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8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1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1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°41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1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0,0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°07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0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8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54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5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2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0,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°56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3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9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°04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5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7,9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709295</wp:posOffset>
                      </wp:positionV>
                      <wp:extent cx="3582035" cy="308610"/>
                      <wp:effectExtent l="0" t="0" r="0" b="0"/>
                      <wp:wrapNone/>
                      <wp:docPr id="4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а № 9 поселка Октябрьский в г.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5.85pt;mso-position-vertical-relative:text;margin-left:1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°12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-242570</wp:posOffset>
                      </wp:positionH>
                      <wp:positionV relativeFrom="page">
                        <wp:posOffset>-316865</wp:posOffset>
                      </wp:positionV>
                      <wp:extent cx="6627495" cy="10189210"/>
                      <wp:effectExtent l="13335" t="13335" r="12065" b="127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21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9.1pt;margin-top:-24.95pt;width:521.85pt;height:802.3pt" coordorigin="-382,-499" coordsize="10437,16046">
                      <v:shape id="shape_0" stroked="f" o:allowincell="t" style="position:absolute;left:9511;top:15130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82;top:-499;width:10437;height:16046">
                        <v:shape id="shape_0" stroked="f" o:allowincell="t" style="position:absolute;left:-355;top:1525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8;top:15266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8;top:1526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16;top:15254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63;top:1525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10;top:14706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82;top:-499;width:10437;height:16046">
                          <v:rect id="shape_0" stroked="t" o:allowincell="t" style="position:absolute;left:-382;top:-499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141;top:14668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76,14678" to="10043,1467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59,14685" to="759,1551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86,14685" to="2186,1551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041,14693" to="3041,1551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12,14685" to="3612,1550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89,14685" to="9489,1551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76,14961" to="3597,1496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76,15243" to="3597,1524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96,14963" to="10049,1496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423;top:14668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426;top:1526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7,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7,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°58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92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8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0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6 по адресу ул. Юбилейная 3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8,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0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22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3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7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9,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°37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6,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1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°24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4,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3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°50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49,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4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°52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26,6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5,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°19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15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1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°27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16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8,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33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8,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0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8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7 по адресу ул. Юбилейная 29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16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8,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27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15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1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°19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02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8,6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21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6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67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7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°16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66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6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°08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65,0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5,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°47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63,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3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°09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63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6,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°23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75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1,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°12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75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6,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32'1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16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8,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44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22195</wp:posOffset>
                      </wp:positionH>
                      <wp:positionV relativeFrom="paragraph">
                        <wp:posOffset>711835</wp:posOffset>
                      </wp:positionV>
                      <wp:extent cx="3582035" cy="308610"/>
                      <wp:effectExtent l="0" t="0" r="0" b="0"/>
                      <wp:wrapNone/>
                      <wp:docPr id="4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а № 9 поселка Октябрьский в г.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6.05pt;mso-position-vertical-relative:text;margin-left:18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33095</wp:posOffset>
                </wp:positionH>
                <wp:positionV relativeFrom="page">
                  <wp:posOffset>245110</wp:posOffset>
                </wp:positionV>
                <wp:extent cx="6627495" cy="10189210"/>
                <wp:effectExtent l="13335" t="13335" r="12065" b="127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85pt;margin-top:19.3pt;width:521.85pt;height:802.3pt" coordorigin="997,386" coordsize="10437,16046">
                <v:shape id="shape_0" stroked="f" o:allowincell="f" style="position:absolute;left:10890;top:16015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97;top:386;width:10437;height:16046">
                  <v:shape id="shape_0" stroked="f" o:allowincell="f" style="position:absolute;left:1023;top:16139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8;top:16151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7;top:16149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16139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2;top:16139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89;top:15591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97;top:386;width:10437;height:16046">
                    <v:rect id="shape_0" stroked="t" o:allowincell="f" style="position:absolute;left:997;top:386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521;top:15553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1003,15563" to="11422,15563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38,15570" to="2138,1639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65,15570" to="3565,1639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420,15578" to="4420,1639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91,15570" to="4991,16389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68,15570" to="10868,16397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03,15846" to="4976,15846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003,16128" to="4976,16128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75,15848" to="11428,15848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802;top:15553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805;top:16149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8 по адресу ул. Юбилейная 27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75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6,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12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75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1,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°23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63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6,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°30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9,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5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°28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9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3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23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6,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3,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°53'4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39,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6,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°45'2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4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5,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°58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4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4,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32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5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75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6,7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84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19 по адресу ул. Юбилейная 2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7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6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34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6,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7,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°02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3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0,2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°40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1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93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9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°58'0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87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4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35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89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4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52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7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6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47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0 по адресу ул. Юбилейная 19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89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4,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741680</wp:posOffset>
                      </wp:positionV>
                      <wp:extent cx="3582035" cy="308610"/>
                      <wp:effectExtent l="0" t="0" r="0" b="0"/>
                      <wp:wrapNone/>
                      <wp:docPr id="4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а № 9 поселка Октябрьский в г.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8.4pt;mso-position-vertical-relative:text;margin-left:1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35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-183515</wp:posOffset>
                      </wp:positionH>
                      <wp:positionV relativeFrom="page">
                        <wp:posOffset>-257175</wp:posOffset>
                      </wp:positionV>
                      <wp:extent cx="6627495" cy="10189210"/>
                      <wp:effectExtent l="13335" t="13335" r="12065" b="127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2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45pt;margin-top:-20.25pt;width:521.85pt;height:802.3pt" coordorigin="-289,-405" coordsize="10437,16046">
                      <v:shape id="shape_0" stroked="f" o:allowincell="t" style="position:absolute;left:9604;top:15224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289;top:-405;width:10437;height:16046">
                        <v:shape id="shape_0" stroked="f" o:allowincell="t" style="position:absolute;left:-262;top:15348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51;top:15360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91;top:1535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09;top:15348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56;top:15348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03;top:14800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289;top:-405;width:10437;height:16046">
                          <v:rect id="shape_0" stroked="t" o:allowincell="t" style="position:absolute;left:-289;top:-405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234;top:14762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283,14772" to="10136,1477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52,14779" to="852,1560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79,14779" to="2279,1560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34,14787" to="3134,1560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705,14779" to="3705,1559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82,14779" to="9582,1560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83,15055" to="3690,1505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283,15337" to="3690,1533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89,15057" to="10142,1505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516;top:14762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519;top:1535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87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4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°40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80,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8,5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22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0,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6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°18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0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5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°00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34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4,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°43'3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33,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73,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°51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33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7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°40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34,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60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°19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7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4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°31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9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2,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24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7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89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4,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18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1 по адресу ул. Юбилейная 17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84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4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12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82,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3,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°17'1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75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6,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29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8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7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5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°05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4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2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01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6,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3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°35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6,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1,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°35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6,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0,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°26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67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0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11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80,8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1,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°03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84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84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8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2 по адресу ул. Юбилейная 1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29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2,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739140</wp:posOffset>
                      </wp:positionV>
                      <wp:extent cx="3582035" cy="308610"/>
                      <wp:effectExtent l="0" t="0" r="0" b="0"/>
                      <wp:wrapNone/>
                      <wp:docPr id="4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а № 9 поселка Октябрьский в г.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8.2pt;mso-position-vertical-relative:text;margin-left:1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°02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-297180</wp:posOffset>
                      </wp:positionH>
                      <wp:positionV relativeFrom="page">
                        <wp:posOffset>-248285</wp:posOffset>
                      </wp:positionV>
                      <wp:extent cx="6627495" cy="10189210"/>
                      <wp:effectExtent l="13335" t="13335" r="12065" b="127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4pt;margin-top:-19.55pt;width:521.85pt;height:802.3pt" coordorigin="-468,-391" coordsize="10437,16046">
                      <v:shape id="shape_0" stroked="f" o:allowincell="t" style="position:absolute;left:9425;top:15238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68;top:-391;width:10437;height:16046">
                        <v:shape id="shape_0" stroked="f" o:allowincell="t" style="position:absolute;left:-441;top:15362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;top:15374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11;top:15372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30;top:15362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77;top:15362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23;top:14814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68;top:-391;width:10437;height:16046">
                          <v:rect id="shape_0" stroked="t" o:allowincell="t" style="position:absolute;left:-468;top:-391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55;top:14776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62,14786" to="9957,1478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73,14793" to="673,1562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00,14793" to="2100,1562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955,14801" to="2955,1562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26,14793" to="3526,1561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03,14793" to="9403,1562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62,15069" to="3511,15069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62,15351" to="3511,1535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10,15071" to="9963,1507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37;top:14776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40;top:15372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2,4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7,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36'2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1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1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°44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26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6,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22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1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82,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4,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22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84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9,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°23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9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29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2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3 по адресу ул. Юбилейная 9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84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9,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22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82,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4,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22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4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2,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2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°33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6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9,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2,6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29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9,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32,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°08'3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35,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7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°23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7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84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9,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1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4 по адресу ул. Первостроителей 16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46,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2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40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44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8,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°44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43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0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°21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42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1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°22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40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3,1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°46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8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9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3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43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98,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1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°44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96,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0,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°31'0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95,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9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°17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94,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8,2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753110</wp:posOffset>
                      </wp:positionV>
                      <wp:extent cx="3582035" cy="308610"/>
                      <wp:effectExtent l="0" t="0" r="0" b="0"/>
                      <wp:wrapNone/>
                      <wp:docPr id="4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а № 9 поселка Октябрьский в г.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9.3pt;mso-position-vertical-relative:text;margin-left: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°51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-240665</wp:posOffset>
                      </wp:positionH>
                      <wp:positionV relativeFrom="page">
                        <wp:posOffset>-245745</wp:posOffset>
                      </wp:positionV>
                      <wp:extent cx="6627495" cy="10189210"/>
                      <wp:effectExtent l="13335" t="13335" r="12065" b="127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25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.95pt;margin-top:-19.35pt;width:521.85pt;height:802.3pt" coordorigin="-379,-387" coordsize="10437,16046">
                      <v:shape id="shape_0" stroked="f" o:allowincell="t" style="position:absolute;left:9514;top:15242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79;top:-387;width:10437;height:16046">
                        <v:shape id="shape_0" stroked="f" o:allowincell="t" style="position:absolute;left:-352;top:15366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1;top:15378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01;top:15376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19;top:15366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66;top:15366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13;top:14818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79;top:-387;width:10437;height:16046">
                          <v:rect id="shape_0" stroked="t" o:allowincell="t" style="position:absolute;left:-379;top:-387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144;top:14780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73,14790" to="10046,1479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62,14797" to="762,1562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89,14797" to="2189,1562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044,14805" to="3044,1562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15,14797" to="3615,1561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92,14797" to="9492,1562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73,15073" to="3600,1507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73,15355" to="3600,1535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99,15075" to="10052,1507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426;top:14780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429;top:15376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93,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7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°58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93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5,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°41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3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94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1,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°45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94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0,9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°10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6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95,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0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2°07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96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9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°51'1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12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7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57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42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9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°14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44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9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°50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45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1,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°51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46,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2,7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2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5 по адресу ул. Юбилейная 3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90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1,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48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89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5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°40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88,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8,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21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53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6,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32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54,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1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26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51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1,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29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52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9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29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52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4,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°05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58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4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°08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86,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5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°36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88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6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°20'0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89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7,5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°17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90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8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°06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90,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1,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94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6 по адресу ул. Юбилейная 1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4255</wp:posOffset>
                </wp:positionH>
                <wp:positionV relativeFrom="paragraph">
                  <wp:posOffset>632460</wp:posOffset>
                </wp:positionV>
                <wp:extent cx="3582035" cy="30861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49.8pt;mso-position-vertical-relative:text;margin-left:18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квартала № 9 поселка Октябрьский в г.Зеленогорске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-211455</wp:posOffset>
                      </wp:positionH>
                      <wp:positionV relativeFrom="page">
                        <wp:posOffset>-257810</wp:posOffset>
                      </wp:positionV>
                      <wp:extent cx="6627495" cy="10189210"/>
                      <wp:effectExtent l="13335" t="13335" r="12065" b="127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26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6.65pt;margin-top:-20.3pt;width:521.85pt;height:802.3pt" coordorigin="-333,-406" coordsize="10437,16046">
                      <v:shape id="shape_0" stroked="f" o:allowincell="t" style="position:absolute;left:9560;top:15223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33;top:-406;width:10437;height:16046">
                        <v:shape id="shape_0" stroked="f" o:allowincell="t" style="position:absolute;left:-306;top:15347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07;top:15359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47;top:15357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65;top:15347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12;top:15347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59;top:14799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33;top:-406;width:10437;height:16046">
                          <v:rect id="shape_0" stroked="t" o:allowincell="t" style="position:absolute;left:-333;top:-406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190;top:14761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27,14771" to="10092,1477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08,14778" to="808,1560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35,14778" to="2235,1560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090,14786" to="3090,1560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61,14778" to="3661,1559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38,14778" to="9538,1560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27,15054" to="3646,15054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27,15336" to="3646,1533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45,15056" to="10098,15056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472;top:14761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475;top:15357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52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4,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29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52,4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9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29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51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1,3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26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54,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1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32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53,0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6,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20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6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5,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°35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7,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2,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°24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8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9,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°29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9,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8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°58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7,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3,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°54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7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4,6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29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7,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8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°25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7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6,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°41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9,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5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°22'1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51,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4,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°05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52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4,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7 по адресу ул. Юбилейная 25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5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5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48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4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7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°39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08,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6,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39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1,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9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°51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1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7,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°21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4,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5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°01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7,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4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°34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2,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4,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°57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9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2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5,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°36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1,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2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°56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5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5,2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801370</wp:posOffset>
                      </wp:positionV>
                      <wp:extent cx="3582035" cy="308610"/>
                      <wp:effectExtent l="0" t="0" r="0" b="0"/>
                      <wp:wrapNone/>
                      <wp:docPr id="5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а № 9 поселка Октябрьский в г.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63.1pt;mso-position-vertical-relative:text;margin-left:1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-290830</wp:posOffset>
                      </wp:positionH>
                      <wp:positionV relativeFrom="page">
                        <wp:posOffset>-255270</wp:posOffset>
                      </wp:positionV>
                      <wp:extent cx="6627495" cy="10189210"/>
                      <wp:effectExtent l="13335" t="13335" r="12065" b="127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27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9pt;margin-top:-20.1pt;width:521.85pt;height:802.3pt" coordorigin="-458,-402" coordsize="10437,16046">
                      <v:shape id="shape_0" stroked="f" o:allowincell="t" style="position:absolute;left:9435;top:15227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58;top:-402;width:10437;height:16046">
                        <v:shape id="shape_0" stroked="f" o:allowincell="t" style="position:absolute;left:-431;top:1535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2;top:15363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22;top:1536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40;top:15351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87;top:15351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34;top:14803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58;top:-402;width:10437;height:16046">
                          <v:rect id="shape_0" stroked="t" o:allowincell="t" style="position:absolute;left:-458;top:-402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65;top:14765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52,14775" to="9967,1477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83,14782" to="683,1560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10,14782" to="2110,1560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965,14790" to="2965,1560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36,14782" to="3536,15601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13,14782" to="9413,1560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52,15058" to="3521,1505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52,15340" to="3521,15340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20,15060" to="9973,15060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47;top:14765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50;top:15361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4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8 по адресу ул. Юбилейная 23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5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5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48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4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7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°39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08,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6,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39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1,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9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°51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1,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7,4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°21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4,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5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9°01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7,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4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°34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2,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4,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°57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9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2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55,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°36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1,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2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°56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5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85,2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4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29 по адресу ул. Юбилейная 15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4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7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48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6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2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2,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°10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2,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4,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°43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35,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3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°38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34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4,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47'2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3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1,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3,5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°13'3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0,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2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29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9,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2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°02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8,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3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°34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06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52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39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08,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6,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°39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7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4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7,3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52475</wp:posOffset>
                      </wp:positionV>
                      <wp:extent cx="3582035" cy="308610"/>
                      <wp:effectExtent l="0" t="0" r="0" b="0"/>
                      <wp:wrapNone/>
                      <wp:docPr id="5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а № 9 поселка Октябрьский в г.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9.25pt;mso-position-vertical-relative:text;margin-left: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-233680</wp:posOffset>
                      </wp:positionH>
                      <wp:positionV relativeFrom="page">
                        <wp:posOffset>-252730</wp:posOffset>
                      </wp:positionV>
                      <wp:extent cx="6627495" cy="10189210"/>
                      <wp:effectExtent l="13335" t="13335" r="12065" b="127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28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8.4pt;margin-top:-19.9pt;width:521.85pt;height:802.3pt" coordorigin="-368,-398" coordsize="10437,16046">
                      <v:shape id="shape_0" stroked="f" o:allowincell="t" style="position:absolute;left:9525;top:15231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68;top:-398;width:10437;height:16046">
                        <v:shape id="shape_0" stroked="f" o:allowincell="t" style="position:absolute;left:-341;top:15355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2;top:15367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12;top:15365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30;top:15355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77;top:15355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24;top:14807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68;top:-398;width:10437;height:16046">
                          <v:rect id="shape_0" stroked="t" o:allowincell="t" style="position:absolute;left:-368;top:-398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155;top:14769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362,14779" to="10057,1477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773,14786" to="773,1561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00,14786" to="2200,1561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055,14794" to="3055,1561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26,14786" to="3626,15605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03,14786" to="9503,1561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362,15062" to="3611,15062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362,15344" to="3611,1534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10,15064" to="10063,15064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437;top:14769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440;top:15365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3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30 по адресу ул. Юбилейная 13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6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6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°16'4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7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9,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35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6,9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5,1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16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6,7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0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38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5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5,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43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°23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2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9,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1,3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51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02,0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0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39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04,3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9,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°32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9,5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1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°12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3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2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°51'3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5,3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3,1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°42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6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06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3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31 по адресу ул. Юбилейная 7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37,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2,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10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36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1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°36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3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1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32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8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0,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20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9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8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9,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29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05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9,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29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00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9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18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01,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9,2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°19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1,4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4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03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8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4,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°38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35,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59,8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739140</wp:posOffset>
                      </wp:positionV>
                      <wp:extent cx="3582035" cy="308610"/>
                      <wp:effectExtent l="0" t="0" r="0" b="0"/>
                      <wp:wrapNone/>
                      <wp:docPr id="5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а № 9 поселка Октябрьский в г.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8.2pt;mso-position-vertical-relative:text;margin-left:1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°14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-190500</wp:posOffset>
                      </wp:positionH>
                      <wp:positionV relativeFrom="page">
                        <wp:posOffset>-291465</wp:posOffset>
                      </wp:positionV>
                      <wp:extent cx="6627495" cy="10189210"/>
                      <wp:effectExtent l="13335" t="13335" r="12065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29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pt;margin-top:-22.95pt;width:521.85pt;height:802.3pt" coordorigin="-300,-459" coordsize="10437,16046">
                      <v:shape id="shape_0" stroked="f" o:allowincell="t" style="position:absolute;left:9593;top:15170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2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00;top:-459;width:10437;height:16046">
                        <v:shape id="shape_0" stroked="f" o:allowincell="t" style="position:absolute;left:-273;top:1529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40;top:15306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80;top:1530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98;top:15294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45;top:15294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92;top:14746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00;top:-459;width:10437;height:16046">
                          <v:rect id="shape_0" stroked="t" o:allowincell="t" style="position:absolute;left:-300;top:-459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223;top:14708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294,14718" to="10125,1471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41,14725" to="841,1555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68,14725" to="2268,1555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23,14733" to="3123,1555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94,14725" to="3694,15544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71,14725" to="9571,1555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94,15001" to="3679,15001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294,15283" to="3679,1528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78,15003" to="10131,15003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505;top:14708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508;top:15304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37,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2,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1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32 по адресу ул. Юбилейная 5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36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1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10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2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36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7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°44'4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35,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8,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°35'0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34,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9,4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°02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33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9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°17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8,3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9,4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53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27,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3,9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°58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9,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8,3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°29'3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8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9,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°24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7,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32,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°35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6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5,4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°00'2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06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4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°13'3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697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54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18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6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00,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9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29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05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9,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29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8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9,8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20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9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18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0,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32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31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1,3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°36'5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36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91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2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33 под детской и взрослой площадко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3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5,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38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2,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3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°31'5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1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5,2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698500</wp:posOffset>
                      </wp:positionV>
                      <wp:extent cx="3582035" cy="308610"/>
                      <wp:effectExtent l="0" t="0" r="0" b="0"/>
                      <wp:wrapNone/>
                      <wp:docPr id="5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а № 9 поселка Октябрьский в г.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5pt;mso-position-vertical-relative:text;margin-left:1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°01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-281940</wp:posOffset>
                      </wp:positionH>
                      <wp:positionV relativeFrom="page">
                        <wp:posOffset>-276225</wp:posOffset>
                      </wp:positionV>
                      <wp:extent cx="6627495" cy="10189210"/>
                      <wp:effectExtent l="13335" t="13335" r="12065" b="127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2.2pt;margin-top:-21.75pt;width:521.85pt;height:802.3pt" coordorigin="-444,-435" coordsize="10437,16046">
                      <v:shape id="shape_0" stroked="f" o:allowincell="t" style="position:absolute;left:9449;top:15194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44;top:-435;width:10437;height:16046">
                        <v:shape id="shape_0" stroked="f" o:allowincell="t" style="position:absolute;left:-417;top:15318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;top:15330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36;top:1532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54;top:15318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001;top:15318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48;top:14770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44;top:-435;width:10437;height:16046">
                          <v:rect id="shape_0" stroked="t" o:allowincell="t" style="position:absolute;left:-444;top:-435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79;top:14732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38,14742" to="9981,1474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97,14749" to="697,1557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124,14749" to="2124,1557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979,14757" to="2979,1557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50,14749" to="3550,1556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27,14749" to="9427,1557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38,15025" to="3535,1502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38,15307" to="3535,1530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34,15027" to="9987,1502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61;top:14732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64;top:1532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0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6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41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5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63,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3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°08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61,3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2,3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°23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60,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9,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°23'2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60,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27,3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42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61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3,9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°35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65,6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0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14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4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9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1,7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°01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92,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6,0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49'3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92,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0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°02'4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9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8,9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2,0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°02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0,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2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°10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13,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15,3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34 под детской и взрослой площадко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8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1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°51'0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9,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3,8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53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7,8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5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°10'1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4,6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9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°33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2,6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40,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15'1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4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52,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7,1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°03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50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6,2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°13'5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50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34,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42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51,8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6,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°47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52,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4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°07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53,8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3,3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°31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56,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2,4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°19'3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5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04,7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03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°32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27,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0,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°08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8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91,8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80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702310</wp:posOffset>
                      </wp:positionV>
                      <wp:extent cx="3582035" cy="308610"/>
                      <wp:effectExtent l="0" t="0" r="0" b="0"/>
                      <wp:wrapNone/>
                      <wp:docPr id="6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а № 9 поселка Октябрьский в г.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5.3pt;mso-position-vertical-relative:text;margin-left:17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91820</wp:posOffset>
                </wp:positionH>
                <wp:positionV relativeFrom="page">
                  <wp:posOffset>243205</wp:posOffset>
                </wp:positionV>
                <wp:extent cx="6627495" cy="10189210"/>
                <wp:effectExtent l="13335" t="13335" r="12065" b="127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7600" cy="10189080"/>
                          <a:chOff x="0" y="0"/>
                          <a:chExt cx="6627600" cy="10189080"/>
                        </a:xfrm>
                      </wpg:grpSpPr>
                      <wps:wsp>
                        <wps:cNvSpPr txBox="1"/>
                        <wps:spPr>
                          <a:xfrm>
                            <a:off x="6282000" y="9924480"/>
                            <a:ext cx="328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lIns="12600" rIns="12600" tIns="12600" bIns="12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627600" cy="101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56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10010880"/>
                              <a:ext cx="3416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16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003320"/>
                              <a:ext cx="50544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10003320"/>
                              <a:ext cx="328320" cy="15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81280" y="9655200"/>
                              <a:ext cx="328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627600" cy="1018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627600" cy="101732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9631080"/>
                                <a:ext cx="720" cy="55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85">
                                    <a:moveTo>
                                      <a:pt x="0" y="0"/>
                                    </a:moveTo>
                                    <a:lnTo>
                                      <a:pt x="0" y="88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637560"/>
                                <a:ext cx="66168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68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3680" y="964692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6200" y="9641880"/>
                                <a:ext cx="0" cy="520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960" y="964188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81720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9996120"/>
                                <a:ext cx="2523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2640" y="9818280"/>
                                <a:ext cx="351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6240" y="9631080"/>
                                <a:ext cx="720" cy="53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55">
                                    <a:moveTo>
                                      <a:pt x="0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8040" y="10009440"/>
                              <a:ext cx="395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wps:txbx>
                          <wps:bodyPr wrap="square" lIns="12600" rIns="12600" tIns="12600" bIns="1260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pt;margin-top:19.15pt;width:521.85pt;height:802.3pt" coordorigin="932,383" coordsize="10437,16046">
                <v:shape id="shape_0" stroked="f" o:allowincell="f" style="position:absolute;left:10825;top:16012;width:516;height:333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ru-RU" w:bidi="zxx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32;top:383;width:10437;height:16046">
                  <v:shape id="shape_0" stroked="f" o:allowincell="f" style="position:absolute;left:958;top:16137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Изм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2;top:16148;width:537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Кол.у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2;top:16146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0;top:16137;width:795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Подпис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7;top:16137;width:516;height:241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24;top:15588;width:516;height:242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Лис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32;top:383;width:10437;height:16046">
                    <v:rect id="shape_0" stroked="t" o:allowincell="f" style="position:absolute;left:932;top:383;width:10436;height:16020;mso-wrap-style:none;v-text-anchor:middle;mso-position-horizontal-relative:page;mso-position-vertical-relative:pag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coordsize="1,885" path="m0,0l0,885e" fillcolor="white" stroked="t" o:allowincell="f" style="position:absolute;left:1455;top:15550;width:0;height:878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  <v:line id="shape_0" from="938,15561" to="11357,15561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73,15567" to="2073,1639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500,15567" to="3500,1639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355,15575" to="4355,1639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4926,15567" to="4926,16386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03,15567" to="10803,16394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38,15843" to="4911,15843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38,16125" to="4911,16125" stroked="t" o:allowincell="f" style="position:absolute;mso-position-horizontal-relative:page;mso-position-vertical-relative:pag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0810,15845" to="11363,15845" stroked="t" o:allowincell="f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1,855" path="m0,0l0,855e" fillcolor="white" stroked="t" o:allowincell="f" style="position:absolute;left:2737;top:15550;width:0;height:847;mso-wrap-style:none;v-text-anchor:middle;mso-position-horizontal-relative:page;mso-position-vertical-relative:page">
                      <v:fill o:detectmouseclick="t" type="solid" color2="black"/>
                      <v:stroke color="black" weight="25560" joinstyle="round" endcap="flat"/>
                      <w10:wrap type="none"/>
                    </v:shape>
                  </v:group>
                  <v:shape id="shape_0" stroked="f" o:allowincell="f" style="position:absolute;left:2740;top:16146;width:622;height:228;mso-wrap-style:squar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Journal;Times New Roman" w:hAnsi="Journal;Times New Roman" w:eastAsia="Times New Roman" w:cs="Tahoma"/>
                              <w:color w:val="auto"/>
                              <w:lang w:val="ru-RU" w:bidi="zxx"/>
                            </w:rPr>
                            <w:t>№до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35 под детской и взрослой площадко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2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6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37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1,6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6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°10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0,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9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°36'2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48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0,8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°34'1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40,7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1,5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52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93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9,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°51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92,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8,6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°33'4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90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6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°57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89,3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13,6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29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90,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4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°56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91,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2,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°34'3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94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0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38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3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48,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2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°11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0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3,5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°06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2,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5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°41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2,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96,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88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36 под детской и взрослой площадко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6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6,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12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6,0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5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°50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5,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6,9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°24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4,4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8,0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°46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3,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8,7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°31'5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1,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9,0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°23'4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7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4,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8,6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°29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3,9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2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°04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3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4,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650875</wp:posOffset>
                      </wp:positionV>
                      <wp:extent cx="3582035" cy="308610"/>
                      <wp:effectExtent l="0" t="0" r="0" b="0"/>
                      <wp:wrapNone/>
                      <wp:docPr id="6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а № 9 поселка Октябрьский в г.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1.25pt;mso-position-vertical-relative:text;margin-left:1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°57'0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-193040</wp:posOffset>
                      </wp:positionH>
                      <wp:positionV relativeFrom="page">
                        <wp:posOffset>-301625</wp:posOffset>
                      </wp:positionV>
                      <wp:extent cx="6627495" cy="10189210"/>
                      <wp:effectExtent l="13335" t="13335" r="12065" b="127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32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2pt;margin-top:-23.75pt;width:521.85pt;height:802.3pt" coordorigin="-304,-475" coordsize="10437,16046">
                      <v:shape id="shape_0" stroked="f" o:allowincell="t" style="position:absolute;left:9589;top:15154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3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04;top:-475;width:10437;height:16046">
                        <v:shape id="shape_0" stroked="f" o:allowincell="t" style="position:absolute;left:-277;top:15278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6;top:15290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76;top:1528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294;top:15278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41;top:15278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588;top:14730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304;top:-475;width:10437;height:16046">
                          <v:rect id="shape_0" stroked="t" o:allowincell="t" style="position:absolute;left:-304;top:-475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219;top:14692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298,14702" to="10121,14702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837,14709" to="837,1553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264,14709" to="2264,1553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119,14717" to="3119,1553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690,14709" to="3690,1552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67,14709" to="9567,15536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298,14985" to="3675,14985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298,15267" to="3675,1526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574,14987" to="10127,14987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501;top:14692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504;top:15288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2,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4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°13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81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4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01'5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77,3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4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°09'1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74,8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3,1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°10'2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7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8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2,2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°17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6,5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1,6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°15'0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4,7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9,6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°55'3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3,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7,5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°53'0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4,5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5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°15'1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6,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3,5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°43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59,8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1,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29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78,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2,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52'2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78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0,8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29'2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2,2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1,9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°05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4,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2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°15'5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5,7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3,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°34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6,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4,8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°08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906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6,7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4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37 под детской и взрослой площадко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6,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3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°33'1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6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4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°58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25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4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°05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25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8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°19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24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4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°21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4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25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4,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19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6,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5,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°47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4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5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9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°32'1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4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1,9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°16'3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3,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3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°09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2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5,0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702310</wp:posOffset>
                      </wp:positionV>
                      <wp:extent cx="3582035" cy="308610"/>
                      <wp:effectExtent l="0" t="0" r="0" b="0"/>
                      <wp:wrapNone/>
                      <wp:docPr id="6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203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Проект планировки и проект межевания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  <w:t>квартала № 9 поселка Октябрьский в г.Зеленогорске 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2.05pt;height:24.3pt;mso-wrap-distance-left:9.05pt;mso-wrap-distance-right:9.05pt;mso-wrap-distance-top:0pt;mso-wrap-distance-bottom:0pt;margin-top:55.3pt;mso-position-vertical-relative:text;margin-left:1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°16'3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-301625</wp:posOffset>
                      </wp:positionH>
                      <wp:positionV relativeFrom="page">
                        <wp:posOffset>-288290</wp:posOffset>
                      </wp:positionV>
                      <wp:extent cx="6627495" cy="10189210"/>
                      <wp:effectExtent l="13335" t="13335" r="12065" b="127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7600" cy="10189080"/>
                                <a:chOff x="0" y="0"/>
                                <a:chExt cx="6627600" cy="101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282000" y="9924480"/>
                                  <a:ext cx="328320" cy="212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Times New Roman" w:cs="Tahoma"/>
                                        <w:color w:val="auto"/>
                                        <w:lang w:val="ru-RU" w:bidi="zxx"/>
                                      </w:rPr>
                                      <w:t>33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627600" cy="101890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8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Изм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3080" y="10010880"/>
                                    <a:ext cx="3416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Кол.уч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916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9880" y="10003320"/>
                                    <a:ext cx="50544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Подпись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87720" y="10003320"/>
                                    <a:ext cx="328320" cy="153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281280" y="9655200"/>
                                    <a:ext cx="328320" cy="15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Лист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27600" cy="1018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27600" cy="10173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2280" y="9631080"/>
                                      <a:ext cx="720" cy="558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8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8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637560"/>
                                      <a:ext cx="66168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468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73680" y="964692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36200" y="9641880"/>
                                      <a:ext cx="0" cy="5205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67960" y="9641880"/>
                                      <a:ext cx="0" cy="52596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81720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9996120"/>
                                      <a:ext cx="252360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72640" y="9818280"/>
                                      <a:ext cx="35172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6240" y="9631080"/>
                                      <a:ext cx="720" cy="538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" h="855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855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48040" y="10009440"/>
                                    <a:ext cx="395640" cy="14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kern w:val="2"/>
                                          <w:szCs w:val="16"/>
                                          <w:rFonts w:ascii="Journal;Times New Roman" w:hAnsi="Journal;Times New Roman" w:eastAsia="Times New Roman" w:cs="Tahoma"/>
                                          <w:color w:val="auto"/>
                                          <w:lang w:val="ru-RU" w:bidi="zxx"/>
                                        </w:rPr>
                                        <w:t>№док.</w:t>
                                      </w:r>
                                    </w:p>
                                  </w:txbxContent>
                                </wps:txbx>
                                <wps:bodyPr wrap="square" lIns="12600" rIns="12600" tIns="12600" bIns="1260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3.75pt;margin-top:-22.7pt;width:521.85pt;height:802.3pt" coordorigin="-475,-454" coordsize="10437,16046">
                      <v:shape id="shape_0" stroked="f" o:allowincell="t" style="position:absolute;left:9418;top:15175;width:516;height:333;mso-wrap-style:squar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ru-RU" w:bidi="zxx"/>
                                </w:rPr>
                                <w:t>3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475;top:-454;width:10437;height:16046">
                        <v:shape id="shape_0" stroked="f" o:allowincell="t" style="position:absolute;left:-448;top:15299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Изм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5;top:15311;width:537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Кол.уч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5;top:15309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23;top:15299;width:795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Подпись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70;top:15299;width:516;height:241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417;top:14751;width:516;height:242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Лис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-475;top:-454;width:10437;height:16046">
                          <v:rect id="shape_0" stroked="t" o:allowincell="t" style="position:absolute;left:-475;top:-454;width:10436;height:16020;mso-wrap-style:none;v-text-anchor:middle;mso-position-horizontal-relative:page;mso-position-vertical-relative:page">
                            <v:fill o:detectmouseclick="t" on="false"/>
                            <v:stroke color="black" weight="25560" joinstyle="miter" endcap="flat"/>
                            <w10:wrap type="none"/>
                          </v:rect>
                          <v:shape id="shape_0" coordsize="1,885" path="m0,0l0,885e" fillcolor="white" stroked="t" o:allowincell="t" style="position:absolute;left:48;top:14713;width:0;height:878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  <v:line id="shape_0" from="-469,14723" to="9950,14723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666,14730" to="666,1555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093,14730" to="2093,1555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2948,14738" to="2948,1555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3519,14730" to="3519,15549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396,14730" to="9396,15557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-469,15006" to="3504,15006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-469,15288" to="3504,15288" stroked="t" o:allowincell="t" style="position:absolute;mso-position-horizontal-relative:page;mso-position-vertical-relative:page">
                            <v:stroke color="black" weight="25560" joinstyle="miter" endcap="flat"/>
                            <v:fill o:detectmouseclick="t" on="false"/>
                            <w10:wrap type="none"/>
                          </v:line>
                          <v:line id="shape_0" from="9403,15008" to="9956,15008" stroked="t" o:allowincell="t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shape id="shape_0" coordsize="1,855" path="m0,0l0,855e" fillcolor="white" stroked="t" o:allowincell="t" style="position:absolute;left:1330;top:14713;width:0;height:847;mso-wrap-style:none;v-text-anchor:middle;mso-position-horizontal-relative:page;mso-position-vertical-relative:page">
                            <v:fill o:detectmouseclick="t" type="solid" color2="black"/>
                            <v:stroke color="black" weight="25560" joinstyle="round" endcap="flat"/>
                            <w10:wrap type="none"/>
                          </v:shape>
                        </v:group>
                        <v:shape id="shape_0" stroked="f" o:allowincell="t" style="position:absolute;left:1333;top:15309;width:622;height:228;mso-wrap-style:squar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Journal;Times New Roman" w:hAnsi="Journal;Times New Roman" w:eastAsia="Times New Roman" w:cs="Tahoma"/>
                                    <w:color w:val="auto"/>
                                    <w:lang w:val="ru-RU" w:bidi="zxx"/>
                                  </w:rPr>
                                  <w:t>№док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10,9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3,8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°57'4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9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95,4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2,9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°49'3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4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6,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10,5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°35'3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4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9,9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°01'1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3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9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°41'09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2,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7,8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°47'5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1,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06,1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00'5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9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2,7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1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°43'5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7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3,3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9,0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°29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4,3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7,7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°24'03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6,1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6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°19'27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4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748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6,2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29'2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0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2,2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69,9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°19'16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4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0,4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°29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5,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1,5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°57'21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6,5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3,1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86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ы поворотных точек границ образуемого земельного участка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У 38 под электрической подстанцией, ориентир – ул. Юбилейная 11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27"/>
        <w:gridCol w:w="2027"/>
        <w:gridCol w:w="2038"/>
        <w:gridCol w:w="2029"/>
      </w:tblGrid>
      <w:tr>
        <w:trPr>
          <w:trHeight w:val="6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/>
              </w:rPr>
              <w:t>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ирекционный уго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лина линии,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6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4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°58'5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3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25,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4,2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°05'08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25,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8,48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°19'4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8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24,9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4,4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°21'45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41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25,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4,7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°19'54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6,5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5,1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°12'1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,42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6,8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84,9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°00'10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9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7,0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9,0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°37'42"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5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2836,9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74,6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бщая площад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3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кв.м</w:t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55520</wp:posOffset>
                </wp:positionH>
                <wp:positionV relativeFrom="paragraph">
                  <wp:posOffset>1238885</wp:posOffset>
                </wp:positionV>
                <wp:extent cx="3582035" cy="308610"/>
                <wp:effectExtent l="0" t="0" r="0" b="0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роект планировки и проект межевания территори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  <w:t>квартала № 9 поселка Октябрьский в г.Зеленогорске Красноя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05pt;height:24.3pt;mso-wrap-distance-left:9.05pt;mso-wrap-distance-right:9.05pt;mso-wrap-distance-top:0pt;mso-wrap-distance-bottom:0pt;margin-top:97.55pt;mso-position-vertical-relative:text;margin-left:17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роект планировки и проект межевания территории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autoSpaceDE w:val="false"/>
                        <w:spacing w:lineRule="auto" w:line="360"/>
                        <w:jc w:val="center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  <w:t>квартала № 9 поселка Октябрьский в г.Зеленогорске Красноярского кра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16"/>
                          <w:szCs w:val="16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565" w:gutter="0" w:header="0" w:top="851" w:footer="0" w:bottom="16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Journa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748" w:leader="none"/>
        <w:tab w:val="left" w:pos="2206" w:leader="none"/>
      </w:tabs>
      <w:suppressAutoHyphens w:val="false"/>
      <w:jc w:val="center"/>
      <w:outlineLvl w:val="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7335" w:leader="none"/>
      </w:tabs>
      <w:suppressAutoHyphens w:val="false"/>
      <w:outlineLvl w:val="1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f13">
    <w:name w:val="Основной текст с отSf1тупом 3 Знак"/>
    <w:qFormat/>
    <w:rPr>
      <w:rFonts w:ascii="Arial" w:hAnsi="Arial" w:eastAsia="Lucida Sans Unicode" w:cs="Arial"/>
      <w:kern w:val="2"/>
      <w:sz w:val="28"/>
      <w:szCs w:val="24"/>
      <w:lang w:val="ru-RU" w:bidi="ar-SA"/>
    </w:rPr>
  </w:style>
  <w:style w:type="character" w:styleId="Style14">
    <w:name w:val=" Знак Знак"/>
    <w:basedOn w:val="Style11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сновной текст ГД Знак Знак"/>
    <w:basedOn w:val="TextBodyIndent"/>
    <w:qFormat/>
    <w:pPr>
      <w:widowControl/>
      <w:suppressAutoHyphens w:val="false"/>
      <w:spacing w:before="0" w:after="0"/>
      <w:ind w:left="0"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Sf131">
    <w:name w:val="Основной текст с отSf1тупом 3"/>
    <w:basedOn w:val="Normal"/>
    <w:qFormat/>
    <w:pPr>
      <w:suppressAutoHyphens w:val="false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23">
    <w:name w:val="Основной текст с отступом 2"/>
    <w:basedOn w:val="Normal"/>
    <w:qFormat/>
    <w:pPr>
      <w:spacing w:lineRule="atLeast" w:line="200"/>
      <w:ind w:firstLine="624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9">
    <w:name w:val="Маркированный список"/>
    <w:basedOn w:val="Normal"/>
    <w:qFormat/>
    <w:pPr>
      <w:widowControl/>
      <w:suppressAutoHyphens w:val="false"/>
      <w:overflowPunct w:val="false"/>
      <w:autoSpaceDE w:val="false"/>
      <w:ind w:firstLine="510"/>
      <w:jc w:val="both"/>
      <w:textAlignment w:val="baseline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05">
    <w:name w:val="Таблица 0.5"/>
    <w:basedOn w:val="Normal"/>
    <w:qFormat/>
    <w:pPr>
      <w:widowControl/>
      <w:suppressAutoHyphens w:val="false"/>
      <w:ind w:firstLine="284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Default"/>
    <w:qFormat/>
    <w:pPr/>
    <w:rPr>
      <w:sz w:val="28"/>
      <w:szCs w:val="28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8:05:00Z</dcterms:created>
  <dc:creator>Александр</dc:creator>
  <dc:description/>
  <cp:keywords/>
  <dc:language>en-US</dc:language>
  <cp:lastModifiedBy>Вика</cp:lastModifiedBy>
  <cp:lastPrinted>2019-10-02T14:37:00Z</cp:lastPrinted>
  <dcterms:modified xsi:type="dcterms:W3CDTF">2019-10-19T08:26:00Z</dcterms:modified>
  <cp:revision>66</cp:revision>
  <dc:subject/>
  <dc:title>Муниципальное автономное учреждение</dc:title>
</cp:coreProperties>
</file>