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9342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32"/>
        </w:rPr>
        <w:t xml:space="preserve">ГЛАВ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</w:rPr>
        <w:t xml:space="preserve">ТЕРРИТОРИ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02.10.2012 г.                          г. Зеленогорск                            № 14-п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о вопросу о предоставлении разрешения на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условно разрешенный вид использования</w:t>
      </w:r>
    </w:p>
    <w:p>
      <w:pPr>
        <w:pStyle w:val="TextBody"/>
        <w:spacing w:before="0" w:after="0"/>
        <w:rPr/>
      </w:pPr>
      <w:r>
        <w:rPr>
          <w:sz w:val="28"/>
        </w:rPr>
        <w:t xml:space="preserve">земельного участка - </w:t>
      </w:r>
      <w:r>
        <w:rPr>
          <w:color w:val="000000"/>
          <w:sz w:val="28"/>
          <w:szCs w:val="28"/>
        </w:rPr>
        <w:t>«для установки временного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сооружения - шиномонтажной мастерско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в районе здания № 78А по ул. Набережна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В целях </w:t>
      </w:r>
      <w:r>
        <w:rPr>
          <w:sz w:val="28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ьи</w:t>
      </w:r>
      <w:r>
        <w:rPr>
          <w:color w:val="000000"/>
          <w:sz w:val="28"/>
        </w:rPr>
        <w:t xml:space="preserve"> 28 Федерального закона от 06.10.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статей 24, 30 Правил землепользования и застройки г. Зеленогорска, утверждённых решением  Совета депутатов ЗАТО г. Зеленогорска от </w:t>
      </w:r>
      <w:r>
        <w:rPr>
          <w:rFonts w:eastAsia="Times New Roman" w:cs="Times New Roman"/>
          <w:color w:val="000000"/>
          <w:sz w:val="28"/>
          <w:szCs w:val="28"/>
        </w:rPr>
        <w:t>25.01.2007 г. № 26-284р</w:t>
      </w:r>
      <w:r>
        <w:rPr>
          <w:color w:val="000000"/>
          <w:sz w:val="28"/>
        </w:rPr>
        <w:t>, статьи 19 Устава города Зеленогорска, Положения о порядке организации и проведения публичных слушаний в г. Зеленогорске, утверждённого решением городского Совета депутатов от 26.01.2006 г. № 13-147р,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азначить на 26.10.2012 г. на 16-00 часов публичные слушания по вопросу</w:t>
      </w:r>
      <w:r>
        <w:rPr>
          <w:sz w:val="28"/>
        </w:rPr>
        <w:t xml:space="preserve"> о предоставлении разрешения на условно разрешенный вид использования земельного участка - </w:t>
      </w:r>
      <w:r>
        <w:rPr>
          <w:color w:val="000000"/>
          <w:sz w:val="28"/>
          <w:szCs w:val="28"/>
        </w:rPr>
        <w:t xml:space="preserve">«для установки временного сооружения -  шиномонтажной мастерской» в районе здания № 78А по ул. Набережная. Публичные слушания провести в здании Администрации ЗАТО г. Зеленогорска по адресу: Красноярский край, г. Зеленогорск, ул. Мира, 15, кабинет 410. 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рганизатором публичных слушаний определить комиссию по подготовке проекта правил землепользования и застройки г. Зеленогорска.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новить, что предложения и замечания по вопросу, указанному в пункте 1 настоящего постановления, направляются в отдел архитектуры и градостроительства Администрации ЗАТО г. Зеленогорска по адресу: 663690, Красноярский край, г. Зеленогорск, ул. Мира, 15, кабинет 118.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Отделу по работе с Советом депутатов и связям с общественностью Администрации ЗАТО г. Зеленогорска (Кожевников В.В.) обеспечить опубликование настоящего постановления в газете «Панорама» и его размещение на официальном сайте Администрации ЗАТО г. Зеленогорска.</w:t>
      </w:r>
    </w:p>
    <w:p>
      <w:pPr>
        <w:pStyle w:val="TextBody"/>
        <w:spacing w:before="24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TextBody"/>
        <w:spacing w:before="240" w:after="0"/>
        <w:ind w:firstLine="709"/>
        <w:rPr>
          <w:color w:val="000000"/>
        </w:rPr>
      </w:pPr>
      <w:r>
        <w:rPr>
          <w:color w:val="000000"/>
          <w:sz w:val="28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ЗАТО г. Зеленогорска</w:t>
        <w:tab/>
        <w:tab/>
        <w:tab/>
        <w:tab/>
        <w:tab/>
        <w:tab/>
        <w:t xml:space="preserve"> А.В. Тимошенко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2:00Z</dcterms:created>
  <dc:creator>Игорь Чумичёв</dc:creator>
  <dc:description/>
  <cp:keywords/>
  <dc:language>en-US</dc:language>
  <cp:lastModifiedBy>Полякова</cp:lastModifiedBy>
  <cp:lastPrinted>2012-09-18T14:34:00Z</cp:lastPrinted>
  <dcterms:modified xsi:type="dcterms:W3CDTF">2012-10-11T04:12:00Z</dcterms:modified>
  <cp:revision>2</cp:revision>
  <dc:subject/>
  <dc:title/>
</cp:coreProperties>
</file>