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5057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ГО АДМИНИСТРАТИВНО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РОДА ЗЕЛЕНО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8.10.2012 г.                           г. Зеленогорск                                      №  15-п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rPr>
          <w:szCs w:val="24"/>
        </w:rPr>
      </w:pPr>
      <w:r>
        <w:rPr>
          <w:szCs w:val="24"/>
        </w:rPr>
        <w:t>Совета депутатов ЗАТО г. Зеленогорска «О внесении</w:t>
      </w:r>
    </w:p>
    <w:p>
      <w:pPr>
        <w:pStyle w:val="Normal"/>
        <w:rPr>
          <w:szCs w:val="24"/>
        </w:rPr>
      </w:pPr>
      <w:r>
        <w:rPr>
          <w:szCs w:val="24"/>
        </w:rPr>
        <w:t>изменений и дополнений в Устав города Зеленогорск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целях приведения Устава города в соответствие с действующим законодательством, на основании статей 28, 44 Федерального закона от 06.10.2003 № 131-ФЗ «Об общих принципах организации местного самоуправления в Российской Федерации», статей 19, 49 Устава города, Положения о порядке организации и проведения публичных слушаний в г. Зеленогорске, утвержденного решением городского Совета депутатов от 26.01.2006 г. № 13-147р (в редакции решений от 20.04.2010 № 3-9р, от 26.04.2012 № 25-161р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Назначить на </w:t>
      </w:r>
      <w:r>
        <w:rPr>
          <w:b/>
          <w:szCs w:val="24"/>
        </w:rPr>
        <w:t>09.11.2012 г.</w:t>
      </w:r>
      <w:r>
        <w:rPr>
          <w:szCs w:val="24"/>
        </w:rPr>
        <w:t xml:space="preserve"> с 16-00 до 17-00 часов публичные слушания по проекту решения Совета депутатов ЗАТО г. Зеленогорска «О внесении изменений и дополнениий в Устав города Зеленогорска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Определить организатором публичных слушаний юридический отдел Администрации ЗАТО г. Зеленогорска.</w:t>
      </w:r>
    </w:p>
    <w:p>
      <w:pPr>
        <w:pStyle w:val="Normal"/>
        <w:jc w:val="both"/>
        <w:rPr/>
      </w:pPr>
      <w:r>
        <w:rPr>
          <w:szCs w:val="24"/>
        </w:rPr>
        <w:tab/>
        <w:t>3. Установить, что письменные мнения и рекомендации по проекту, указа</w:t>
      </w:r>
      <w:bookmarkStart w:id="0" w:name="_GoBack"/>
      <w:bookmarkEnd w:id="0"/>
      <w:r>
        <w:rPr>
          <w:szCs w:val="24"/>
        </w:rPr>
        <w:t xml:space="preserve">нному в пункте 1 настоящего постановления, направляются в отдел по работе с Советом депутатов и связям с общественностью Администрации ЗАТО г. Зеленогорс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Учет предложений по проекту, указанному в пункте 1 настоящего постановления, производится в соответствии с Положением о порядке учета предложений по проектам Устава города, решений Совета депутатов ЗАТО г. Зеленогорска о внесении изменений и дополнений в Устав города и о порядке участия граждан в их обсуждении, утвержденным решением городского Совета депутатов от 26.01.2006 № 13-146р (в редакции решения от 20.04.2010 № 3-11р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  Отделу по работе с Советом депутатов и связям с общественностью  Администрации ЗАТО г. Зеленогорска (Кожевников В.В.) обеспечить опубликование настоящего постановления и проекта решения Совета депутатов ЗАТО г. Зеленогорска «О внесении изменений и дополнений в Устав города Зеленогорска» в газете «Панорам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. Контроль за выполнением настоящего постановления возложить на заместителя главы Администрации ЗАТО г. Зеленогорска по организации местного самоуправления и протоколу Борисову Л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ЗАТО г. Зеленогорска</w:t>
        <w:tab/>
        <w:tab/>
        <w:tab/>
        <w:tab/>
        <w:tab/>
        <w:tab/>
        <w:t>А.В. Тимош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2:00Z</dcterms:created>
  <dc:creator>Владелец</dc:creator>
  <dc:description/>
  <cp:keywords/>
  <dc:language>en-US</dc:language>
  <cp:lastModifiedBy>Полякова</cp:lastModifiedBy>
  <dcterms:modified xsi:type="dcterms:W3CDTF">2012-10-18T07:22:00Z</dcterms:modified>
  <cp:revision>2</cp:revision>
  <dc:subject/>
  <dc:title/>
</cp:coreProperties>
</file>