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0.2012 г.                             г. Зеленогорск                                № 1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Зеленогорска «О местном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е города Зеленогорска н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 в г. Зеленогорске, утвержденным решением городского Совета депутатов от 26.01.2006г. № 13-147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04 декабря 2012 года на 15 часов 00 минут в большом зале Администрации ЗАТО города Зеленогорска публичные слушания по проекту решения Совета депутатов ЗАТО г. Зеленогорска «О местном бюджете города Зеленогорска на 2013 год и на плановый период 2014 и 201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едложения жителей города Зеленогорска и иных участников публичных слушаний  по проекту решения Совета депутатов ЗАТО г.Зеленогорска «О местном бюджете города Зеленогорска на 2013 год и на плановый период 2014 и 2015 годов» в письменном виде принимаются по адресу: 663690, г. Зеленогорск, ул. Мира, 15, отдел по работе с Советом депутатов и связям с общественностью Администрации ЗАТО г. Зеленогорска, кабинет 1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письменных предложений прекращается в 18 часов 00 минут 03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подписания и подлежит опубликованию  в газете «Панорам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по работе с Советом депутатов и связям с общественностью Администрации ЗАТО г. Зеленогорска обеспечить опубликование настоящего постановления и проекта решения Совета депутатов ЗАТО г. Зеленогорска «О местном бюджете города Зеленогорска на 2013 год и на плановый период 2014 и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ЗАТО г. Зеленогорска по экономике  и финансам Петренко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Зеленогорска</w:t>
        <w:tab/>
        <w:tab/>
        <w:tab/>
        <w:tab/>
        <w:t xml:space="preserve">           </w:t>
        <w:tab/>
        <w:t xml:space="preserve">        А.В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malisheva</cp:lastModifiedBy>
  <cp:lastPrinted>2012-10-26T16:19:00Z</cp:lastPrinted>
  <dcterms:modified xsi:type="dcterms:W3CDTF">2012-10-30T07:44:00Z</dcterms:modified>
  <cp:revision>14</cp:revision>
  <dc:subject/>
  <dc:title> </dc:title>
</cp:coreProperties>
</file>