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              к постановлению Администрации               </w:t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</w:rPr>
        <w:t xml:space="preserve">от   17.10.2019   № 189-п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ефицита 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9 месяцев 2019 года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21"/>
        <w:gridCol w:w="3328"/>
        <w:gridCol w:w="1963"/>
        <w:gridCol w:w="1750"/>
      </w:tblGrid>
      <w:tr>
        <w:trPr>
          <w:trHeight w:val="6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361" w:right="-16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 01 02 00 00 00 0000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5 01 02 00 00 00 0000 7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50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2 00 00 04 0000 7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50 000,00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5 01 02 00 00 00 0000 8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50 000,00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5 01 02 00 00 04 0000 8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50 000,00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 01 06 00 00 00 0000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 742 608,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6 00 00 00 0000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742 608,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6 10 02 04 0000 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финансовых активов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собственности городских округов за счет средств учреждений, учрежденных городскими округами, лицевые счета которым открыты в территориальных органах Федерального казначей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742 608,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 01 05 00 00 00 0000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 361 084,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78 299 470,76</w:t>
            </w:r>
          </w:p>
        </w:tc>
      </w:tr>
      <w:tr>
        <w:trPr>
          <w:trHeight w:val="2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0 00 00 0000 5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2 578 224 214,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934 271 698,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0 00 0000 5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578 224 214,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934 271 698,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1 00 0000 5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578 224 214,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934 271 698,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1 04 0000 5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578 224 214,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934 271 698,31</w:t>
            </w:r>
          </w:p>
        </w:tc>
      </w:tr>
      <w:tr>
        <w:trPr>
          <w:trHeight w:val="2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0 00 00 0000 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647 585 298,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5 972 227,5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0 00 0000 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47 585 298,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5 972 227,5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1 00 0000 6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47 585 298,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5 972 227,5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1 04 0000 6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47 585 298,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5 972 227,55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ИТОГО ИСТОЧНИКОВ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33" w:firstLine="2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8" w:right="33" w:firstLine="2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 361 084,03</w:t>
            </w:r>
          </w:p>
          <w:p>
            <w:pPr>
              <w:pStyle w:val="Normal"/>
              <w:ind w:left="-288" w:right="33" w:firstLine="2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3 137,4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55:00Z</dcterms:created>
  <dc:creator>burdina</dc:creator>
  <dc:description/>
  <cp:keywords/>
  <dc:language>en-US</dc:language>
  <cp:lastModifiedBy>Оружило Наталья Валерьевна</cp:lastModifiedBy>
  <cp:lastPrinted>2018-04-06T17:18:00Z</cp:lastPrinted>
  <dcterms:modified xsi:type="dcterms:W3CDTF">2019-10-18T03:19:00Z</dcterms:modified>
  <cp:revision>258</cp:revision>
  <dc:subject/>
  <dc:title> </dc:title>
</cp:coreProperties>
</file>