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0.2019                                  г. Зеленогорск                          № 18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9 месяцев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ов 3.3, 23.3 Положения о бюджетном процессе в городе Зеленогорске, утвержденного решением Совета депутатов ЗАТО           г. Зеленогорска от 23.10.2013 № 43-245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9 месяцев 2019 года по доходам в сумме 1 776 971 551,94 рублей, расходам в сумме 1 777 414 689,40 рублей и дефицитом местного бюджета в сумме 443 137,46 рублей согласно приложениям № 1 -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Зеленогорска направить отчет об исполнении местного бюджета города Зеленогорска за 9 месяцев 2019 года в Совет депутатов ЗАТО г. Зеленогорска и Счетную палату ЗАТО г. Зеленогор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19-10-11T08:52:00Z</cp:lastPrinted>
  <dcterms:modified xsi:type="dcterms:W3CDTF">2019-10-18T03:17:00Z</dcterms:modified>
  <cp:revision>164</cp:revision>
  <dc:subject/>
  <dc:title> </dc:title>
</cp:coreProperties>
</file>