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2.2013        г. Зеленогорск                             № 1-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для опубликования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,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горска от 15.08.2012 № 10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работы по размещению на сайте Администрации ЗАТО г. Зеленогорска,  сведений о доходах, об имуществе и обязательствах имущественного характера  лиц, замещающих муниципальные должности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размещения на сайте Администрации ЗАТО г. Зеленогорска и предоставления для опубликования сведений о доходах, об имуществе и обязательствах имущественного характера лиц, замещающих муниципальные должности, утвержденный постановлением Главы ЗАТО г. Зеленогорска от 15.08.2012 № 10-пг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ункты 4-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ведения о доходах, указанные в пункте 2 настоящего порядка, представляются лицами, замещающими  муниципальные должности, главному специалисту по кадрам Администрации ЗАТО г. Зеленогорска  (далее – главный специалист по кадрам) на бумажных носителях и в электронном вид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, установленный законом для ежегодного предоставления сведений о до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, указанная в настоящем пункте, заполняется лицами, замещающими муниципальные должности с использованием ПЭВМ (в любом из форматов: doc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распечатывается на принтере, подписывается, представляется на бумажном носителе и отправляется по электронной поч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имя главного специалиста по кадрам одновременно с представлением сведений о доходах по форме, предусмотренной указом Губернатора Красноярского края от 10.02.2010 № 10-уг «Об утверждении Положения о пред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кадрам размещает на сайте представленные лицами, замещающими муниципальные должности, сведения о доходах в течение одного месяца со дня истечения срока, установленного законом для ежегодного представления све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несут ответственность за достоверность представленных сведений о доходах и правильность заполнения формы, указанной в настоящем пун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лица, замещающие муниципальные должности, представили уточненные сведения о доходах и эти сведения подлежат размещению на сайте в соответствии с пунктом 2 настоящего порядка, главным специалистом по кадрам уточненные сведения о доходах размещаются на сайте не позднее одного месяца со дня их представления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лица, замещающие муниципальные должности, вступили в должность после истечения срока, установленного для ежегодного представления сведений о доходах, главный специалист по кадрам размещает представленные сведения о доходах не позднее одного месяца со дня представления сведений о доходах лицами, замещающими муниципальные долж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7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А.В. Тимошенко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3EDB37C58C0421E3D4ACE11E90ACCFDBF8174A68133143E2C9642D4483F04ABBAA59141316779m47CC" TargetMode="External"/><Relationship Id="rId4" Type="http://schemas.openxmlformats.org/officeDocument/2006/relationships/hyperlink" Target="mailto:kad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2:00Z</dcterms:created>
  <dc:creator>Петухова М.В.</dc:creator>
  <dc:description/>
  <cp:keywords/>
  <dc:language>en-US</dc:language>
  <cp:lastModifiedBy>Полякова</cp:lastModifiedBy>
  <cp:lastPrinted>2013-02-26T09:09:00Z</cp:lastPrinted>
  <dcterms:modified xsi:type="dcterms:W3CDTF">2013-02-26T04:32:00Z</dcterms:modified>
  <cp:revision>10</cp:revision>
  <dc:subject/>
  <dc:title>18 мая 2009 года N 561</dc:title>
</cp:coreProperties>
</file>