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04.2013                            г. Зеленогорск                             №   2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у решения Совета депутатов З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«Об утверждении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Зеленогорска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 со  статьей  28  Федерального закона  от   06.10.2003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№ 13-147р (в редакции решений от 20.04.2010  № 3-9р, от 26.04.2012 № 25-161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на  16.05.2013 с 15-00 до 16-00 часов  в большом зале Администрации ЗАТО г. Зеленогорска публичные слушания по проекту решения Совета депутатов ЗАТО г. Зеленогорска «Об утверждении отчета об исполнении местного бюджета города Зеленогорска з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Финансовое управление Администрации ЗАТО г. Зелено-горска организаторо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ложить жителям города направлять письменные мнения и рекомендации по проекту решения Совета депутатов ЗАТО г. Зеленогорска «Об утверждении отчета об исполнении местного бюджета города Зеленогорска за 2012 год» по адресу: 663690, г. Зеленогорск, ул. Мира,15 (отдел по работе с Советом депутатов и связям с общественностью Администрации ЗАТО г. Зеленогор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 в газете «Панора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ЗАТО г. Зеленогорска по экономике и финансам Петрен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А.В.Тимошенко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5:00Z</dcterms:created>
  <dc:creator>Т.Н. Черепанова</dc:creator>
  <dc:description/>
  <cp:keywords/>
  <dc:language>en-US</dc:language>
  <cp:lastModifiedBy>orujilo</cp:lastModifiedBy>
  <cp:lastPrinted>2013-04-18T17:40:00Z</cp:lastPrinted>
  <dcterms:modified xsi:type="dcterms:W3CDTF">2013-04-19T08:20:00Z</dcterms:modified>
  <cp:revision>26</cp:revision>
  <dc:subject/>
  <dc:title> </dc:title>
</cp:coreProperties>
</file>