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</w:t>
      </w:r>
      <w:r>
        <w:rPr/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50"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местных налогах в г. Зеленого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26.11.2018 № 4-19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города, Совет депутатов ЗАТО г. Зелено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ложение о местных налогах в г. Зеленогорске, утвержденное решением Совета депутатов ЗАТО г. Зеленогорска от 26.11.2018 № 4-19р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В пункте 2.1.1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1. Абзац третий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Cs/>
          <w:sz w:val="28"/>
          <w:szCs w:val="28"/>
        </w:rPr>
        <w:t>1.1.2. Абзац четвер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Пункт 2.2 признать утратившим силу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4 признать утратившим силу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В таблице пункта 3.1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5 слова «одно жилое помещение (жилой дом)» заменить словами «один жилой дом»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6 после слова «машино-место» дополнить словами «, в том числе расположенные в объектах налогообложения, указанных в подпункте 2 пункта 2 статьи 406 Налогового кодекса Российской Федерации»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В строке 1.7 слово «, предоставленном» и слово «, дачного» исключить.</w:t>
      </w:r>
    </w:p>
    <w:p>
      <w:pPr>
        <w:pStyle w:val="Normal"/>
        <w:numPr>
          <w:ilvl w:val="2"/>
          <w:numId w:val="2"/>
        </w:numPr>
        <w:suppressAutoHyphens w:val="true"/>
        <w:ind w:left="1778" w:hanging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объекты налогообложения, кадастровая стоимость которых превышает 300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3.2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«3.2. Налоговые льготы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ются от налогообложения (дополнительно к освобожденным от налогообложения на основании статьи 407 Налогового кодекса Российской Федерации) физические лица, являющиеся членами многодетной семьи (родители (усыновители), несовершеннолетние дети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стоящего положения применяется понятие многодетная семья - семья, имеющая трех и более несовершеннолетних детей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>3) объект незавершенного строительства в случае, если проектируемым назначением такого объекта является жилой дом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араж или машино-место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хозяйственное строение или сооружение, которое расположено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».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.1, 1.5 настоящего решения вступают в силу с 01.01.202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 настоящего решения вступает в силу с 01.01.202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ействие пункта 1.4.3 настоящего решения распространяется на правоотношения, возникшие с 29.10.2019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ействие пунктов 1.3, 1.4.1, 1.4.2, 1.4.4 настоящего решения распространяется на правоотношения, возникшие с 01.01.201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0:00Z</dcterms:created>
  <dc:creator>Черепанова Тамара Николаевна</dc:creator>
  <dc:description/>
  <cp:keywords/>
  <dc:language>en-US</dc:language>
  <cp:lastModifiedBy>Малышева Наталья Геннадьевна</cp:lastModifiedBy>
  <cp:lastPrinted>2019-10-15T09:39:00Z</cp:lastPrinted>
  <dcterms:modified xsi:type="dcterms:W3CDTF">2019-10-16T10:50:00Z</dcterms:modified>
  <cp:revision>24</cp:revision>
  <dc:subject/>
  <dc:title> </dc:title>
</cp:coreProperties>
</file>