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03.2013                                  г. Зеленогорск                                         № 3-п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864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ной документации «Рекультивация земельного участка, ранее используемого под полигон твердых промышленных отходов» (Филиал ОАО «ОГК-2» - Красноярская ГРЭС-2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обсуждений по проектной документации «Рекультивация земельного участка, ранее используемого под полигон твердых промышленных отходов» (Филиал ОАО «ОГК-2» - Красноярская ГРЭС-2), которая подлежит экологической экспертизе, на основании статьи 9 Федерального закона от 23.11.1995 № 174-ФЗ «Об экологической экспертизе», статьи 28 Федерального закона от 06.10.2003 № 131-ФЗ «Об общих принципах организации местного самоуправления в Российской Федерации», статьи 1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 № 13-147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12.07.2013 на 16-00 часов в большом зале Администрации ЗАТО г. Зеленогорска публичные слушания по проектной документации «Рекультивация земельного участка, ранее используемого под полигон твердых промышленных отходов» (Филиал ОАО «ОГК-2» - Красноярская ГРЭС-2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публичных слушаний определить отдел архитектуры и градостроительства  Администрации ЗАТО г. Зеленогорс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мнения и рекомендации по вопросу, указанному в пункте 1 настоящего постановления, направляются в отдел архитектуры и градостроительства Администрации ЗАТО г. Зеленогорска по адресу: 663690, г. Зеленогорск, ул. Мира, 15, кабинет 118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работе с Советом депутатов и связям с общественностью  Администрации ЗАТО г. Зеленогорска (Кожевников В.В.) обеспечить опубликование настоящего постановления в газете «Панорама» и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             А.В. Тимо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9" w:right="6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0206" w:leader="none"/>
      </w:tabs>
      <w:autoSpaceDE w:val="true"/>
      <w:ind w:left="1843" w:right="-283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843" w:right="0" w:hanging="0"/>
      <w:outlineLvl w:val="4"/>
    </w:pPr>
    <w:rPr>
      <w:rFonts w:ascii="Times New Roman" w:hAnsi="Times New Roman" w:cs="Times New Roman"/>
      <w:bCs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b/>
      <w:sz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4820" w:right="0" w:hanging="4950"/>
    </w:pPr>
    <w:rPr>
      <w:rFonts w:ascii="Times New Roman" w:hAnsi="Times New Roman" w:cs="Times New Roman"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/>
      <w:autoSpaceDE w:val="true"/>
      <w:ind w:left="3510" w:right="-185" w:hanging="0"/>
    </w:pPr>
    <w:rPr>
      <w:rFonts w:ascii="Times New Roman" w:hAnsi="Times New Roman" w:cs="Times New Roman"/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9:00Z</dcterms:created>
  <dc:creator>cherepanova</dc:creator>
  <dc:description/>
  <dc:language>en-US</dc:language>
  <cp:lastModifiedBy>Татаринов Никита Владимирович</cp:lastModifiedBy>
  <cp:lastPrinted>2013-06-17T10:37:00Z</cp:lastPrinted>
  <dcterms:modified xsi:type="dcterms:W3CDTF">2013-06-21T07:00:00Z</dcterms:modified>
  <cp:revision>3</cp:revision>
  <dc:subject/>
  <dc:title/>
</cp:coreProperties>
</file>