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10.2019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обращение начальника филиала по Советскому району г. Красноярска ФКУ УИИ ГУФСИН России по Красноярскому краю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4. Контроль за выполнением настоящего постановления возложить на заместителя Главы ЗАТО г. Зеленогорска по общественной безопасности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«Перечень объектов, на которых отбываются обязательные работы» изложить в редакции согласно приложению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№ 3 «Перечень объектов, на которых отбываются исправительные работы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. ООО «ЗЕЛЕН» (по согласованию)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полнить пунктами 26 – 29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. Индивидуальный предприниматель Кожевников Эдуард Владимирович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7. ООО «Экоресурс-ПромТех»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8. ООО «Розали»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9. Индивидуальный предприниматель Зерина Софья Сергеевна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      М.В. Спера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  № ______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7.2016 № 221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, на которых отбываются обязательные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Г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К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Заказч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скра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КУ»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лиала по г. Зеленогорс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ГУФСИН России по Красноярскому кра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_____________ Е.А. Гущ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____________2019 г.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75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6:00Z</dcterms:created>
  <dc:creator>ermolaev</dc:creator>
  <dc:description/>
  <cp:keywords/>
  <dc:language>en-US</dc:language>
  <cp:lastModifiedBy>Старицин Олег Анатольевич</cp:lastModifiedBy>
  <cp:lastPrinted>2019-10-10T10:41:00Z</cp:lastPrinted>
  <dcterms:modified xsi:type="dcterms:W3CDTF">2019-10-11T04:35:00Z</dcterms:modified>
  <cp:revision>11</cp:revision>
  <dc:subject/>
  <dc:title> </dc:title>
</cp:coreProperties>
</file>