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9556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7.2013 г.                             г. Зеленогорск                                  №     4 - п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137" w:hRule="atLeast"/>
        </w:trPr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«Схемы теплоснабжения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гор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, на основании статьи 19 Устава гор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16.08.2013 г. на 15-00 часов в большом зале Администрации ЗАТО г. Зеленогорска публичные слушания по проекту «Схемы теплоснабжения города Зеленогорска», разработанные ООО «Краевой инжиниринговый центр» для муниципального образования город Зеленогорск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публичных слушаний определить Отдел городского хозяйства Администрации ЗАТО г. Зеленогорск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мнения, рекомендации, предложения и замечания по проекту, указанному в пункте 1 настоящего постановления, направляются в Отдел городского хозяйства Администрации ЗАТО г. Зеленогорска по адресу: 663690, г. Зеленогорск, ул. Мира, 15, кабинет 415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работе с Советом депутатов и связям с общественностью  Администрации ЗАТО г. Зеленогорска обеспечить опубликование настоящего постановления в газете «Панорама» и размещение на официальном сайте Администрации ЗАТО г. Зеленогорска в информационно-телекоммуникационной сети «Интернет», не менее чем за 7 календарных дней до даты проведения публичных слушаний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 и подлежит опубликованию в газете «Панорама»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А.В. Тимошенко </w:t>
      </w:r>
    </w:p>
    <w:sectPr>
      <w:type w:val="nextPage"/>
      <w:pgSz w:w="12240" w:h="15840"/>
      <w:pgMar w:left="1560" w:right="616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3:00Z</dcterms:created>
  <dc:creator>Татаринов Никита Владимирович</dc:creator>
  <dc:description/>
  <cp:keywords/>
  <dc:language>en-US</dc:language>
  <cp:lastModifiedBy>Ветров Юрий Леонидович</cp:lastModifiedBy>
  <cp:lastPrinted>2013-07-30T15:26:00Z</cp:lastPrinted>
  <dcterms:modified xsi:type="dcterms:W3CDTF">2013-07-30T08:23:00Z</dcterms:modified>
  <cp:revision>2</cp:revision>
  <dc:subject/>
  <dc:title/>
</cp:coreProperties>
</file>