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3                                 г. Зеленогорск                                       №  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е города Зеленогорска 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 в г. Зеленогорске, утвержденным решением городского Совета депутатов от 26.01.2006 № 13-147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12 декабря 2013 года на 15 часов 00 минут в большом зале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4 год и на плановый период 2015 и 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г.Зеленогорска «О местном бюджете города Зеленогорска на 2014 год и на плановый период 2015 и 2016 годов» в отдел по работе с Советом депутатов и связям с общественностью Администрации ЗАТО г. Зеленогорска по адресу: 663690, г. Зеленогорск, ул. Мира, 15, кабинет 1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работе с Советом депутатов и связям с общественностью Администрации ЗАТО г. Зеленогорска обеспечить опубликование настоящего постановления и проекта решения Совета депутатов ЗАТО г. Зеленогорска «О местном бюджете города Зеленогорска на 2014 год и на плановый период 2015 и 2016 годов»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</w:t>
        <w:tab/>
        <w:t xml:space="preserve">       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malisheva</cp:lastModifiedBy>
  <cp:lastPrinted>2013-11-14T16:38:00Z</cp:lastPrinted>
  <dcterms:modified xsi:type="dcterms:W3CDTF">2013-11-15T08:17:00Z</dcterms:modified>
  <cp:revision>22</cp:revision>
  <dc:subject/>
  <dc:title> </dc:title>
</cp:coreProperties>
</file>