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125"/>
        <w:gridCol w:w="458"/>
        <w:gridCol w:w="2203"/>
      </w:tblGrid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309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назначении публичных слушаний по вопросу планируемого размещения цеха горячего цинкования металлоконструкций на территории ОАО «Уяржелезобетон» в г. Уяре Краснояр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целях выявления мнения населения по вопросу планируемого размещения цеха горячего цинкования металлоконструкций на территории ОАО «Уяржелезобетон» в г. Уяре Красноярского края на основании статьи 9 Федерального закона от 23.11.1995 № 174-ФЗ «Об экологической экспертизе», статьи 28 Федерального закона от 06.10.2003 № 131-ФЗ «Об общих принципах организации местного самоуправления в Российской Федерации», статьи 8 Закона Красноярского края от 20.09.2013 № 5-1597 «Об экологической безопасности и охране окружающей среды в Красноярском крае», статьи 19 Устава города, Положения о порядке организации и проведения публичных слушаний в г. Зеленогорске, утвержденного решением городского Совета депутатов от 26.01.2006 № 13-147р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значить на 13.12.2013 на 16-00 часов в большом зале Администрации ЗАТО                           г. Зеленогорска публичные слушания с целью выявления мнения населения по вопросу планируемого размещения цеха горячего цинкования металлоконструкций на территории ОАО «Уяржелезобетон» в г. Уяре Красноярского кра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рганизатором публичных слушаний определить отдел архитектуры и градостроительства  Администрации ЗАТО г. Зеленогорс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Установить, что письменные мнения и рекомендации по вопросу, указанному в пункте 1 настоящего постановления, направляются в отдел архитектуры и градостроительства Администрации ЗАТО г. Зеленогорска по адресу: 663690, г. Зеленогорск, ул. Мира, 15, кабинет 113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Отделу по работе с Советом депутатов и связям с общественностью  Администрации ЗАТО г. Зеленогорска обеспечить опубликование настоящего постановления в газете «Панорама» и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а ЗАТО г. Зеленогорска                                                                                               А.В. Тимошенко</w:t>
      </w:r>
    </w:p>
    <w:sectPr>
      <w:type w:val="nextPage"/>
      <w:pgSz w:w="11906" w:h="16838"/>
      <w:pgMar w:left="96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0206" w:leader="none"/>
      </w:tabs>
      <w:autoSpaceDE w:val="true"/>
      <w:ind w:left="1843" w:right="-283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843" w:right="0" w:hanging="0"/>
      <w:outlineLvl w:val="4"/>
    </w:pPr>
    <w:rPr>
      <w:rFonts w:ascii="Times New Roman" w:hAnsi="Times New Roman" w:cs="Times New Roman"/>
      <w:bCs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b/>
      <w:sz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4820" w:right="0" w:hanging="4950"/>
    </w:pPr>
    <w:rPr>
      <w:rFonts w:ascii="Times New Roman" w:hAnsi="Times New Roman" w:cs="Times New Roman"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widowControl/>
      <w:autoSpaceDE w:val="true"/>
      <w:ind w:left="3510" w:right="-185" w:hanging="0"/>
    </w:pPr>
    <w:rPr>
      <w:rFonts w:ascii="Times New Roman" w:hAnsi="Times New Roman" w:cs="Times New Roman"/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5:00Z</dcterms:created>
  <dc:creator>cherepanova</dc:creator>
  <dc:description/>
  <cp:keywords/>
  <dc:language>en-US</dc:language>
  <cp:lastModifiedBy>Татаринов Никита Владимирович</cp:lastModifiedBy>
  <cp:lastPrinted>2013-11-18T15:30:00Z</cp:lastPrinted>
  <dcterms:modified xsi:type="dcterms:W3CDTF">2013-11-22T03:17:00Z</dcterms:modified>
  <cp:revision>20</cp:revision>
  <dc:subject/>
  <dc:title> </dc:title>
</cp:coreProperties>
</file>