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08.10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3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чень муниципальных услуг, предоставляемых Администрацией ЗАТО г. Зеленогорска в КГБУ «МФЦ» в городе Зеленогорске, утвержденный постановлением Администрации ЗАТО г. Зеленогорск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29.12.2017 № 353-п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учитывая изменения, внесенные в постановление Администрации ЗАТО г. Зеленогорска от 18.12.2015 № 326-п «Об утверждении Перечня муниципальных услуг, предоставляемых Администрацией ЗАТО г. Зеленогорска, и услуг, предоставляемых муниципальными учреждениями г. Зеленогорска»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Перечень муниципальных услуг, предоставляемых Администрацией ЗАТО г. Зеленогорска в КГБУ «МФЦ» в городе Зеленогорске, утвержденный постановлением Администрации ЗАТО г. Зеленогорска от 29.12.2017 № 353</w:t>
        <w:noBreakHyphen/>
        <w:t>п, изменения, исключив пункты 22, 23 и 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2:00Z</dcterms:created>
  <dc:creator>cherepanova</dc:creator>
  <dc:description/>
  <cp:keywords/>
  <dc:language>en-US</dc:language>
  <cp:lastModifiedBy>Сопрунова Лариса Анатольевна</cp:lastModifiedBy>
  <cp:lastPrinted>2019-10-02T11:45:00Z</cp:lastPrinted>
  <dcterms:modified xsi:type="dcterms:W3CDTF">2019-10-08T07:34:00Z</dcterms:modified>
  <cp:revision>12</cp:revision>
  <dc:subject/>
  <dc:title> </dc:title>
</cp:coreProperties>
</file>