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13                                 г. Зеленогорск                                       №  7 - 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ЗАТО г.Зеленогорска от 15.11.201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пг «О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ЗА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Зеленогорска «О местном бюджете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огорска на 2014 год и на планов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и 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нкт 1 постановления Главы ЗАТО г. Зеленогорска от 15.11.2013       № 5-пг «О назначении публичных слушаний по проекту решения Совета депутатов ЗАТО г. Зеленогорска «О местном бюджете города Зеленогорска на 2014 год и на плановый период 2015 и 2016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Назначить на 13 декабря 2013 года на 14 часов 00 минут в большом зале Администрации ЗАТО г. Зеленогорска публичные слушания по проекту решения Совета депутатов ЗАТО г. Зеленогорска «О местном бюджете города Зеленогорска на 2014 год и на плановый период 2015 и 201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по работе с Советом депутатов и связям с общественностью Администрации ЗАТО г. Зеленогорска обеспечить опубликование настоящего постановления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подписания.</w:t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 xml:space="preserve">           </w:t>
        <w:tab/>
        <w:t xml:space="preserve">      А. В. Тимош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15:00Z</dcterms:created>
  <dc:creator>Т.Н. Черепанова</dc:creator>
  <dc:description/>
  <cp:keywords/>
  <dc:language>en-US</dc:language>
  <cp:lastModifiedBy>malisheva</cp:lastModifiedBy>
  <cp:lastPrinted>2013-11-25T16:33:00Z</cp:lastPrinted>
  <dcterms:modified xsi:type="dcterms:W3CDTF">2013-11-25T09:03:00Z</dcterms:modified>
  <cp:revision>25</cp:revision>
  <dc:subject/>
  <dc:title> </dc:title>
</cp:coreProperties>
</file>