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676"/>
        <w:gridCol w:w="259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</w:rPr>
            </w:pPr>
            <w:r>
              <w:rPr>
                <w:b/>
                <w:color w:val="000000"/>
                <w:spacing w:val="-6"/>
                <w:w w:val="10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0.09.2019 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06-р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395" w:hanging="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и проведении мероприятий, посвященных </w:t>
      </w:r>
      <w:r>
        <w:rPr>
          <w:iCs/>
          <w:sz w:val="28"/>
          <w:szCs w:val="28"/>
        </w:rPr>
        <w:t>празднованию Дня пожилых людей, в 2019 году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мероприятий, посвященных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зднованию Дня пожилых людей, в 2019 году,  в связи с объявлением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становлением Президиума Верховного Совета Российской Федерации от 01.06.1992 № 2890/1-1 «О проблемах пожилых людей» 1 октября Днем пожилых людей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рганизационный комитет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>празднованию Дня пожилых людей, в 2019 год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организационный комитет) в составе</w:t>
      </w:r>
      <w:r>
        <w:rPr>
          <w:color w:val="000000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>празднованию Дня пожилых людей, в 2019 году согласно приложению № 2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в день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аспоряжения возложить на заместителя Главы ЗАТО г. Зеленогорска по вопросам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6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 xml:space="preserve">       М.В. Сперан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</w:t>
        <w:tab/>
        <w:tab/>
        <w:t xml:space="preserve">                    </w:t>
        <w:tab/>
        <w:t xml:space="preserve">         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 xml:space="preserve">к распоряжению Администрации                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 xml:space="preserve">ЗАТО г. Зеленогорска </w:t>
      </w:r>
    </w:p>
    <w:p>
      <w:pPr>
        <w:pStyle w:val="Normal"/>
        <w:shd w:fill="FFFFFF" w:val="clear"/>
        <w:autoSpaceDE w:val="false"/>
        <w:ind w:left="5387" w:hanging="0"/>
        <w:jc w:val="both"/>
        <w:rPr/>
      </w:pPr>
      <w:r>
        <w:rPr/>
        <w:t xml:space="preserve">      </w:t>
      </w:r>
      <w:r>
        <w:rPr/>
        <w:t>от  30.09.2019 №  2206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43" w:firstLine="1697"/>
        <w:rPr/>
      </w:pPr>
      <w:r>
        <w:rPr>
          <w:b/>
          <w:sz w:val="27"/>
          <w:szCs w:val="27"/>
        </w:rPr>
        <w:t xml:space="preserve">           </w:t>
      </w: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 </w:t>
      </w:r>
      <w:r>
        <w:rPr>
          <w:iCs/>
          <w:sz w:val="28"/>
          <w:szCs w:val="28"/>
        </w:rPr>
        <w:t>празднованию Дня пожилых людей, в 201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288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</w:t>
              <w:br/>
              <w:t>Васил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нова Валентина</w:t>
              <w:br/>
              <w:t>Степан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 Зеленогорска, заместитель председателя  организационного комитета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Ирина Валер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по работе с льготной категорией граждан Управления социальной защиты населения Администрации ЗАТО г. Зеленогорска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28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– Управления Пенсионного фонда Российской Федерации в  г. Зеленогорске Красноярского края (по согласованию);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Олег Александро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икова Людмила Владимир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 Степанович</w:t>
            </w:r>
          </w:p>
        </w:tc>
        <w:tc>
          <w:tcPr>
            <w:tcW w:w="6288" w:type="dxa"/>
            <w:tcBorders/>
          </w:tcPr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2"/>
            </w:tblGrid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  <w:r>
                    <w:rPr>
                      <w:bCs/>
                      <w:sz w:val="28"/>
                      <w:szCs w:val="28"/>
                    </w:rPr>
                    <w:t>Зеленогорской местной общественной организации ветеранов (пенсионеров) войны, труда, Вооруженных Сил и правоохранительных органов</w:t>
                  </w:r>
                  <w:r>
                    <w:rPr>
                      <w:sz w:val="28"/>
                      <w:szCs w:val="28"/>
                    </w:rPr>
                    <w:t xml:space="preserve"> (по согласованию)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670" w:hanging="0"/>
        <w:rPr/>
      </w:pPr>
      <w:r>
        <w:rPr/>
        <w:t xml:space="preserve">ЗАТО г. Зеленогорска </w:t>
      </w:r>
    </w:p>
    <w:p>
      <w:pPr>
        <w:pStyle w:val="Normal"/>
        <w:ind w:left="5670" w:hanging="0"/>
        <w:rPr/>
      </w:pPr>
      <w:r>
        <w:rPr/>
        <w:t>от  30.09.2019 №  2206-р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  <w:t>План</w:t>
      </w:r>
    </w:p>
    <w:p>
      <w:pPr>
        <w:pStyle w:val="Normal"/>
        <w:ind w:left="851" w:hanging="0"/>
        <w:jc w:val="center"/>
        <w:rPr/>
      </w:pPr>
      <w:r>
        <w:rPr/>
        <w:t>по подготовке и проведению мероприятий, посвященных празднованию</w:t>
      </w:r>
    </w:p>
    <w:p>
      <w:pPr>
        <w:pStyle w:val="Normal"/>
        <w:ind w:left="851" w:hanging="0"/>
        <w:jc w:val="center"/>
        <w:rPr/>
      </w:pPr>
      <w:r>
        <w:rPr/>
        <w:t>Дня пожилых людей,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ата и время проведения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Организационн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ка писем-обращений к руководителям предприятий,</w:t>
            </w:r>
          </w:p>
          <w:p>
            <w:pPr>
              <w:pStyle w:val="Normal"/>
              <w:rPr/>
            </w:pPr>
            <w:r>
              <w:rPr/>
              <w:t>учреждений, организаций, и председателям профсоюзов об оказании материальной помощи пенсионерам в трудовых коллект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здравление граждан пожилого возраста через средства массовой информации города, официальный сайт </w:t>
            </w:r>
            <w:r>
              <w:rPr>
                <w:bCs/>
              </w:rPr>
              <w:t>Управления социальной защиты населения Администрации ЗАТО г. Зеленогорск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материалов в средства массовой информации о трудовых достижениях пенсио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ведение итогов работы и чествование актива </w:t>
            </w:r>
            <w:r>
              <w:rPr>
                <w:bCs/>
              </w:rPr>
              <w:t>Зеленогорской местной общественной организации ветеранов (пенсионеров) войны, труда, Вооруженных Сил и правоохранительных органов, посвященное Дню пожилых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УП «Глоб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аждан пожилого возраста на дому с вручением сувен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и труда с днем рождения на радио «Зеле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сентября –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Тепло душ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19 по 1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-форуме «Дни старшего поко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9.2019 по 28.09.2019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  <w:r>
              <w:rPr>
                <w:lang w:val="en-US"/>
              </w:rPr>
              <w:t>QUIZ</w:t>
            </w:r>
            <w:r>
              <w:rPr/>
              <w:t xml:space="preserve"> в рамках событийного мероприятия «Осенний вых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9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К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МБУК «ЗГДК»,</w:t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ДБ «Экс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МБУ ДО ДХ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Скажи спасибо ветеран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по МБУ «ЗМВ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МВ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 по скандинавской ход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 «Спортивный комплек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ых людей, «Тепло души Вам дарим, дорог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ХХ-ХХ</w:t>
            </w:r>
            <w:r>
              <w:rPr>
                <w:lang w:val="en-US"/>
              </w:rPr>
              <w:t>I</w:t>
            </w:r>
            <w:r>
              <w:rPr/>
              <w:t xml:space="preserve"> в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 ДО «ЦО «Перспект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О «Перспект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ых людей, «Для самых мудрых и род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ул. Д. Пролетари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частичку сча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из погре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ул. Мира, 2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елись душевной тепло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МБУК «ЗГ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елись теплом своего серд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ул. Мира,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Осеннее путешествие на корабле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БУ «Библиотека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делегации на концерт, посвященный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расноя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ЗАТО г. Зеленогорска;</w:t>
            </w:r>
          </w:p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среди </w:t>
            </w:r>
            <w:r>
              <w:rPr>
                <w:bCs/>
              </w:rPr>
              <w:t>ветеранов (пенсионеров) войны, труда, Вооруженных Сил и правоохранительных органов</w:t>
            </w:r>
            <w:r>
              <w:rPr/>
              <w:t xml:space="preserve">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2019 по 0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стрельбе на кубок первого председателя </w:t>
            </w:r>
            <w:r>
              <w:rPr>
                <w:bCs/>
              </w:rPr>
              <w:t>Зеленогорской местной общественной организации ветеранов (пенсионеров) войны, труда, Вооруженных Сил и правоохранительных органов Мусихин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2019 по 0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Ц «Витяз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мудрости, добра и ув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ира,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е соревнование «Своя игра» для представителей первичных ветеранских организаций </w:t>
            </w:r>
            <w:r>
              <w:rPr>
                <w:bCs/>
              </w:rPr>
              <w:t xml:space="preserve">Зеленогорской местн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ул. Мира,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МБУ ДО ДХ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пожилых людей:</w:t>
            </w:r>
          </w:p>
          <w:p>
            <w:pPr>
              <w:pStyle w:val="Normal"/>
              <w:rPr/>
            </w:pPr>
            <w:r>
              <w:rPr/>
              <w:t>- русские шаш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9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матный </w:t>
            </w:r>
          </w:p>
          <w:p>
            <w:pPr>
              <w:pStyle w:val="Normal"/>
              <w:jc w:val="center"/>
              <w:rPr/>
            </w:pPr>
            <w:r>
              <w:rPr/>
              <w:t>клуб «Каи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lang w:eastAsia="en-US"/>
              </w:rPr>
            </w:pPr>
            <w:r>
              <w:rPr/>
              <w:t>Фестиваль по оздоровительной гимнастике 50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 «Спортивный комплекс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интеллектуальный турнир «Мои года – моё богатство» среди получателей услуг районных центров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9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 «Сел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Вете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гор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Социаль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качества» приема посетителей УПФР в г. Зеленогорске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19 по</w:t>
            </w:r>
          </w:p>
          <w:p>
            <w:pPr>
              <w:pStyle w:val="Normal"/>
              <w:jc w:val="center"/>
              <w:rPr/>
            </w:pPr>
            <w:r>
              <w:rPr/>
              <w:t>20.09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«звонков вежливости» с целью информирования граждан пожилого возраста об изменениях пенс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кампании «День пенсионной грамо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 Зеленогорске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1:00Z</dcterms:created>
  <dc:creator>Рыбка</dc:creator>
  <dc:description/>
  <cp:keywords/>
  <dc:language>en-US</dc:language>
  <cp:lastModifiedBy>Архипова</cp:lastModifiedBy>
  <cp:lastPrinted>2019-09-20T12:30:00Z</cp:lastPrinted>
  <dcterms:modified xsi:type="dcterms:W3CDTF">2019-10-02T04:21:00Z</dcterms:modified>
  <cp:revision>33</cp:revision>
  <dc:subject/>
  <dc:title/>
</cp:coreProperties>
</file>