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675"/>
        <w:gridCol w:w="2985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6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9.2019</w:t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Об установлении цен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а издание и распространение газеты «Панорама»</w:t>
            </w:r>
          </w:p>
        </w:tc>
        <w:tc>
          <w:tcPr>
            <w:tcW w:w="53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о статьей 17 Федерального закона от 06.10.2003 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 Российской Федерации»,  постановлением главы администрации города от 16.08.2006                 № 511-п «О Порядке регулирования цен (тарифов) на услуги (работы) муниципальных унитарных предприятий и муниципальных учреждений», руководствуясь Уставом г. 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ить с 01.01.2020 цены на издание и распространение газеты «Панорама» для Муниципального унитарного предприятия «Телерадиокомпания «Зеленогорск» города Зеленогорска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/>
      </w:pPr>
      <w:r>
        <w:rPr>
          <w:spacing w:val="-6"/>
          <w:sz w:val="28"/>
          <w:szCs w:val="28"/>
        </w:rPr>
        <w:t>Признать с 01.01.2020 утратившим силу постановление Администрации</w:t>
      </w:r>
      <w:r>
        <w:rPr>
          <w:sz w:val="28"/>
          <w:szCs w:val="28"/>
        </w:rPr>
        <w:t xml:space="preserve"> ЗАТО г. Зеленогорска от 19.10.2016 № 281-п «Об утверждении цен на газету «Панорам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Настоящее постановление опубликовать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Глава ЗАТО г. Зеленогорска                                                     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 Сперанский</w:t>
            </w:r>
          </w:p>
        </w:tc>
      </w:tr>
    </w:tbl>
    <w:p>
      <w:pPr>
        <w:pStyle w:val="Normal"/>
        <w:ind w:left="5812" w:hanging="0"/>
        <w:rPr/>
      </w:pPr>
      <w:r>
        <w:br w:type="page"/>
      </w: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ЗАТО г. Зеленогорска</w:t>
      </w:r>
    </w:p>
    <w:tbl>
      <w:tblPr>
        <w:tblW w:w="3673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31"/>
        <w:gridCol w:w="475"/>
        <w:gridCol w:w="1191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19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-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ны на издание и распространение газеты «Панорам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ля Муниципального унитарного предприят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Телерадиокомпания «Зеленогорск» города Зеленогорск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4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Це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ая цена без доставки одного экземпляра газеты «Панорама» для подписчиков - юридических лиц                 г. Зеленогорс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ая цена с доставкой одного экземпляра газеты «Панорама» для подписчиков - юридических лиц                г. Зеленогорс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ая цена без доставки одного экземпляра газеты «Панорама» для подписчиков г. Зеленогорс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ая цена с доставкой одного экземпляра газеты «Панорама» для подписчиков г. Зеленогорс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ная цена с доставкой одного экземпляра газеты «Панорама» для подписчиков Рыбинского район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пускная цена с доставкой одного экземпляра газеты «Панорама» для реализации через розничную торговую сеть г. Зеленогорска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ная цена с доставкой одного экземпляра газеты «Панорама» для реализации через розничную торговую сеть Рыбин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>Отдел экономики</w:t>
      </w:r>
    </w:p>
    <w:p>
      <w:pPr>
        <w:pStyle w:val="Normal"/>
        <w:rPr/>
      </w:pPr>
      <w:r>
        <w:rPr/>
        <w:t>Администрации ЗАТО г. Зеленогорска</w:t>
      </w:r>
    </w:p>
    <w:p>
      <w:pPr>
        <w:pStyle w:val="Normal"/>
        <w:rPr/>
      </w:pPr>
      <w:r>
        <w:rPr/>
        <w:t>_______________ Д. Б. Крышталь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4:00Z</dcterms:created>
  <dc:creator>admin</dc:creator>
  <dc:description/>
  <cp:keywords/>
  <dc:language>en-US</dc:language>
  <cp:lastModifiedBy>Курянович Дарья Борисовна</cp:lastModifiedBy>
  <cp:lastPrinted>2019-09-19T10:04:00Z</cp:lastPrinted>
  <dcterms:modified xsi:type="dcterms:W3CDTF">2019-10-01T01:20:00Z</dcterms:modified>
  <cp:revision>5</cp:revision>
  <dc:subject/>
  <dc:title> </dc:title>
</cp:coreProperties>
</file>