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02.2014                               г. Зеленогорск     </w:t>
        <w:tab/>
        <w:tab/>
        <w:tab/>
        <w:tab/>
        <w:tab/>
        <w:t xml:space="preserve">1-пг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на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ля опубликования  све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ых лицами, замещающими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на постоя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на основании Уст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размещения на сайте Администрации ЗАТО г. Зеленогорска и предоставления для опубликования сведений, представляемых лицами, замещающими муниципальные должности на постоянной осно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к настоящему постановлению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Главы ЗАТО г. Зеленогор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5.08.2012 № 10-пг «Об утверждении Порядка размещения на сайте Администрации ЗАТО г. Зеленогорска сведений о доходах, об имуществе и обязательствах имущественного характера лиц, замещающих муниципальные долж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2.02.2013 № 1-пг «О внесении изменений в Порядок размещения на сайте Администрации ЗАТО г. Зеленогорска и предоставления для опубликования сведений о доходах, об имуществе и обязательствах имущественного характера лиц, замещающих муниципальные должности, утвержденный постановлением Главы ЗАТО г. Зеленогорска от 15.08.2012 № 10-п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АТО г. Зеленогорска </w:t>
        <w:tab/>
        <w:tab/>
        <w:tab/>
        <w:tab/>
        <w:tab/>
        <w:tab/>
        <w:tab/>
        <w:t>А.В. Тимошенко</w:t>
        <w:tab/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ЗАТО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.02.2014 № 1-пг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 на сайте Администрации ЗАТО г. Зеленогорска и предоставления для опубликования сведений, представляемых лицами, замещающими муниципальные должности на постоян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 устанавливает процедуры размещения на официальном сайте Администрации ЗАТО г. Зеленогорска в информационно-телекоммуникационной сети «Интернет» (далее – сайт) и предоставления для опубликования следующих сведений, представляемых  лицами, замещающими муниципальные должности на постоянной основе (далее – лица, замещающие муниципальные должност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своих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й  о доходах, об имуществе и обязательствах имущественного характера своих супругов и несовершеннолетн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представленные в   соответствии с Федеральным законом «О контроле за соответствием расходов лиц, замещающих государственные должности, и иных лиц их доходам» (далее - сведения об источниках получения сред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сведениям о доходах, об имуществе и обязательствах имущественного характера (далее – сведения о доходах), которые размещаются на сайте и предоставляются для опубликования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ммы годовых доходов лиц, замещающих муниципальные должности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объектов недвижимого имущества, принадлежащих лицам, замещающим муниципальные должности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транспортных средств, с указанием вида и марки, принадлежащих на праве собственности лицам, замещающим муниципальные должности, их супругам и несовершеннолетним детя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бязательств имущественного характера с указанием содержания обязательств и страны расположения кредиторов (долж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размещаемых на сайте и предоставляемых для опубликования сведениях о доходах и сведениях об источниках получения средств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нные, позволяющие определить местонахождение объектов недвижимого имущества, принадлежащих лицам, замещающим муниципальные должности, их супругам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сональные данные супругов и несовершеннолетних детей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, отнесенную к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Сведения о доходах, указанные в пункте 2 настоящего порядка, и сведения об источниках получения средств представляются лицами, замещающими муниципальные должности, главному специалисту по кадрам Администрации ЗАТО г. Зеленогорска  (далее – главный специалист по кадрам) на бумажных носителях и в электронном виде по формам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в сроки, установленные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 (далее – Закон кра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ормы, указанные в настоящем пункте, заполняются лицами, замещающими муниципальные должности, с использованием ПЭВМ (в любом из форматов: doc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, распечатываются на принтере, подписываются, представляются на бумажном носителе и отправляются по электронной почте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a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имя главного специалиста по кадрам одновременно с представлением сведений о доходах  и  сведений о расходах по формам, установленным для представления сведений о доходах и сведений о расходах государственными гражданскими служащими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й специалист по кадрам размещает на сайте представленные лицами, замещающими муниципальные должности, сведения о доходах и сведения об источниках получения средств в течение одного месяца со дня истечения срока, установленного Законом края для ежегодного представления сведений о доходах и сведений о расходах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лучае, если лица, замещающие муниципальные должности, вступили в должности после истечения срока, установленного для ежегодного представления сведений о доходах, о расходах главный специалист по кадрам размещает на сайте представленные ими сведения не позднее одного месяца со дня их предст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, замещающие муниципальные должности, несут ответственность за достоверность представленных сведений о доходах, расходах и сведений об источниках получения средств, а также за правильность заполнения форм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лучае, если лица, замещающие муниципальные должности, представили уточненные сведения о доходах и об источниках получения средств, которые подлежат размещению на сайте, главным специалистом по кадрам уточненные сведения размещаются на сайте не позднее одного месяца со дня их представления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ведения о доходах и сведения об источниках получения средств предоставляются для опубликования в связи с  письменными запросами средств массовой информации (далее – СМИ) в случае, если запрашиваемые сведения отсутствуют на сай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й специалист по кадр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3 рабочих дней со дня поступления запроса СМ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7 рабочих дней со дня поступления запроса СМИ обеспечивает предоставление для опубликования сведений о доходах, об источниках получения средств по формам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, если запрос СМИ поступил в отношении лица, замещающего муниципальную должность, сведения о доходах, сведения об источниках получения средств которого за отчетный период были ранее предоставлены для опубликования в соответствии с настоящим порядком, указанные сведения не предоставляются, а заявителю сообщается какому СМИ были ранее предоставлены эти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/>
      </w:pPr>
      <w:r>
        <w:rPr/>
        <w:t xml:space="preserve">Юридический отдел </w:t>
      </w:r>
    </w:p>
    <w:p>
      <w:pPr>
        <w:pStyle w:val="Normal"/>
        <w:rPr/>
      </w:pPr>
      <w:r>
        <w:rPr/>
        <w:t>Администрации ЗАТО г. Зеленогорска</w:t>
      </w:r>
    </w:p>
    <w:p>
      <w:pPr>
        <w:pStyle w:val="Normal"/>
        <w:rPr/>
      </w:pPr>
      <w:r>
        <w:rPr/>
        <w:t>________________О. Г. Посканн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3EDB37C58C0421E3D4ACE11E90ACCFDBF8174A68133143E2C9642D4483F04ABBAA59141316779m47CC" TargetMode="External"/><Relationship Id="rId4" Type="http://schemas.openxmlformats.org/officeDocument/2006/relationships/hyperlink" Target="mailto:kad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3:00Z</dcterms:created>
  <dc:creator>Петухова М.В.</dc:creator>
  <dc:description/>
  <dc:language>en-US</dc:language>
  <cp:lastModifiedBy>Владелец</cp:lastModifiedBy>
  <cp:lastPrinted>2014-02-12T15:52:00Z</cp:lastPrinted>
  <dcterms:modified xsi:type="dcterms:W3CDTF">2014-02-18T04:23:00Z</dcterms:modified>
  <cp:revision>2</cp:revision>
  <dc:subject/>
  <dc:title>18 мая 2009 года N 561</dc:title>
</cp:coreProperties>
</file>