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22" w:leader="none"/>
                <w:tab w:val="center" w:pos="46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</w:t>
              <w:tab/>
              <w:t xml:space="preserve">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9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6-п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АТО г. Зеленогорска от 18.12.2015 № 326-п «Об утверждении Перечн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, предоставляемых Администрацией ЗАТО г. Зеленогорска, и услуг, предоставляемых муниципальными учреждениями г. Зеленогорска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учитывая протокол заседания комиссии по вопросам формирования реестра муниципальных услуг от 09.09.2019 № 19, 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 Зеленогорска от 18.12.2015 № 326-п «Об утверждении Перечня муниципальных услуг, предоставляемых Администрацией ЗАТО г. Зеленогорска, и услуг, предоставляемых муниципальными учреждениями г. 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19  № 166-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8.12.2015     №  326-п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ЗАТО г. Зеленогорска, и услуг, предоставляемых муниципальными учреждениями г.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9"/>
        <w:gridCol w:w="3260"/>
      </w:tblGrid>
      <w:tr>
        <w:trPr>
          <w:tblHeader w:val="true"/>
          <w:trHeight w:val="6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8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 Зеленогорска</w:t>
            </w:r>
          </w:p>
        </w:tc>
      </w:tr>
      <w:tr>
        <w:trPr>
          <w:trHeight w:val="11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 Зеленогорска</w:t>
            </w:r>
          </w:p>
        </w:tc>
      </w:tr>
      <w:tr>
        <w:trPr>
          <w:trHeight w:val="137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13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с участием Управления образования Администрации ЗАТО г. Зеленогорска</w:t>
            </w:r>
          </w:p>
        </w:tc>
      </w:tr>
      <w:tr>
        <w:trPr>
          <w:trHeight w:val="10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8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11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>
          <w:trHeight w:val="14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11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государственной итоговой аттестации уча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605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0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»</w:t>
            </w:r>
          </w:p>
        </w:tc>
      </w:tr>
      <w:tr>
        <w:trPr>
          <w:trHeight w:val="13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Библиотека» </w:t>
            </w:r>
          </w:p>
        </w:tc>
      </w:tr>
      <w:tr>
        <w:trPr>
          <w:trHeight w:val="70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к справочно-поисковому аппарату и базам данных муниципальных библиот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Библиотека» </w:t>
            </w:r>
          </w:p>
        </w:tc>
      </w:tr>
      <w:tr>
        <w:trPr>
          <w:trHeight w:val="8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»</w:t>
            </w:r>
          </w:p>
        </w:tc>
      </w:tr>
      <w:tr>
        <w:trPr>
          <w:trHeight w:val="5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ЗМВЦ"</w:t>
            </w:r>
          </w:p>
        </w:tc>
      </w:tr>
      <w:tr>
        <w:trPr>
          <w:trHeight w:val="587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9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ЗАТО г. Зеленогорска</w:t>
            </w:r>
          </w:p>
        </w:tc>
      </w:tr>
      <w:tr>
        <w:trPr>
          <w:trHeight w:val="8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11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10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й о переводе или об отказе в переводе жилого помещения в нежилое помещение или 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424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-земельные отно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, безвозмездное пользование, доверитель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хем расположения земельных участков на кадастровом плане террит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, за исключением предварительного согласования предоставления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12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 на земельные участки (пожизненное наследуемое владение, постоянное (бессрочное) 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 города Зелен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16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аренду без проведения торгов, за исключением предоставления земельных участков, на которых расположены здания, сооружения, а также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3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без проведения торгов земельных участков, на которых расположены здания,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12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аренду без проведения торг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425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1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11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115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 (ИСОГ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10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99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9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</w:tr>
      <w:tr>
        <w:trPr>
          <w:trHeight w:val="11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</w:tr>
      <w:tr>
        <w:trPr>
          <w:trHeight w:val="7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</w:tr>
      <w:tr>
        <w:trPr>
          <w:trHeight w:val="481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</w:t>
            </w:r>
          </w:p>
        </w:tc>
      </w:tr>
      <w:tr>
        <w:trPr>
          <w:trHeight w:val="7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ых ры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ЗАТО г. Зеленогорс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 В перечень муниципальных услуг, предоставляемых Администрацией ЗАТО г. Зеленогорска, и услуг, предоставляемых муниципальными учреждениями г.Зеленогорска,  включены предоставляемые муниципальными учреждениями услуги, которые содержатся в перечне услуг, утвержденном Правительством Российской Федерации, и дополнительном перечне услуг, утвержденном Правительством Красноярского края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Ю. Шорник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6:00Z</dcterms:created>
  <dc:creator>cherepanova</dc:creator>
  <dc:description/>
  <cp:keywords/>
  <dc:language>en-US</dc:language>
  <cp:lastModifiedBy>Мещерякова Наталья Рахимжановна</cp:lastModifiedBy>
  <cp:lastPrinted>2019-09-09T11:25:00Z</cp:lastPrinted>
  <dcterms:modified xsi:type="dcterms:W3CDTF">2019-09-27T03:13:00Z</dcterms:modified>
  <cp:revision>3</cp:revision>
  <dc:subject/>
  <dc:title> </dc:title>
</cp:coreProperties>
</file>