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013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09.2019                                     г. Зеленогорск                                       № 14-6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ндексации размеров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я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должностного окл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четной палаты ЗА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 Зеленогорска и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оложение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депутатов,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 полномочия на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, и 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18 № 48-2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Закона Красноярского края от 06.12.2018            № 6-2299 «О краевом бюджете на 2019 год и плановый период 2020 - 2022 годов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унктами 2.3, 3.2 Положения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ого решением Совета депутатов ЗАТО г. Зеленогорска от 30.01.2018 № 48-269р, руководствуясь Уставом гор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дексировать (увеличить) с 01.10.2019 на 4,3 процент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ы денежного вознаграждения лиц, замещающих муниципальные должности Главы ЗАТО г. Зеленогорска, председателя Совета депутатов ЗАТО г. Зеленогорска, определенные по состоянию на 30.09.2019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р должностного оклада председателя Счетной палаты ЗАТО г. Зеленогорска, определенный по состоянию на 30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ое решением Совета депутатов ЗАТО г. Зеленогорска от 30.01.2018 № 48-269р, изменения, изложив приложения № 1 и № 2 в редакции согласно приложениям № 1 и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, и применяется к правоотношениям, возникшим с 01.1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г. Зеленого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9.2019 № 14-62р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ложению об оплате труда  депутатов, выборных должностных лиц местного самоуправления, осуществляющих свои полномочия на постоянной основе, и муниципальных служащих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Денежное вознаграждение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ind w:firstLine="10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3,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425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г. Зеленого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9.2019 № 14-62р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естром должностей муниципальной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277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мальные размеры (рублей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е размеры (рублей)    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9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1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8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6,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8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4,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6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19-09-11T17:35:00Z</cp:lastPrinted>
  <dcterms:modified xsi:type="dcterms:W3CDTF">2019-09-25T06:37:00Z</dcterms:modified>
  <cp:revision>9</cp:revision>
  <dc:subject/>
  <dc:title>Проект</dc:title>
</cp:coreProperties>
</file>