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9.2019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№ </w:t>
            </w:r>
            <w:r>
              <w:rPr>
                <w:sz w:val="24"/>
                <w:szCs w:val="24"/>
              </w:rPr>
              <w:t>14-60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 обеспечении  в 2020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Обеспечить в 2020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Администрации ЗАТО г. Зеленогорска предусмотреть в 2020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50 рублей 54 копейки  в 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Обеспечение транспортных расходов для доставки учащихся, указанных в пункте 1 настоящего решения, к местам проведения учебных сборов в размере 70,89 тысяч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9-08-16T12:55:00Z</cp:lastPrinted>
  <dcterms:modified xsi:type="dcterms:W3CDTF">2019-09-25T06:34:00Z</dcterms:modified>
  <cp:revision>23</cp:revision>
  <dc:subject/>
  <dc:title> </dc:title>
</cp:coreProperties>
</file>