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9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4-58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3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4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а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0 году                     в расходах местного бюджета средства в размере 264 000 рублей для выплаты премий Главы ЗАТО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8-12T16:19:00Z</cp:lastPrinted>
  <dcterms:modified xsi:type="dcterms:W3CDTF">2019-09-25T06:28:00Z</dcterms:modified>
  <cp:revision>8</cp:revision>
  <dc:subject/>
  <dc:title> </dc:title>
</cp:coreProperties>
</file>