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335280</wp:posOffset>
                </wp:positionV>
                <wp:extent cx="6412865" cy="3386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386520"/>
                          <a:chOff x="0" y="0"/>
                          <a:chExt cx="6413040" cy="338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3040" cy="33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РЫТОГО АДМИНИСТРАТИВ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РРИТОРИАЛЬНОГО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ЗЕЛЕ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СНОЯРСКОГО КР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ind w:left="284" w:right="17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9.2019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г. Зеленогор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5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5320" y="6480"/>
                            <a:ext cx="754920" cy="9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26.4pt;width:504.95pt;height:266.65pt" coordorigin="-441,-528" coordsize="10099,53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1;top:-528;width:10098;height:5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РЫТОГО АДМИНИСТРАТИВ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РРИТОРИАЛЬНОГО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ЗЕЛЕ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СНОЯРСКОГО КР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ind w:left="284" w:right="171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9.2019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г. Зеленогор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5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7;top:-518;width:1188;height:15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/>
      </w:pPr>
      <w:r>
        <w:rPr>
          <w:sz w:val="28"/>
          <w:szCs w:val="28"/>
        </w:rPr>
        <w:t>муниципальных бюджетных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реждений, находящихся </w:t>
      </w:r>
    </w:p>
    <w:p>
      <w:pPr>
        <w:pStyle w:val="Normal"/>
        <w:numPr>
          <w:ilvl w:val="0"/>
          <w:numId w:val="0"/>
        </w:numPr>
        <w:ind w:right="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ведении МКУ «КФиС»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8.05.2010 № 83-ФЗ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, руководствуя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вом города Зеленогорска,</w:t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оказатели эффективности деятельности муниципальных бюджетных учреждений, находящихся в ведении Муниципального казенного учреждения «Комитет по делам физической культуры и спорта                       г. Зеленогорска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right="9"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ЗАТО г. Зеленогорска по вопросам социальной сферы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ЗАТО г. Зеленогорска </w:t>
        <w:tab/>
        <w:t xml:space="preserve">         </w:t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5812" w:hanging="0"/>
        <w:rPr/>
      </w:pPr>
      <w:r>
        <w:rPr/>
        <w:t>Приложение</w:t>
      </w:r>
      <w:r>
        <w:rPr>
          <w:bCs/>
        </w:rPr>
        <w:t xml:space="preserve"> </w:t>
        <w:tab/>
      </w:r>
    </w:p>
    <w:p>
      <w:pPr>
        <w:pStyle w:val="Normal"/>
        <w:tabs>
          <w:tab w:val="clear" w:pos="708"/>
          <w:tab w:val="right" w:pos="9354" w:leader="none"/>
        </w:tabs>
        <w:ind w:left="5812" w:hanging="0"/>
        <w:rPr/>
      </w:pPr>
      <w:r>
        <w:rPr/>
        <w:t>к постановлению Администрации ЗАТО г. Зеленогорска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left="5812" w:hanging="0"/>
        <w:rPr/>
      </w:pPr>
      <w:r>
        <w:rPr/>
        <w:t xml:space="preserve">от </w:t>
      </w:r>
      <w:r>
        <w:rPr>
          <w:u w:val="single"/>
        </w:rPr>
        <w:t>23.09.2019</w:t>
      </w:r>
      <w:r>
        <w:rPr/>
        <w:t xml:space="preserve"> </w:t>
      </w:r>
      <w:r>
        <w:rPr>
          <w:bCs/>
        </w:rPr>
        <w:t xml:space="preserve">№ </w:t>
      </w:r>
      <w:r>
        <w:rPr>
          <w:bCs/>
          <w:u w:val="single"/>
        </w:rPr>
        <w:t>165-п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Показатели эффективности деятельност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ых бюджетных  учреждений, находящихся в веден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«Комитет по делам физической культуры и спорта г. Зеленогорск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изкультурно-спортивные организации, осуществляющие обуч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4111"/>
        <w:gridCol w:w="21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сновную деятельность учреж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независимой оценки качества условий оказания услуг учреж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 по результатам независимой оценки качества условий оказания услуг учреждением не менее 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, в котором проводилась независимая оценка качества условий оказания услуг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выполнения муниципального задания не менее чем на 95% от выполненных муниципальных услуг (работ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олнение показателя, определенного муниципальной программой «Развитие физической культуры и спорта в городе Зеленогорс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лиц, проходящих спортивную подготовку, не менее чем на 5% от общей численности, предусмотренной планом комплектования, по сравнению с аналогичным показателем прошл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оказателя, определенного Стратегией социально-экономического развития города Зелен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проходящих спортивную подготовку, в составе краевых и национальных сборных команд по видам спорта, не менее чем на 30% по сравнению с аналогичным показателем прошл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ответствие учреждения требованиям, установленным законодательством:</w:t>
            </w:r>
          </w:p>
          <w:p>
            <w:pPr>
              <w:pStyle w:val="Normal"/>
              <w:rPr/>
            </w:pPr>
            <w:r>
              <w:rPr/>
              <w:t>- отсутствие (устранение) предписаний контролирующих (надзорных) органов,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0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страивание эффективных взаимодействий с другими учреждениями для достижения ц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полугодие </w:t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онная открыт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личие побед, призовых мест учреждения в смотрах-конкурсах, проводимых на муниципальном, региональном и федер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характеризующие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ую деятельность учреждения</w:t>
            </w:r>
          </w:p>
        </w:tc>
      </w:tr>
      <w:tr>
        <w:trPr>
          <w:trHeight w:val="1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грантовых средств из различных внебюджетных фо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полнительных источников финансирования (гранты, внебюджетные средства, платные услу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и вне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полнение плана финансово-хозяйственной деятельности учреждения не менее чем на 90% от объема запланирован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ффективное использование экономии бюджетных и внебюджетных средств при осуществлении закупок товаров, работ, услуг для нужд учреждения путем проведения конкурсных процед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дровую работу в учреждении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ой компетенции рабо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 повышения квалификац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начения целевого показателя средней заработной платы непосредственно осуществляющих тренировочный процесс работников спортивных школ, спортивных школ олимпийского резерва, реализующих программы спортивной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абильных социально-трудов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учреждения (за исключением депонированных сумм), в том числе по выплатам, обеспечивающим уровень заработной платы работников учреждения не ниже установленного размера минимальной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ыполнение квоты по приему на работу инвалидов в соответствии с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Иные учреждения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73"/>
        <w:gridCol w:w="4111"/>
        <w:gridCol w:w="212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основную деятельность учреж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ультаты независимой оценки качества условий оказания услуг учрежд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баллов по результатам независимой оценки качества условий оказания услуг учреждением не менее 40 б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, в котором проводилась независимая оценка качества условий оказания услуг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 выполнения муниципального задания не менее чем на 95% от выполненных муниципальных услуг (работ)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11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полнение показателя, определенного муниципальной программой «Развитие физической культуры и спорта в городе Зеленогорс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лиц с ограниченными возможностями здоровья и инвалидов, систематически занимающихся физической культурой и спортом, не менее чем на 2% по сравнению с аналогичным показателем прошл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7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оказателя, определенного Стратегией социально-экономического развития города Зеленогорс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лиц, принявших участие в выполнении нормативов испытаний (тестов) комплекса ГТО, не менее чем на 10% по сравнению с аналогичным показателем прошл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</w:tr>
      <w:tr>
        <w:trPr>
          <w:trHeight w:val="5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чре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ответствие учреждения требованиям, установленным законодательством:</w:t>
            </w:r>
          </w:p>
          <w:p>
            <w:pPr>
              <w:pStyle w:val="Normal"/>
              <w:rPr/>
            </w:pPr>
            <w:r>
              <w:rPr/>
              <w:t>- отсутствие (устранение) предписаний контролирующих (надзорных) органов,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0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ыстраивание эффективных взаимодействий с другими учреждениями для достижения цел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полугодие </w:t>
            </w:r>
          </w:p>
        </w:tc>
      </w:tr>
      <w:tr>
        <w:trPr>
          <w:trHeight w:val="56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нформационная открыт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10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наличие побед, призовых мест учреждения в смотрах-конкурсах, проводимых на муниципальном, региональном и федеральном уров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характеризующие </w:t>
            </w:r>
          </w:p>
          <w:p>
            <w:pPr>
              <w:pStyle w:val="Normal"/>
              <w:jc w:val="center"/>
              <w:rPr/>
            </w:pPr>
            <w:r>
              <w:rPr/>
              <w:t>финансово-экономическую деятельность учреждения</w:t>
            </w:r>
          </w:p>
        </w:tc>
      </w:tr>
      <w:tr>
        <w:trPr>
          <w:trHeight w:val="1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влечение грантовых средств из различных внебюджетных фон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ополнительных источников финансирования (гранты, внебюджетные средства, платные услуг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годие </w:t>
            </w:r>
          </w:p>
        </w:tc>
      </w:tr>
      <w:tr>
        <w:trPr>
          <w:trHeight w:val="56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и эффективное использование бюджетных и внебюдже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полнение плана финансово-хозяйственной деятельности учреждения не менее чем на 90% от объема запланирован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6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эффективное использование экономии бюджетных и внебюджетных средств при осуществлении закупок товаров, работ, услуг для нужд учреждения путем проведения конкурсных процеду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и, характеризующие кадровую работу в учреждении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повышения профессиональной компетенции работн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-графика повышения квалификац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табильных социально-трудовых отно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кредиторской задолженности по начисленным выплатам по оплате труда перед работниками учреждения (за исключением депонированных сумм), в том числе по выплатам, обеспечивающим уровень заработной платы работников учреждения не ниже установленного размера минимальной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</w:tr>
      <w:tr>
        <w:trPr>
          <w:trHeight w:val="4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ыполнение квоты по приему на работу инвалидов в соответствии с законодательством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</w:tr>
    </w:tbl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21:00Z</dcterms:created>
  <dc:creator>Т.Н. Черепанова</dc:creator>
  <dc:description/>
  <cp:keywords/>
  <dc:language>en-US</dc:language>
  <cp:lastModifiedBy>Юлия</cp:lastModifiedBy>
  <cp:lastPrinted>2019-09-09T12:57:00Z</cp:lastPrinted>
  <dcterms:modified xsi:type="dcterms:W3CDTF">2019-09-26T03:00:00Z</dcterms:modified>
  <cp:revision>136</cp:revision>
  <dc:subject/>
  <dc:title> </dc:title>
</cp:coreProperties>
</file>