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.03.2014                        г. Зеленогорск                             №  3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у решения Совета депутатов ЗА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Зеленогорска «Об утверждении от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местного бюджета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Зеленогорска з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 соответствии  со  статьей  28  Федерального закона  от   06.10.2003  № 131-ФЗ «Об общих принципах организации местного самоуправления в Российской Федерации», статьей 19 Устава города, Положением о порядке организации и проведения публичных слушаний в г. Зеленогорске, утвержденным решением городского Совета депутатов от 26.01.2006 № 13-147р (в редакции решений от 20.04.2010  № 3-9р, от 26.04.2012 № 25-161р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на  25.04.2014 с 15-00 до 16-00 часов  в большом зале Администрации ЗАТО г. Зеленогорска публичные слушания по проекту решения Совета депутатов ЗАТО г. Зеленогорска «Об утверждении отчета об исполнении местного бюджета города Зеленогорска за 2013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Финансовое управление Администрации ЗАТО г. Зелено-горска организатором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становить, что письменные мнения и рекомендации по проекту, указанному в пункте 1 настоящего постановления, направляются в отдел по работе с Советом депутатов и связям с общественностью Администрации ЗАТО г. Зеленогорска по адресу: 663690, г. Зеленогорск, ул. Мира,15, кабинет 1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тделу по работе с Советом депутатов и связям с общественностью Администрации ЗАТО г. Зеленогорска обеспечить опубликование настоящего постановления и проекта решения Совета депутатов ЗАТО г. Зеленогорска «Об утверждении отчета об исполнении местного бюджета города Зеленогорска за 2013 год»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Контроль за выполнением настоящего постановления возложить на заместителя главы Администрации ЗАТО г. Зеленогорска по экономике и финан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а                                                        А.В.Тимошенко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15:00Z</dcterms:created>
  <dc:creator>Т.Н. Черепанова</dc:creator>
  <dc:description/>
  <cp:keywords/>
  <dc:language>en-US</dc:language>
  <cp:lastModifiedBy>Полякова Наталья Валерьевна</cp:lastModifiedBy>
  <cp:lastPrinted>2014-03-18T15:43:00Z</cp:lastPrinted>
  <dcterms:modified xsi:type="dcterms:W3CDTF">2014-03-24T07:30:00Z</dcterms:modified>
  <cp:revision>41</cp:revision>
  <dc:subject/>
  <dc:title> </dc:title>
</cp:coreProperties>
</file>