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09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мерное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х бюджетных и казенных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реждений города Зеленогорска,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ходящихся в ведении Управления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ЗАТО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 Зеленогорска, утвержденное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/>
      </w:pPr>
      <w:r>
        <w:rPr>
          <w:sz w:val="28"/>
          <w:szCs w:val="28"/>
        </w:rPr>
        <w:t>г. Зеленогорска от 05.12.2016 № 3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удового кодекса Российской Федерации, в соответствии с Положением о системе оплаты труда работников муниципальных учреждений города Зеленогорска, утвержденного постановлением Администрации ЗАТО г. Зеленогорска от 14.03.2019 № 47-п, в связи                 с индексацией (увеличением) размеров окладов (должностных окладов), ставок заработной платы работников бюджетной сферы с 01.10.2019 на 4,3 %, руководствуясь Уставом города Зеленогор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right="21" w:firstLine="709"/>
        <w:jc w:val="both"/>
        <w:rPr/>
      </w:pPr>
      <w:r>
        <w:rPr>
          <w:sz w:val="27"/>
          <w:szCs w:val="27"/>
        </w:rPr>
        <w:t>Внести в Примерное положение об оплате труда работников муниципальных бюджетных и казенных учреждений города Зеленогорска, находящихся в ведении Управления образования Администрации ЗАТО                      г. Зеленогорска, утвержденное постановлением Администрации ЗАТО                      г. Зеленогорска от 05.12.2016 № 333-п, изменения, изложив приложение № 1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7"/>
          <w:szCs w:val="27"/>
        </w:rPr>
        <w:t>Настоящее постановление вступает в силу с 01.10.2019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М.В. Сперанский</w:t>
      </w:r>
      <w:r>
        <w:br w:type="page"/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  <w:t xml:space="preserve">                                 </w:t>
      </w:r>
      <w:r>
        <w:rPr>
          <w:color w:val="000000"/>
        </w:rPr>
        <w:t xml:space="preserve">Приложение                                                    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ЗАТО г. Зеленогорска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>От 23.09.2019  № 163-п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  <w:t xml:space="preserve">                                        </w:t>
      </w:r>
      <w:r>
        <w:rPr>
          <w:color w:val="000000"/>
        </w:rPr>
        <w:t xml:space="preserve">Приложение № 1                                                             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к Примерному положению об оплате  труда работников муниципальных бюджетных и казенных учреждений города Зеленогорска, находящихся в ведении  Управления образования Администрации ЗАТО г. Зеленогорска </w:t>
      </w:r>
    </w:p>
    <w:p>
      <w:pPr>
        <w:pStyle w:val="Normal"/>
        <w:autoSpaceDE w:val="false"/>
        <w:ind w:firstLine="2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2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инимальные размеры окладов (должностных окладов),</w:t>
      </w:r>
    </w:p>
    <w:p>
      <w:pPr>
        <w:pStyle w:val="Normal"/>
        <w:autoSpaceDE w:val="false"/>
        <w:ind w:firstLine="240"/>
        <w:jc w:val="center"/>
        <w:rPr/>
      </w:pPr>
      <w:r>
        <w:rPr>
          <w:b/>
          <w:bCs/>
          <w:color w:val="000000"/>
          <w:sz w:val="27"/>
          <w:szCs w:val="27"/>
        </w:rPr>
        <w:t>ставок заработной платы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фессиональная квалификационная группа</w:t>
      </w:r>
    </w:p>
    <w:p>
      <w:pPr>
        <w:pStyle w:val="Style19"/>
        <w:autoSpaceDE w:val="false"/>
        <w:ind w:left="60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лжностей работников образования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60"/>
        <w:gridCol w:w="4737"/>
        <w:gridCol w:w="1984"/>
      </w:tblGrid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размер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лада  (должностного оклада), ставки  заработной платы, ру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должностей работников учебно - вспомогательного персонала первого уровня               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943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должностей работников учебно-вспомогательного персонала второго уровня              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3099,0 &lt;*&gt;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439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должностей  педагогических работников                      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5084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5786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5321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6060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5828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6638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6378, 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7267,0 </w:t>
            </w:r>
          </w:p>
        </w:tc>
      </w:tr>
    </w:tbl>
    <w:p>
      <w:pPr>
        <w:pStyle w:val="Normal"/>
        <w:autoSpaceDE w:val="false"/>
        <w:ind w:firstLine="240"/>
        <w:jc w:val="both"/>
        <w:rPr/>
      </w:pPr>
      <w:r>
        <w:rPr>
          <w:sz w:val="27"/>
          <w:szCs w:val="27"/>
        </w:rPr>
        <w:t>&lt;*&gt; Для должности «младший воспитатель» минимальный размер оклада (должностного оклада), ставки заработной платы устанавливается в размере 3499,0 руб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2. Профессиональная квалификационная групп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«Общеотраслевые должности служащих»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099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267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439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779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4152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5240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779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4152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4558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5479,0 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3. Профессиональные квалификационные группы должностей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ботников культуры, искусства и кинематограф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08"/>
        <w:gridCol w:w="5289"/>
        <w:gridCol w:w="1984"/>
      </w:tblGrid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«Должности технических исполнителей и артистов вспомогательного состава»                                 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099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 «Должности работников культуры, искусства и кинематографии среднего  звена»                                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439,0      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 «Должности работников культуры, искусства и кинематографии ведущего звена»       </w:t>
            </w:r>
          </w:p>
        </w:tc>
      </w:tr>
      <w:tr>
        <w:trPr/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4152,0 </w:t>
            </w:r>
          </w:p>
        </w:tc>
      </w:tr>
      <w:tr>
        <w:trPr/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5240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 «Должности руководящего состава»                    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6548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квалификационная группа   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943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квалификационная группа   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099,0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439,0 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4. Профессиональные квалификационные группы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бщеотраслевых профессий рабочих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662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790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099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779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4152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5002,0 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5. Должности руководителей структурных подразделений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жностей руководителей структурных подразделений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7560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8126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8767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779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4152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5240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5919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6397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6875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7965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8577,0 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6. Профессиональные квалификационные группы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лжностей медицинских и фармацевтических работников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редний медицинский и фармацевтический персонал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779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4091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5919,0 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7. Профессиональные квалификационные группы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ботников физической культуры и спорта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работников физической культуры и спорта второго уровня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3439,0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8. Должности, не вошедшие в квалификационные уровн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рофессиональных квалификационных групп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 библиотекой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6397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удожественный руководител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6548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о охране тру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3779,0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Специалист по охране труда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4152,0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Специалист по охране труда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4558,0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left="1065"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17:00Z</dcterms:created>
  <dc:creator>shatov</dc:creator>
  <dc:description/>
  <dc:language>en-US</dc:language>
  <cp:lastModifiedBy>Admin</cp:lastModifiedBy>
  <cp:lastPrinted>2019-08-27T17:06:00Z</cp:lastPrinted>
  <dcterms:modified xsi:type="dcterms:W3CDTF">2019-09-23T03:17:00Z</dcterms:modified>
  <cp:revision>2</cp:revision>
  <dc:subject/>
  <dc:title/>
</cp:coreProperties>
</file>