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1.2015</w:t>
      </w:r>
      <w:r>
        <w:rPr>
          <w:sz w:val="28"/>
          <w:szCs w:val="28"/>
        </w:rPr>
        <w:t xml:space="preserve">                            г. Зеленогорск                                       №  </w:t>
      </w:r>
      <w:r>
        <w:rPr>
          <w:sz w:val="28"/>
          <w:szCs w:val="28"/>
          <w:u w:val="single"/>
        </w:rPr>
        <w:t>1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ветн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ч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обеспечения экспертной и консультативной поддержки деятельности Главы ЗАТО г. Зеленогорска и подготовки предложений по развитию города, на основании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а города 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ветнике Главы ЗАТО г. Зеленогорска на общественных началах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 xml:space="preserve">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5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Главы ЗАТО г. Зеленогорска</w:t>
      </w:r>
    </w:p>
    <w:p>
      <w:pPr>
        <w:pStyle w:val="Normal"/>
        <w:autoSpaceDE w:val="false"/>
        <w:ind w:left="5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>14.01.2015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u w:val="single"/>
          <w:lang w:eastAsia="en-US"/>
        </w:rPr>
        <w:t>1-пг</w:t>
      </w:r>
    </w:p>
    <w:p>
      <w:pPr>
        <w:pStyle w:val="Normal"/>
        <w:autoSpaceDE w:val="false"/>
        <w:ind w:left="5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ветнике Главы ЗАТО г. Зеленогорска</w:t>
      </w:r>
    </w:p>
    <w:p>
      <w:pPr>
        <w:pStyle w:val="Normal"/>
        <w:autoSpaceDE w:val="false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щественных началах</w:t>
      </w:r>
    </w:p>
    <w:p>
      <w:pPr>
        <w:pStyle w:val="Style1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оветнике Главы ЗАТО г. Зеленогорска на общественных началах (далее – Положение) определяет статус и порядок деятельности советника Главы ЗАТО г. Зеленогорска на общественных начал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ник Главы ЗАТО г. Зеленогорска на общественных началах (далее – советни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лицо, уполномоченное Главой ЗАТО г. Зеленогорска для участия в информационно-консультативном обеспечении деятельности Главы ЗАТО г. Зеленогорска, содействия деловому сотрудничеству Главы ЗАТО г. Зеленогорска с органами государственной власти и иными органами и организациями на территории города Зеленогорска и за его пределами, территориальными общественными самоуправления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ередача советнику полномочий Главы ЗАТО г. Зеленогорска или муниципального служащего не допускает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оветник </w:t>
      </w:r>
      <w:r>
        <w:rPr>
          <w:rFonts w:cs="Times New Roman" w:ascii="Times New Roman" w:hAnsi="Times New Roman"/>
          <w:sz w:val="28"/>
          <w:szCs w:val="28"/>
        </w:rPr>
        <w:t xml:space="preserve">не является муниципальным служащим и осуществляет свои функции на общественной (безвозмездной) основе, трудовые отношения с ним не оформляют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ник осуществляет свою деятельность на основании поручений и от имени Главы ЗАТО г. Зеленогорс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советника носят рекомендательный характе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личество советников определяется Главой ЗАТО г. Зеленогорс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уководство деятельностью советника осуществляется непосредственно Главой ЗАТО г. Зеленогорск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лава ЗАТО г. Зеленогорска в своем ежегодном отчете информирует Совет депутатов ЗАТО г. Зеленогорска о деятельности советник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Советник осуществляет свою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г. Зеленогорска, Полож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и функции советник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ой задачей советника является оказание содействия Главе ЗАТО г. Зеленогорска в выработке эффективных управленческих ре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оветник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абатывает и вносит на рассмотрение Главы ЗАТО г. Зеленогорска предложения и рекомендация по решению вопросов местного значения городского округа, иных вопросов, возникающих в деятельности Главы ЗАТО г. Зеленогор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атывает аналитические, справочные, информационные материалы, в том числе о состоянии и дальнейшем развитии соответствующей отрасли городского хозяй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формирует Главу ЗАТО г. Зеленогорска о возможных позитивных и негативных последствиях принимаемых им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казывает консультативную и методическую помощь Главе ЗАТО г. Зеленогорска в осуществлении его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анализирует процесс выполнения поручений Главы ЗАТО г. Зеленогор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частвует в подготовке и проведении протокольных мероприятий Главы ЗАТО г. Зеленогор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частвует в подготовке докладов, отчетов, выступлений Главы ЗАТО г. Зеленогор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перативно информирует Главу ЗАТО г. Зеленогорска об общественных и социально-экономических процессах и отдельных значимых событиях, происходящих на территории гор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анализирует и прогнозирует экономическую и социально-политическую ситуацию в городе, отношение горожан к политической обстановке в стране и конкретным действиям Главы ЗАТО г. Зеленогорска, состояние общественного мнения по проблемам и принимаемым решениям в сфере деятельности в соответствии с компетен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одготавливает предложения по решению текущих и перспективных проблем и вопросов, связанных с социально-экономическим развитием города.</w:t>
      </w:r>
    </w:p>
    <w:p>
      <w:pPr>
        <w:pStyle w:val="Normal"/>
        <w:autoSpaceDE w:val="false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а и обязанности советника</w:t>
      </w:r>
    </w:p>
    <w:p>
      <w:pPr>
        <w:pStyle w:val="Normal"/>
        <w:autoSpaceDE w:val="false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оветник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прашивать и получать информацию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сутствовать на заседаниях </w:t>
      </w:r>
      <w:r>
        <w:rPr>
          <w:sz w:val="28"/>
          <w:szCs w:val="28"/>
        </w:rPr>
        <w:t xml:space="preserve">консультативно-совещательных органов Администрации ЗАТО г. Зеленогорска, сессиях (заседаниях) Совета депутатов ЗАТО г. Зеленогорска, </w:t>
      </w:r>
      <w:r>
        <w:rPr>
          <w:rFonts w:eastAsia="Calibri"/>
          <w:sz w:val="28"/>
          <w:szCs w:val="28"/>
          <w:lang w:eastAsia="en-US"/>
        </w:rPr>
        <w:t xml:space="preserve">участвовать в мероприятиях, проводимых Главой ЗАТО г. Зеленогорска;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заимодействовать с населением города, органами государственной власти, органами местного самоуправления, организациями по выявлению и обобщению проблем в решении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накомиться с документами и материалами, не требующими допуска, необходимыми для выполнения возложенных на него поруч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оветник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оевременно и качественно выполнять поручения Главы ЗАТО г. Зеленогор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требованию Главы ЗАТО г. Зеленогорска представлять отчет о результатах свое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блюдать установленный в органах местного самоуправления города Зеленогорска порядок работы со служебной информацией 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</w:t>
      </w:r>
      <w:r>
        <w:rPr>
          <w:color w:val="000000"/>
          <w:sz w:val="28"/>
          <w:szCs w:val="28"/>
        </w:rPr>
        <w:t xml:space="preserve"> Советник не вправ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глашать информацию, конфиденциальные сведения, ставшие ему известными в связи с осуществлением функций советника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спользовать свой статус, а также информацию, ставшую ему известной в связи с осуществлением функций советника, в личных интересах и интересах третьих лиц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мешиваться в осуществление органами местного самоуправления города Зеленогорска полномочий, давать должностным лицам указанных органов поручения и (или) указ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ать в связи с исполнением своих обязанностей от физических и юридических лиц подарки, денежное вознаграждение, ссуды, услуги и оплату развлечений, отдыха, транспортных расходов и иные вознагра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вершать действия, порочащие статус советника или наносящие ущерб престижу Главы ЗАТО г. Зеленогорска и иных органов местного самоуправления города Зеленогорск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 разглашение сведений, составляющих государственную и иную охраняемую федеральным законом тайну, ставших ему известными в результате своей деятельности, советник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4. Порядок назначения и прекращения деятельности советника</w:t>
      </w:r>
    </w:p>
    <w:p>
      <w:pPr>
        <w:pStyle w:val="Normal"/>
        <w:autoSpaceDE w:val="false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азначение советника и прекращение его деятельности осуществляется на основании постановления Главы ЗАТО г. Зеленогор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оветник назначается на срок, не превышающий срок полномочий Главы ЗАТО г. Зеленогор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Заявление гражданина о назначении советником (далее – заявление), на котором содержится резолюция Главы ЗАТО г. Зеленогорска, подается в отдел по работе с Советом депутатов и связям с общественностью Администрации ЗАТО г. Зеленогорска (далее – отдел по работе с Советом депутат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К заявлению прилаг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бственноручно заполненная и подписанная анкета по форме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я паспорта или иного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я документа об образ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ве фотографии размером 3 х 4 с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гласие на обработку своих персональных данных, составленное в соответствии с требованиями Федерального закона от 27.07.2006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тдел по работе с Советом депутатов подготавливает проект постановления Главы ЗАТО г. Зеленогорска о назначении советника и направляет его на подпись Главе ЗАТО г. Зеленогорска не позднее трех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течение трех рабочих дней со дня принятия постановления Главы ЗАТО г. Зеленогорска о назначении советника отдел по работе с Советом депутатов оформляет и выдает гражданину удостоверение, подписанное Главой ЗАТО г. Зеленогорска, которое подлежит возврату после прекращения деятельности советн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В удостоверении содержатся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вида документа «УДОСТОВЕРЕНИЕ советника Главы ЗАТО г. Зеленогорска на общественных началах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я, имя и отчество советн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, в течение которого удостоверение действительн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ата выдачи и номер удостовер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В удостоверение вклеивается фотография гражданина, назначенного советником, размером 3 х 4 с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стоверение заверяется печатью Совета депутатов ЗАТО г. Зеленогор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Деятельность советника прекращает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течение срока, на который он был назначе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стечение срока полномочий Главы ЗАТО г. Зеленогор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о заявлению советника о прекращении его деятельност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 инициативе Главы ЗАТО г. Зеленогорска в любое время независимо от осн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есоблюдение советником требований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ступление советника на государственную или муниципальную служб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0. В случаях, предусмотренных подпунктами 2 - 6 пункта 4.9 Положения, отдел по работе с Советом депутатов подготавливает проект  постановления Главы ЗАТО г. Зеленогорска о прекращении деятельности советника и направляет его на подпись Главе ЗАТО г. Зеленогорска не позднее пяти рабочих дней со дня наступления соответствующих оснований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Информация о назначении советника и прекращении его деятельности подлежит официальному опубликованию в газете «Панорама» и размещается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Организационное обеспечение деятельности советника осуществляется отделом по работе с Советом депута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6:00Z</dcterms:created>
  <dc:creator>Жигалова</dc:creator>
  <dc:description/>
  <cp:keywords/>
  <dc:language>en-US</dc:language>
  <cp:lastModifiedBy>Полякова Наталья Валерьевна</cp:lastModifiedBy>
  <dcterms:modified xsi:type="dcterms:W3CDTF">2015-01-15T02:56:00Z</dcterms:modified>
  <cp:revision>3</cp:revision>
  <dc:subject/>
  <dc:title/>
</cp:coreProperties>
</file>