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3.09.2019                              г. Зеленогорск                                № 160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АТО г. Зеленогор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9.08.2017  № 194-п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мерного положения об оплате тру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бюджетных  </w:t>
      </w:r>
    </w:p>
    <w:p>
      <w:pPr>
        <w:pStyle w:val="Normal"/>
        <w:rPr/>
      </w:pPr>
      <w:r>
        <w:rPr>
          <w:sz w:val="26"/>
          <w:szCs w:val="26"/>
        </w:rPr>
        <w:t xml:space="preserve">и казенных учреждений города Зеленогорск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ящихся в ведении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зенного учреждения «Комитет по дел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ультуры и молодежной политики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леногорск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На основании Трудового кодекса Российской Федерации, в соответствии</w:t>
        <w:br/>
        <w:t>с Положением о системе оплаты труда работников муниципальных учреждений города Зеленогорска, утвержденным постановлением Администрации ЗАТО             г. Зеленогорска от 14.03.2019 № 47-п, в связи с индексацией (увеличением) размеров окладов (должностных окладов), ставок заработной платы работников бюджетной сферы с 01.10.2019 на 4,3 %, руководствуясь Уставом город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нести в постановление Администрации ЗАТО г. Зеленогорска от 29.08.2017  № 194-п «Об утверждении Примерного положения об оплате труда работников муниципальных бюджетных и казенных учреждений города Зеленогорска, находящихся в ведении Муниципального казенного учреждения «Комитет по делам культуры и молодежной политики города Зеленогорск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наименовании слова «бюджетных и казенных»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констатирующей части слова «Положением о системе оплаты труда работников муниципальных бюджетных и казенных учреждений города Зеленогорска, утвержденным постановлением Администрации ЗАТО                           г. Зеленогорска от 22.11.2016 № 313-п» заменить словами «Положением о системе оплаты труда работников муниципальных учреждений города Зеленогорска, утвержденным постановлением Администрации ЗАТО г. Зеленогорска от 14.03.2019 № 47-п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пункте 1 слова «бюджетных и казенных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приложен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1. В наименовании слова «бюджетных и казенных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2. Пункт 1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1.</w:t>
        <w:tab/>
        <w:t>Настоящее примерное положение разработано в соответствии с Положением о системе оплаты труда работников муниципальных учреждений города Зеленогорска, утвержденным постановлением Администрации ЗАТО                 г. Зеленогорска от 14.03.2019 № 47-п (далее – Положение о системе оплаты труда), и регулирует порядок и условия оплаты труда работников муниципальных бюджетных, казенных и автономных учреждений города Зеленогорска, находящихся в ведении Муниципального казенного учреждения «Комитет по делам культуры и молодежной политики города Зеленогорска» (далее - Комитет по делам культуры), деятельность которых классифицируется по видам экономической деятельности: «Деятельность по оказанию услуг в области бухгалтерского учета, по проведению финансового аудита, по налоговому консультированию», «Деятельность по комплексному обслуживанию помещений», «Деятельность учреждений клубного типа: клубов, дворцов и домов культуры, домов народного творчества», «Деятельность библиотек и архивов», «Деятельность музеев», «Деятельность зоопарков», «Деятельность в области демонстрации кинофильмов», «Аренда и управление собственным или арендованным недвижимым имуществом», «Деятельность учреждений культуры и искусства»</w:t>
      </w:r>
      <w:r>
        <w:rPr>
          <w:b/>
          <w:color w:val="454545"/>
          <w:sz w:val="26"/>
          <w:szCs w:val="26"/>
        </w:rPr>
        <w:t xml:space="preserve"> </w:t>
      </w:r>
      <w:r>
        <w:rPr>
          <w:sz w:val="26"/>
          <w:szCs w:val="26"/>
        </w:rPr>
        <w:t>(далее – учреждения).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1.4.3. В пункте 3.1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бзац пятый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- абзац шесто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-</w:t>
        <w:tab/>
        <w:t>выплаты за работу в закрытом административно-территориальном образовании.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1.4.4. Пункт 3.4.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«3.4.1. Доплата за работу в ночное время производится работникам учреждения в соответствии со статьей 154 Трудового кодекса Российской Федерации и постановлением Правительства Российской Федерации от 22.07.2008 № 554 «О минимальном размере повышения оплаты труда за работу в ночное время». Конкретные размеры доплат работникам учреждений за работу в ночное время устанавливаются коллективными договорами, локальными нормативными документами учреждений или трудовыми договорами.»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5. Пункт 3.4.4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6. В пункте 3.5 слова «в закрытых административно-территориальных образованиях» заменить словами «в закрытом административно-территориальном образован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4.7. В подпункте «г» пункта 4.1 слова «в соответствии с Положением о системе оплаты труда» заменить словами «порядок установления которых определяется в Положении о системе оплаты тру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4.8. Пункт 4.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4.6. Выплаты стимулирующего характера производятся на основании распорядительного акта (приказа, распоряжения) руководителя учреждени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4.9. В абзаце одиннадцатом пункта 4.8 слова «, с учетом специфики</w:t>
      </w:r>
      <w:r>
        <w:rPr>
          <w:rFonts w:cs="Arial" w:ascii="Arial" w:hAnsi="Arial"/>
          <w:sz w:val="26"/>
          <w:szCs w:val="26"/>
          <w:highlight w:val="red"/>
        </w:rPr>
        <w:t xml:space="preserve"> </w:t>
      </w:r>
      <w:r>
        <w:rPr>
          <w:sz w:val="26"/>
          <w:szCs w:val="26"/>
        </w:rPr>
        <w:t>должностных обязанностей работников»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4.10. Пункт 4.9 признать утратившим сил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4.11. Пункт 5.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5.10. Объемы средств, направляемые учреждениями на выплаты стимулирующего характера заместителям руководителей учреждений, главным бухгалтерам, определяются в кратном отношении к установленным им размерам  должностных окладов и не могут превышать 90% объемов фондов стимулирования руководителей учреждений. Количество должностных окладов заместителей руководителей учреждений, главных бухгалтеров, учитываемых при определении объемов средств, направляемых учреждениями на выплаты им стимулирующего характера, устанавливается в коллективных договорах, локальных нормативных актах учреждений, устанавливающих системы оплаты труда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12. Приложение № 1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, за исключением пункта 1.4.12 настоящего постановления, который вступает в силу с 01.10.201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ЗАТО г. Зеленогорска </w:t>
        <w:tab/>
        <w:tab/>
        <w:t xml:space="preserve">             </w:t>
        <w:tab/>
        <w:t xml:space="preserve">                             М.В. Сперанский</w:t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bCs/>
        </w:rPr>
        <w:t>к постановлению Администрации</w:t>
      </w:r>
    </w:p>
    <w:p>
      <w:pPr>
        <w:pStyle w:val="Normal"/>
        <w:ind w:left="4820" w:hanging="0"/>
        <w:rPr>
          <w:bCs/>
        </w:rPr>
      </w:pPr>
      <w:r>
        <w:rPr>
          <w:bCs/>
        </w:rPr>
        <w:t>ЗАТО г. Зеленогорска от 23.09.2019 № 160-п</w:t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firstLine="4820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4820" w:hanging="0"/>
        <w:rPr/>
      </w:pPr>
      <w:r>
        <w:rPr>
          <w:bCs/>
        </w:rPr>
        <w:t xml:space="preserve">к Примерному положению </w:t>
      </w:r>
      <w:r>
        <w:rPr/>
        <w:t xml:space="preserve">об оплате труда работников муниципальных бюджетных и казенных учреждений города Зеленогорска, находящихся в ведении Муниципального казенного учреждения «Комитет по делам культуры и молодежной политики города Зеленогорска»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ые 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ладов (должностных оклад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696"/>
        <w:gridCol w:w="2127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,       </w:t>
              <w:br/>
              <w:t>квалификационный уровень, должность, профе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инимальный </w:t>
              <w:br/>
              <w:t>размер оклада</w:t>
              <w:br/>
              <w:t>(должностного</w:t>
              <w:br/>
              <w:t>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рофессиональные квалификационные группы должностей  работников  культуры, искусства и кинематографи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КГ «Должности технических исполнителей и артистов вспомогательного состава»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49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КГ «Должности работников культуры, искусства и кинематографии среднего звена»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КГ «Должности работников культуры, искусства и кинематографии ведущего звена»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3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КГ «Должности руководящего состава учреждений культуры, искусства и кинематографии»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38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рофессиональные квалификационные группы профессий рабочих культуры, искусства и кинематографи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КГ «Профессии рабочих культуры, искусства и кинематографии первого уровня»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ПКГ «Профессии рабочих культуры, искусства и кинематографии второго уровня»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9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9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9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4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фессиональные квалификационные группы общеотраслевых должностей руководителей, специалистов и служащих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КГ «Общеотраслевые должности служащих первого уровня»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КГ «Общеотраслевые должности служащих второго уровня»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квалификационный уровень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1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КГ «Общеотраслевые должности служащих третьего уровня»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5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7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квалификационный уровень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9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КГ «Общеотраслевые должности служащих четвертого уровня»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7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5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КГ «Общеотраслевые профессии рабочих первого уровня»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2*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6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ПКГ «Общеотраслевые профессии рабочих второго уровня»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9**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офессиональные квалификационные группы должностей  работников сферы научных исследований  и разработок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ессиональная квалификационная группа  должностей научных работников и руководителей структурных подразделений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0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2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35</w:t>
            </w:r>
          </w:p>
        </w:tc>
      </w:tr>
      <w:tr>
        <w:trPr>
          <w:trHeight w:val="8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офессиональные квалификационные группы «Должности специалистов третьего уровня  в учреждениях здравоохранения и осуществляющих предоставления социальных услуг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9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ые квалификационные группы должностей  работников сельского хозя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валификационные группы «Должности работников сельского хозяйства второго уровня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валификационные группы «Должности работников сельского хозяйства третьего уровня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лжности  профессий работников культуры, искусства и кинематографии, не вошедшие  в квалификационные уровни ПКГ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учету музейных предметов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недрению информационных технолог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траслевые должности  руководителей, специалистов и служащих, профессий рабочих, не вошедших в квалификационные уровни ПКГ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женер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акупк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по закупк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закупк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по охране тр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по охране тр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8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*по профессии «рабочий по уходу за животными 3 квалификационного разряда»  минимальный размер оклада (должностного оклада) устанавливается в размере 3993 руб.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** по профессии «рабочий по уходу за животными 4 и 5 квалификационных разрядов»  минимальный размер оклада (должностного оклада) устанавливается в размере 4649 руб.</w:t>
      </w:r>
    </w:p>
    <w:sectPr>
      <w:footerReference w:type="default" r:id="rId3"/>
      <w:type w:val="nextPage"/>
      <w:pgSz w:w="11906" w:h="16838"/>
      <w:pgMar w:left="1644" w:right="74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40" w:hanging="15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05:00Z</dcterms:created>
  <dc:creator>NASTYA</dc:creator>
  <dc:description/>
  <cp:keywords/>
  <dc:language>en-US</dc:language>
  <cp:lastModifiedBy>Колесова Татьяна Витальевна</cp:lastModifiedBy>
  <cp:lastPrinted>2019-09-20T09:28:00Z</cp:lastPrinted>
  <dcterms:modified xsi:type="dcterms:W3CDTF">2019-09-23T02:54:00Z</dcterms:modified>
  <cp:revision>59</cp:revision>
  <dc:subject/>
  <dc:title>Примерное положение</dc:title>
</cp:coreProperties>
</file>