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1.2015                           г. Зеленогорск                                       № 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ов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ЗАТО г. Зеленогорска от 14.01.2015 № 1-пг «Об утверждении Положения о советнике Главы ЗАТО  г. Зеленогорска на общественных начал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8.01.2015  Карчушкина Илью Сергеевича советнико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Карабатова Наталья Михайловна</cp:lastModifiedBy>
  <cp:lastPrinted>2015-01-29T09:38:00Z</cp:lastPrinted>
  <dcterms:modified xsi:type="dcterms:W3CDTF">2015-01-29T07:34:00Z</dcterms:modified>
  <cp:revision>16</cp:revision>
  <dc:subject/>
  <dc:title> </dc:title>
</cp:coreProperties>
</file>