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КУ «Комитет по делам культур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отбору социальных проектов </w:t>
        <w:br/>
        <w:t xml:space="preserve">социально ориентированных некоммерческих организаций </w:t>
      </w:r>
    </w:p>
    <w:p>
      <w:pPr>
        <w:pStyle w:val="Normal"/>
        <w:tabs>
          <w:tab w:val="clear" w:pos="567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 18.09.2019 г. 10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3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чушкин Илья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ач  Наталья Серг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якина Поли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отникова Елена Михайловна, Денисовская Наталья Николаевна, Стешенко Алена Михайловна, Чернова Марина Оразгельги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жова Ирина Евгень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на заседании 6 членов комиссии. Кворум имеется. Собрание полномочно принимать законные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социальных проектов социально ориентированных некоммерческих организаций, представленных на конкур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тверждение победителей конкурса социальных 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 оценила заявки участников конкурса по отбору социальных проектов на предоставление субсидий следующих социально ориентированных организаций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городская общественная организация «Федерация  картинга» г. Зеленогорск, проект «Автофестиваль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общественная организация «Пенсионеры сибирского Зеленогорска», проект «Точка доступа в Интернет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Научно-Философский «Метогалактический Центр Зеленогорск», проект «Арт-студия «Душа рисует красками»»; «По зову сердца»; «Скейт-парк «BRONEKASKA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результатам оценки заявок на участие в конкурсе путем открытого голосования конкурсная комиссия </w:t>
      </w:r>
      <w:r>
        <w:rPr>
          <w:rFonts w:cs="Times New Roman" w:ascii="Times New Roman" w:hAnsi="Times New Roman"/>
          <w:b/>
          <w:iCs/>
          <w:sz w:val="28"/>
          <w:szCs w:val="28"/>
        </w:rPr>
        <w:t>РЕШИЛА: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Утвердить следующих победителей среди участников конкурса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ая городская общественная организация «Федерация  картинга» г. Зеленогорска, проект «Автофестиваль». </w:t>
      </w:r>
      <w:r>
        <w:rPr>
          <w:rFonts w:cs="Times New Roman" w:ascii="Times New Roman" w:hAnsi="Times New Roman"/>
          <w:iCs/>
          <w:sz w:val="28"/>
          <w:szCs w:val="28"/>
        </w:rPr>
        <w:t>Выделить субсидию                 в размере 37 027 (тридцать семь тысяч двадцать семь) рублей 00 копеек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общественная организация «Пенсионеры сибирского Зеленогорска», проект «Точка доступа в Интернет»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делить субсидию                 в размере 76 021 (семьдесят шесть тысяч двадцать один) рубль 00 копеек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ая некоммерческая организация научно-философский «Метагалактический Центр Зеленогорск», проект «Арт-студия «Душа рисует красками»»; «По зову сердца»; «Скейт-парк «BRONEKASKA»». </w:t>
      </w:r>
      <w:r>
        <w:rPr>
          <w:rFonts w:cs="Times New Roman" w:ascii="Times New Roman" w:hAnsi="Times New Roman"/>
          <w:iCs/>
          <w:sz w:val="28"/>
          <w:szCs w:val="28"/>
        </w:rPr>
        <w:t>Выделить субсидию в размере 244 432,46 (двести сорок четыре тысячи четыреста тридцать два) рубля 46 копеек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tabs>
          <w:tab w:val="clear" w:pos="567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552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комиссии:                             ____________      И.С. Карчушкин </w:t>
      </w:r>
    </w:p>
    <w:p>
      <w:pPr>
        <w:pStyle w:val="Normal"/>
        <w:widowControl w:val="false"/>
        <w:tabs>
          <w:tab w:val="clear" w:pos="567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____________      П. А. Балякина</w:t>
      </w:r>
    </w:p>
    <w:p>
      <w:pPr>
        <w:pStyle w:val="Normal"/>
        <w:widowControl w:val="false"/>
        <w:tabs>
          <w:tab w:val="clear" w:pos="567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Е.М. Болотникова</w:t>
      </w:r>
    </w:p>
    <w:p>
      <w:pPr>
        <w:pStyle w:val="Normal"/>
        <w:widowControl w:val="false"/>
        <w:tabs>
          <w:tab w:val="clear" w:pos="567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Н.Н. Денисовская</w:t>
      </w:r>
    </w:p>
    <w:p>
      <w:pPr>
        <w:pStyle w:val="Normal"/>
        <w:widowControl w:val="false"/>
        <w:tabs>
          <w:tab w:val="clear" w:pos="567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А.М. Стешенко </w:t>
      </w:r>
    </w:p>
    <w:p>
      <w:pPr>
        <w:pStyle w:val="Normal"/>
        <w:widowControl w:val="false"/>
        <w:tabs>
          <w:tab w:val="clear" w:pos="567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103" w:leader="none"/>
          <w:tab w:val="left" w:pos="5529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М.О. Чернова </w:t>
      </w:r>
    </w:p>
    <w:p>
      <w:pPr>
        <w:pStyle w:val="Normal"/>
        <w:widowControl w:val="false"/>
        <w:tabs>
          <w:tab w:val="clear" w:pos="567"/>
          <w:tab w:val="left" w:pos="5103" w:leader="none"/>
          <w:tab w:val="left" w:pos="5529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5:00Z</dcterms:created>
  <dc:creator>UserE</dc:creator>
  <dc:description/>
  <dc:language>en-US</dc:language>
  <cp:lastModifiedBy>Наталья</cp:lastModifiedBy>
  <cp:lastPrinted>2019-09-19T12:40:00Z</cp:lastPrinted>
  <dcterms:modified xsi:type="dcterms:W3CDTF">2019-09-19T05:52:00Z</dcterms:modified>
  <cp:revision>8</cp:revision>
  <dc:subject/>
  <dc:title/>
</cp:coreProperties>
</file>