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2.2015</w:t>
        <w:tab/>
        <w:tab/>
        <w:t xml:space="preserve">              г. Зеленогорск                             №  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решения Совета депутатов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Устав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города в соответствие с действующим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г. № 13-147р (в редакции решений от 20.04.2010 № 3-9р, от 26.04.2012 № 25-161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r>
        <w:rPr>
          <w:b/>
          <w:sz w:val="28"/>
          <w:szCs w:val="28"/>
        </w:rPr>
        <w:t xml:space="preserve">19.02.2014 </w:t>
      </w:r>
      <w:r>
        <w:rPr>
          <w:sz w:val="28"/>
          <w:szCs w:val="28"/>
        </w:rPr>
        <w:t xml:space="preserve">с 15-00 до 16-00 часов публичные слушания по проекту решения Совета депутатов ЗАТО г. Зеленогорска «О внесении изменений и дополнений в Устав города Зеленогор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изатором публичных слушаний юридический отдел Администрации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письменные мнения и рекомендации по проекту, указанному в пункте 1 настоящего постановления, направляются в отдел по работе с Советом депутатов и связям с общественностью Администрации ЗАТО г. Зеле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т предложений по проекту, указанному в пункте 1 настоящего постановления, производится в соответствии с Положением о порядке учета предложений по проектам Устава города, решений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городского Совета депутатов от 26.01.2006 № 13-146р (в редакции решения от 20.04.2010 № 3-11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тделу по работе с Советом депутатов и связям с общественностью  Администрации ЗАТО г. Зеленогорска (Кожевников В.В.) обеспечить опубликование настоящего постановления и проекта решения Совета депутатов ЗАТО г. Зеленогорска «О внесении изменений и дополнений в Устав города Зеленогорска»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день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Владелец</cp:lastModifiedBy>
  <cp:lastPrinted>2015-01-29T17:09:00Z</cp:lastPrinted>
  <dcterms:modified xsi:type="dcterms:W3CDTF">2015-02-02T09:52:00Z</dcterms:modified>
  <cp:revision>10</cp:revision>
  <dc:subject/>
  <dc:title> </dc:title>
</cp:coreProperties>
</file>