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55650" cy="9505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38" r="-4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" cy="950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ГЛАВ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ЗАКРЫТОГО АДМИНИСТРАТИВНО –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ТЕРРИТОРИ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ГОРОДА  ЗЕЛЕНОГОРСК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6.02.2015</w:t>
        <w:tab/>
        <w:tab/>
        <w:t xml:space="preserve">              г. Зеленогорск                             №  5-пг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назначении публичных слушаний п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у решения Совета депутатов ЗАТ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. Зеленогорска «О внесении изменени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дополнений в Устав города Зеленогорск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целях приведения Устава города в соответствие с действующим законодательством, на основании статей 28, 44 Федерального закона от 06.10.2003 № 131-ФЗ «Об общих принципах организации местного самоуправления в Российской Федерации», статей 19, 49 Устава города, Положения о порядке организации и проведения публичных слушаний в г. Зеленогорске, утвержденного решением городского Совета депутатов от 26.01.2006 г. № 13-147р (в редакции решений от 20.04.2010 № 3-9р, от 26.04.2012 № 25-161р)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1. Назначить на </w:t>
      </w:r>
      <w:r>
        <w:rPr>
          <w:b/>
          <w:sz w:val="28"/>
          <w:szCs w:val="28"/>
        </w:rPr>
        <w:t xml:space="preserve">12.03.2015 </w:t>
      </w:r>
      <w:r>
        <w:rPr>
          <w:sz w:val="28"/>
          <w:szCs w:val="28"/>
        </w:rPr>
        <w:t xml:space="preserve">с 15-00 до 16-00 часов публичные слушания по проекту решения Совета депутатов ЗАТО г. Зеленогорска «О внесении изменений и дополнений в Устав города Зеленогорска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Определить организатором публичных слушаний юридический отдел Администрации ЗАТО г. Зеленогорс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3. Установить, что письменные мнения и рекомендации по проекту, указанному в пункте 1 настоящего постановления, направляются в отдел по работе с Советом депутатов и связям с общественностью Администрации ЗАТО г. Зеленогорска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 Учет предложений по проекту, указанному в пункте 1 настоящего постановления, производится в соответствии с Положением о порядке учета предложений по проектам Устава города, решений Совета депутатов ЗАТО г. Зеленогорска о внесении изменений и дополнений в Устав города и о порядке участия граждан в их обсуждении, утвержденным решением городского Совета депутатов от 26.01.2006 № 13-146р (в редакции решения от 20.04.2010 № 3-11р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5.  Отделу по работе с Советом депутатов и связям с общественностью  Администрации ЗАТО г. Зеленогорска (Кожевников В.В.) обеспечить опубликование настоящего постановления и проекта решения Совета депутатов ЗАТО г. Зеленогорска «О внесении изменений и дополнений в Устав города Зеленогорска» в газете «Панорам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6. Признать утратившим силу постановление Главы ЗАТО г. Зеленогорска от 02.02.2015 № 3-пг «О назначении публичных слушаний по проекту решения Совета депутатов ЗАТО г. Зеленогорска «О внесении изменений и дополнений в Устав города Зеленогорска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7. Настоящее постановление вступает в силу в день подпис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. Контроль за выполнением настоящего постановления возложить на первого заместителя главы Администрации ЗАТО г. Зеленогорск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ЗАТО г. Зеленогорска</w:t>
        <w:tab/>
        <w:tab/>
        <w:tab/>
        <w:tab/>
        <w:tab/>
        <w:tab/>
        <w:t>П.Е. Корчашк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6T03:15:00Z</dcterms:created>
  <dc:creator>Т.Н. Черепанова</dc:creator>
  <dc:description/>
  <cp:keywords/>
  <dc:language>en-US</dc:language>
  <cp:lastModifiedBy>Полякова Наталья Валерьевна</cp:lastModifiedBy>
  <cp:lastPrinted>2015-02-15T17:38:00Z</cp:lastPrinted>
  <dcterms:modified xsi:type="dcterms:W3CDTF">2015-02-17T03:20:00Z</dcterms:modified>
  <cp:revision>14</cp:revision>
  <dc:subject/>
  <dc:title> </dc:title>
</cp:coreProperties>
</file>