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9.09.2019</w:t>
      </w:r>
      <w:r>
        <w:rPr>
          <w:sz w:val="26"/>
          <w:szCs w:val="26"/>
        </w:rPr>
        <w:t xml:space="preserve">                                  г. Зеленогорск                                                      № </w:t>
      </w:r>
      <w:r>
        <w:rPr>
          <w:sz w:val="26"/>
          <w:szCs w:val="26"/>
          <w:u w:val="single"/>
        </w:rPr>
        <w:t>15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ЗАТО  г. Зеленогорс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 «Об утверждени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 12.11.2015  № 288-п  «Об утверждении муниципальной программы «Развитие культуры города Зеленогорска» следующие изменения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10 изложить 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 629 698,54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8 323,38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 687,5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 687,5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94,93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 256,33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88 299,90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 063,34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 618,2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 618,28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28 635,0166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0 612,6766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011,1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011,1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1 772,7066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 634,1066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69,3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6 858,6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974,8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 941,8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8 941,870 тыс. рублей.</w:t>
            </w:r>
          </w:p>
        </w:tc>
      </w:tr>
    </w:tbl>
    <w:p>
      <w:pPr>
        <w:pStyle w:val="Style20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2. Приложение изложить в редакции согласно приложению № 3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М.В. Сперанский                                                                                                              </w:t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985"/>
        <w:gridCol w:w="709"/>
        <w:gridCol w:w="776"/>
        <w:gridCol w:w="660"/>
        <w:gridCol w:w="63"/>
        <w:gridCol w:w="196"/>
        <w:gridCol w:w="239"/>
        <w:gridCol w:w="215"/>
        <w:gridCol w:w="432"/>
        <w:gridCol w:w="1246"/>
        <w:gridCol w:w="432"/>
        <w:gridCol w:w="985"/>
        <w:gridCol w:w="432"/>
        <w:gridCol w:w="986"/>
        <w:gridCol w:w="432"/>
        <w:gridCol w:w="1269"/>
        <w:gridCol w:w="432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>от 09.09.2019 № 155-п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323,3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698,54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170,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240,74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12,676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35,01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12,676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35,01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48,90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343,68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48,90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343,68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57,8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005,88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793,640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3,7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51,13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3,7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51,13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3"/>
        <w:gridCol w:w="2794"/>
        <w:gridCol w:w="2236"/>
        <w:gridCol w:w="1817"/>
        <w:gridCol w:w="1817"/>
        <w:gridCol w:w="1816"/>
        <w:gridCol w:w="2097"/>
      </w:tblGrid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6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от 09.09.2019  № 155-п  </w:t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9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323,3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698,543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43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56,3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94,938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063,3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299,905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12,6766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635,01664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34,106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72,70664</w:t>
            </w:r>
          </w:p>
        </w:tc>
      </w:tr>
      <w:tr>
        <w:trPr>
          <w:trHeight w:val="4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74,8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58,610</w:t>
            </w:r>
          </w:p>
        </w:tc>
      </w:tr>
      <w:tr>
        <w:trPr>
          <w:trHeight w:val="4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48,907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343,68736</w:t>
            </w:r>
          </w:p>
        </w:tc>
      </w:tr>
      <w:tr>
        <w:trPr>
          <w:trHeight w:val="43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2,105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2,10536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96,8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491,582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3,7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51,137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 036,60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6,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7,13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14,531</w:t>
            </w:r>
          </w:p>
        </w:tc>
      </w:tr>
      <w:tr>
        <w:trPr>
          <w:trHeight w:val="63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,5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,52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66,0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83,742</w:t>
            </w:r>
          </w:p>
        </w:tc>
      </w:tr>
      <w:tr>
        <w:trPr>
          <w:trHeight w:val="63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08"/>
        <w:gridCol w:w="995"/>
        <w:gridCol w:w="994"/>
        <w:gridCol w:w="994"/>
        <w:gridCol w:w="994"/>
        <w:gridCol w:w="995"/>
        <w:gridCol w:w="1278"/>
        <w:gridCol w:w="1278"/>
        <w:gridCol w:w="1278"/>
        <w:gridCol w:w="1277"/>
        <w:gridCol w:w="1278"/>
      </w:tblGrid>
      <w:tr>
        <w:trPr>
          <w:trHeight w:val="2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L203"/>
            <w:bookmarkStart w:id="1" w:name="RANGE!A1%3AL203"/>
            <w:bookmarkEnd w:id="1"/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563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от 09.09.2019 № 155-п </w:t>
            </w:r>
          </w:p>
        </w:tc>
      </w:tr>
      <w:tr>
        <w:trPr>
          <w:trHeight w:val="27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tbl>
      <w:tblPr>
        <w:tblW w:w="1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850"/>
        <w:gridCol w:w="940"/>
        <w:gridCol w:w="1663"/>
        <w:gridCol w:w="980"/>
        <w:gridCol w:w="1293"/>
        <w:gridCol w:w="1275"/>
        <w:gridCol w:w="1134"/>
        <w:gridCol w:w="1276"/>
        <w:gridCol w:w="1980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80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6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988"/>
              <w:gridCol w:w="1420"/>
              <w:gridCol w:w="947"/>
              <w:gridCol w:w="757"/>
              <w:gridCol w:w="1704"/>
              <w:gridCol w:w="711"/>
              <w:gridCol w:w="1514"/>
              <w:gridCol w:w="1277"/>
              <w:gridCol w:w="1277"/>
              <w:gridCol w:w="1329"/>
              <w:gridCol w:w="1847"/>
            </w:tblGrid>
            <w:tr>
              <w:trPr>
                <w:trHeight w:val="620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39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</w:t>
                  </w:r>
                </w:p>
              </w:tc>
              <w:tc>
                <w:tcPr>
                  <w:tcW w:w="1477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ель подпрограммы: Сохранение и эффективное использование культурного наследия города Зеленогорска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</w:p>
              </w:tc>
              <w:tc>
                <w:tcPr>
                  <w:tcW w:w="1477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1: 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</w:tr>
            <w:tr>
              <w:trPr>
                <w:trHeight w:val="3352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1.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мплектование библиотечного фонда МБУ «Библиотека»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75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073,000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073,000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73,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 219,000 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полнение фондов библиотеки. Приобретение не менее 187,92 единиц на различных носителях информации на 1000 человек населения к 2020 году. Формирование фондов МБУ «Библиотека» на различных носителях информации позволит в 2020 году увеличить количество экземпляров библиотечного фонда до 11241,3 на 1000 человек населения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,700 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,700  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9,7787  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9,7787  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8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7488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9,321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69,300  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69,300 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97,9213  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L519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3</w:t>
                  </w:r>
                  <w:r>
                    <w:rPr>
                      <w:rFonts w:eastAsia="Times New Roman"/>
                      <w:color w:val="000000"/>
                    </w:rPr>
                    <w:t>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,00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2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деятельности (оказание услуг) МБУ «Библиотека»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82356,180  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вышение качеств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услуг библиотеки. Количество посещений библиотеки на 1000 человек населения будет ежегодно увеличиваться и составит 4968 человек в 2020 году.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8 01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3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1,53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1,538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7 895,36864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7 895,36864  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</w:t>
                  </w:r>
                </w:p>
              </w:tc>
              <w:tc>
                <w:tcPr>
                  <w:tcW w:w="1477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3" w:leader="none"/>
                    </w:tabs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2: Развитие музейного дела</w:t>
                  </w:r>
                </w:p>
              </w:tc>
            </w:tr>
            <w:tr>
              <w:trPr>
                <w:trHeight w:val="2934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Обеспечение деятельности (оказание услуг) МБУ «ЗМВЦ»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1250,430  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звитие выставочной деятельности МБУ «ЗМВЦ», через экспонирова-ние предметов основного фонда музея и сохранение посещаемости на ежегодном уровне не менее 19 396 человек в год.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7481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1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 376,10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0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 376,100  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.1.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КУ «Комитет по делам культуры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50612,67664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28635,0166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7:00Z</dcterms:created>
  <dc:creator>kazimirova</dc:creator>
  <dc:description/>
  <cp:keywords/>
  <dc:language>en-US</dc:language>
  <cp:lastModifiedBy>User</cp:lastModifiedBy>
  <cp:lastPrinted>2019-09-03T15:12:00Z</cp:lastPrinted>
  <dcterms:modified xsi:type="dcterms:W3CDTF">2019-09-10T07:53:00Z</dcterms:modified>
  <cp:revision>132</cp:revision>
  <dc:subject/>
  <dc:title/>
</cp:coreProperties>
</file>