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1 сентября 2019 года</w:t>
        <w:tab/>
        <w:t xml:space="preserve">            г. Зеленогорск                                № 96/497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значении члена участковой избирательной комиссий избирательного участка № 753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от 12.06.2002      № 67-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         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ешением территориальной избирательной комиссии г. Зеленогорска Красноярского края от 06.06.2018 № 57/304 «Об исключении кандидатур из резерва и зачислении кандидатур в резерв составов участковых комиссий территориальной избирательной комиссии г. Зеленогорска Красноярского края»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из резерва составов участковых избирательных комиссий территориальной избирательной комиссии г. Зеленогорска Красноярского края членом участковой избирательной комиссии избирательного участка № 753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 xml:space="preserve">Нижегородову Светлану Владимировну, </w:t>
      </w:r>
      <w:r>
        <w:rPr>
          <w:sz w:val="26"/>
          <w:szCs w:val="26"/>
        </w:rPr>
        <w:t>1972 года рождения, имеющую высшее образование, работающую ведущим специалистом в Финансовом управлении Администрации ЗАТО г. Зеленогорска, предложенную для назначения в состав комиссии собранием избирателей по месту работы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>2.  Направить копию настоящего решения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ерриториальной избирательной комиссии г. Зеленогорс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сноярского края   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И.С. Карчушкин</w:t>
              <w:b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избирательной комиссии г. Зеленогор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9-09-12T15:13:00Z</cp:lastPrinted>
  <dcterms:modified xsi:type="dcterms:W3CDTF">2019-09-12T08:15:00Z</dcterms:modified>
  <cp:revision>73</cp:revision>
  <dc:subject/>
  <dc:title>ПОСТАНОВЛЕНИЕ</dc:title>
</cp:coreProperties>
</file>