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3.04.2015</w:t>
      </w:r>
      <w:r>
        <w:rPr>
          <w:sz w:val="28"/>
          <w:szCs w:val="28"/>
        </w:rPr>
        <w:t xml:space="preserve">                                        г. Зеленогорск                                                  № </w:t>
      </w:r>
      <w:r>
        <w:rPr>
          <w:sz w:val="28"/>
          <w:szCs w:val="28"/>
          <w:u w:val="single"/>
        </w:rPr>
        <w:t>8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кращении деятель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а Главы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щественных нач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советника Главы ЗАТО г. Зеленогорска на общественных началах Карчушкина Ильи Сергеевича, в соответствии с постановлением Главы ЗАТО г. Зеленогорска от 14.01.2015 № 1-пг «Об утверждении Положения о советнике Главы ЗАТО г. Зеленогорска на общественных начал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с 31.03.2015 деятельность советника Главы ЗАТО                             г. Зеленогорска  на общественных началах Карчушкина Ильи Серге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с 31.03.2015 постановление Главы ЗАТО                   г. Зеленогорска от 28.01.2015 № 2-пг «О  назначении  советника  Главы ЗАТО                 г. Зеленогорска на общественных начал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 xml:space="preserve">        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Полякова Наталья Валерьевна</cp:lastModifiedBy>
  <cp:lastPrinted>2015-04-03T15:26:00Z</cp:lastPrinted>
  <dcterms:modified xsi:type="dcterms:W3CDTF">2015-04-03T09:33:00Z</dcterms:modified>
  <cp:revision>13</cp:revision>
  <dc:subject/>
  <dc:title> </dc:title>
</cp:coreProperties>
</file>