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013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                               г. Зеленогорск                                 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ндексации размеров дене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аграждения лиц, замещ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а должностного окл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четной палаты ЗА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 Зеленогорска и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оложение 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депутатов, выбо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 полномочия на постоя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, и муниципальных служащ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18 № 48-26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Закона Красноярского края от 06.12.2018            № 6-2299 «О краевом бюджете на 2019 год и плановый период 2020 - 2022 годов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унктами 2.3, 3.2 Положения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, утвержденного решением Совета депутатов ЗАТО г. Зеленогорска от 30.01.2018 № 48-269р, руководствуясь Уставом горо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дексировать (увеличить) с 01.10.2019 на 4,3 процент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ы денежного вознаграждения лиц, замещающих муниципальные должности Главы ЗАТО г. Зеленогорска, председателя Совета депутатов ЗАТО г. Зеленогорска, определенные по состоянию на 30.09.2019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р должностного оклада председателя Счетной палаты ЗАТО г. Зеленогорска, определенный по состоянию на 30.09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б оплате труда депутатов, выборных должностных лиц местного самоуправления, осуществляющих свои  полномочия на постоянной основе, и муниципальных служащих, утвержденное решением Совета депутатов ЗАТО г. Зеленогорска от 30.01.2018 № 48-269р, изменения, изложив приложения № 1 и № 2 в редакции согласно приложениям № 1 и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, и применяется к правоотношениям, возникшим с 01.10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В. Спер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ЗАТО г. Зеленогор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2019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 Положению об оплате труда  депутатов, выборных должностных лиц местного самоуправления, осуществляющих свои полномочия на постоянной основе, и муниципальных служащих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Денежное вознаграждение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ых должностных лиц местного само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ind w:firstLine="108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1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3,4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firstLine="425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ЗАТО г. Зеленогор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2019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276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естром должностей муниципальной служб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</w:t>
            </w:r>
          </w:p>
        </w:tc>
      </w:tr>
      <w:tr>
        <w:trPr>
          <w:trHeight w:val="277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мальные размеры (рублей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ные размеры (рублей)      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9,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1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8,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8,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8,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6,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представительного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,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,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,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9,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8,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,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4,8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,6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,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7,0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7,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6:00Z</dcterms:created>
  <dc:creator>Нагорнова Людмила Владимирона</dc:creator>
  <dc:description/>
  <cp:keywords/>
  <dc:language>en-US</dc:language>
  <cp:lastModifiedBy>Карабатова Наталья Михайловна</cp:lastModifiedBy>
  <cp:lastPrinted>2019-09-11T17:35:00Z</cp:lastPrinted>
  <dcterms:modified xsi:type="dcterms:W3CDTF">2019-09-11T10:40:00Z</dcterms:modified>
  <cp:revision>7</cp:revision>
  <dc:subject/>
  <dc:title>Проект</dc:title>
</cp:coreProperties>
</file>