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сентябр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4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назначении члена участковой избирательной комиссий избирательного участка № 753 г. Зеленогорска Красноярского края с правом решающего голос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змере ведомственного коэффициента для выплаты дополнительной оплаты труда (вознаграждения) за активную работу по подготовке и проведению  дополнительных выборов депутата Совета депутатов ЗАТО г. Зеленогорска по одномандатному избирательному округу № 11 города Зеленогорска председателю участковой избирательной комиссии избирательного участка № 74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Совета депутатов ЗАТО  г. Зеленогорска по одномандатному избирательному округу № 11 города Зеленогорска членам территориальной избирательной комиссии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Совета депутатов ЗАТО г. Зеленогорска по одномандатному избирательному округу № 11 города Зеленогорска за возложение полномочий окружной избирательной комиссии членам территориальной избирательной комиссии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 утверждении отчета о поступлении и расходовании средств местного бюджета, выделенных на подготовку и проведение дополнительных выборов депутата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Совета депутатов ЗАТО г. Зеленогорска по одномандатному избирательному округу № 11 города Зеленогорска председателю территориальной избирательной комиссии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Совета депутатов ЗАТО г. Зеленогорска по одномандатному избирательному округу № 11 города Зеленогорска за возложение полномочий окружной избирательной комиссии председателю территориальной избирательной комиссии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9-17T12:59:00Z</cp:lastPrinted>
  <dcterms:modified xsi:type="dcterms:W3CDTF">2019-09-09T10:07:00Z</dcterms:modified>
  <cp:revision>13</cp:revision>
  <dc:subject/>
  <dc:title>ПОСТАНОВЛЕНИЕ</dc:title>
</cp:coreProperties>
</file>