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б обеспечении в 2020 год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физиотерапевтических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цедур в муниципальных бюджетных дошкольных образователь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чреждениях г. Зеленогорска, в котор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ы условия для их проведения</w:t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обеспечения физиотерапевтическими процедурами воспитанников муниципальных бюджетных дошкольных образовательных учреждений г. Зеленогорска, в которых созданы условия для их проведения, в соответствии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руководствуясь Уставом города, Совет депутатов ЗАТО г. Зеленогор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Обеспечить в 2020 году предоставление физиотерапевтических процедур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униципальных бюджетных дошкольных образовательных учреждениях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еленогорска, в которых созданы условия для их проведения, воспитанникам указанных учреждений с ограниченными возможностями здоровья п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ртопедическим и неврологическим показаниям на основании направлений врача.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2. Установить, что предоставление физиотерапевтических процедур в муниципальных бюджетных дошкольных образовательных учреждениях г. Зеленогорска, в которых созданы условия для их проведения, воспитанникам, указанным в пункте 1 настоящего решения, осуществляется в порядке, установленном постановлением Администрации ЗАТО г. Зеленогорска.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Администрации ЗАТО г. Зеленогорска предусмотреть в расходах местного бюджета на 2020 год денежные средства на финансовое обеспечение указанных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ункте 1 настоящего решения физиотерапевтических процедур исходя из расчета 9 757,00 рублей в год на одного воспитанника, получающего данные физиотерапевтические процедур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ЗАТО г. Зеленогорск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 М.В. Сперанский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г. Зеленогорск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В.В. Терентьев         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4248" w:firstLine="12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6:00Z</dcterms:created>
  <dc:creator>Сперанский Михаил Викторович</dc:creator>
  <dc:description/>
  <cp:keywords/>
  <dc:language>en-US</dc:language>
  <cp:lastModifiedBy>Маслова Галина Ивановна</cp:lastModifiedBy>
  <cp:lastPrinted>2019-08-26T08:05:00Z</cp:lastPrinted>
  <dcterms:modified xsi:type="dcterms:W3CDTF">2019-08-26T01:11:00Z</dcterms:modified>
  <cp:revision>10</cp:revision>
  <dc:subject/>
  <dc:title> </dc:title>
</cp:coreProperties>
</file>